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04 » апреля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72/18-04  </w:t>
            </w:r>
          </w:p>
        </w:tc>
      </w:tr>
      <w:tr>
        <w:trPr/>
        <w:tc>
          <w:tcPr>
            <w:tcW w:w="1199" w:type="dxa"/>
            <w:tcBorders/>
          </w:tcPr>
          <w:p>
            <w:pPr>
              <w:pStyle w:val="Normal"/>
              <w:snapToGrid w:val="false"/>
              <w:rPr>
                <w:rFonts w:eastAsia="Calibri"/>
                <w:b/>
                <w:b/>
                <w:bCs/>
                <w:sz w:val="16"/>
                <w:szCs w:val="16"/>
                <w:u w:val="single"/>
              </w:rPr>
            </w:pPr>
            <w:r>
              <w:rPr>
                <w:rFonts w:eastAsia="Calibri"/>
                <w:b/>
                <w:bCs/>
                <w:sz w:val="16"/>
                <w:szCs w:val="16"/>
                <w:u w:val="single"/>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666"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666"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ОАО «Агентство по оздоровлению банковской системы» (г.Тирасполь, ул.25 Октября, 71) к ООО «Адонис» (РФ, г.Москва, ул.Василия Ботылева, д.1 стр.48) о взыскании долга, при участии в судебном заседании представителей:</w:t>
      </w:r>
    </w:p>
    <w:p>
      <w:pPr>
        <w:pStyle w:val="Normal"/>
        <w:ind w:firstLine="720"/>
        <w:jc w:val="both"/>
        <w:rPr/>
      </w:pPr>
      <w:r>
        <w:rPr/>
        <w:t>от истца – Мазан А.Д. руководитель, Рачкова О.В. по доверенности от 09.01.18г №2;</w:t>
      </w:r>
    </w:p>
    <w:p>
      <w:pPr>
        <w:pStyle w:val="Normal"/>
        <w:ind w:firstLine="720"/>
        <w:jc w:val="both"/>
        <w:rPr/>
      </w:pPr>
      <w:r>
        <w:rPr/>
        <w:t>от ответчика – не явился, уведомлен;</w:t>
      </w:r>
    </w:p>
    <w:p>
      <w:pPr>
        <w:pStyle w:val="Normal"/>
        <w:ind w:firstLine="720"/>
        <w:jc w:val="both"/>
        <w:rPr/>
      </w:pPr>
      <w:r>
        <w:rPr/>
      </w:r>
    </w:p>
    <w:p>
      <w:pPr>
        <w:pStyle w:val="Normal"/>
        <w:ind w:firstLine="720"/>
        <w:jc w:val="both"/>
        <w:rPr/>
      </w:pPr>
      <w:r>
        <w:rPr>
          <w:b/>
        </w:rPr>
        <w:t>установил</w:t>
      </w:r>
      <w:r>
        <w:rPr/>
        <w:t xml:space="preserve">: Открытое акционерное общество «Агентство по оздоровлению банковской системы» (далее – истец, Агентство) обратилось в Арбитражный суд Приднестровской Молдавской Республики с иском к Обществу с ограниченной ответственностью «Адонис» (далее – ответчик, Общество) о взыскании долга. </w:t>
      </w:r>
    </w:p>
    <w:p>
      <w:pPr>
        <w:pStyle w:val="Normal"/>
        <w:ind w:firstLine="840"/>
        <w:jc w:val="both"/>
        <w:rPr/>
      </w:pPr>
      <w:r>
        <w:rPr/>
        <w:t>Требования истца, с учетом уточнения размера исковых требований, обоснованы следующими обстоятельствами.</w:t>
      </w:r>
    </w:p>
    <w:p>
      <w:pPr>
        <w:pStyle w:val="Normal"/>
        <w:ind w:firstLine="840"/>
        <w:jc w:val="both"/>
        <w:rPr/>
      </w:pPr>
      <w:r>
        <w:rPr/>
        <w:t xml:space="preserve">3 октября 2017 года в порядке статей 399, 401, 404 ГК ПМР, в соответствии со статьями 8, 9, пунктом 4 статьи 11 Закона Приднестровской Молдавской Республики от 30 июня 2017 № 201-З-VI «О стабилизации банковской системы Приднестровской Молдавской Республики» Агентство на основании Соглашения № 13 об уступке прав требования приобрело проблемные финансовые активы ЗАО «Тираспромстройбанк», в том числе по кредитному договору № 2 от 05 февраля 2016 года заключенному с ООО «Адонис», г. Москва. </w:t>
      </w:r>
    </w:p>
    <w:p>
      <w:pPr>
        <w:pStyle w:val="Normal"/>
        <w:ind w:firstLine="840"/>
        <w:jc w:val="both"/>
        <w:rPr/>
      </w:pPr>
      <w:r>
        <w:rPr/>
        <w:t xml:space="preserve">На основании  указанного Соглашения № 13 Агентство перешли все права требования к Обществу по кредитному договору № 2 от 05 февраля 2016 года  в объеме причитавшейся задолженности Первоначальному кредитору (ЗАО «Тираспромстройбанк») и на условиях которые существовали к моменту перехода права на получение основного долга по кредитам, начисленные неуплаченные проценты, подлежащие начислению проценты, а так же права, обеспечивающие исполнение обязательств по кредитным договорам и другие, связанные с требованием права, предусмотренные соответствующим кредитным договором. </w:t>
      </w:r>
    </w:p>
    <w:p>
      <w:pPr>
        <w:pStyle w:val="Normal"/>
        <w:ind w:firstLine="840"/>
        <w:jc w:val="both"/>
        <w:rPr/>
      </w:pPr>
      <w:r>
        <w:rPr/>
        <w:t>В соответствии с вышеуказанным кредитным договором с учетом дополнительно соглашения возврат кредита ответчик обязан был произвести в срок не позднее 01 декабря 2017 года (погашение основного долга п.п. 1.1., 3.1.2.). Однако, ответчик своих обязательств по погашению кредита (основного долга) не исполняет.</w:t>
      </w:r>
    </w:p>
    <w:p>
      <w:pPr>
        <w:pStyle w:val="Normal"/>
        <w:ind w:firstLine="840"/>
        <w:jc w:val="both"/>
        <w:rPr/>
      </w:pPr>
      <w:r>
        <w:rPr/>
        <w:t>С октября 2017 года проценты за пользование кредитом Ответчиком не уплачиваются. В связи с нарушением ответчиком срока оплаты  основного долга по кредитному договору и на основании пункта 2.3. данного договора на сумму просроченной задолженности по кредиту были начислены проценты по ставке 10 % годовых. Кроме того, согласно п. 4.2 кредитного договора при отсутствии поступления процентного платежа сумма начисленных процентов относится на счет просроченных процентов с начислением неустойки в размере 0,3 % от суммы неуплаченных процентов за каждый день просрочки.</w:t>
      </w:r>
    </w:p>
    <w:p>
      <w:pPr>
        <w:pStyle w:val="Normal"/>
        <w:ind w:firstLine="840"/>
        <w:jc w:val="both"/>
        <w:rPr/>
      </w:pPr>
      <w:r>
        <w:rPr/>
        <w:t>В связи с нарушением ответчиком сроков погашения задолженности по кредиту и неисполнением основных условий кредитного договора, на основании п. 2 ст. 840 ГК ПМР, п. 6.1 кредитного договора в адрес ответчика направлена претензия с требованием до 15.12.2017 года, погасить имеющеюся задолженность. Однако, претензия осталась без удовлетворения, так как в указанный срок ответчик задолженность не погасил.</w:t>
      </w:r>
    </w:p>
    <w:p>
      <w:pPr>
        <w:pStyle w:val="Normal"/>
        <w:ind w:firstLine="840"/>
        <w:jc w:val="both"/>
        <w:rPr/>
      </w:pPr>
      <w:r>
        <w:rPr/>
        <w:t>На основании изложенного Агентство просит взыскать с Общества 130779,21 евро, из которых: 124 449,35 евро – сумма основного долга; 5284,84 евро – задолженность по процентам; 1045,02 евро – неустойка за просрочку уплаты процентов.</w:t>
      </w:r>
    </w:p>
    <w:p>
      <w:pPr>
        <w:pStyle w:val="Normal"/>
        <w:ind w:firstLine="840"/>
        <w:jc w:val="both"/>
        <w:rPr/>
      </w:pPr>
      <w:r>
        <w:rPr/>
      </w:r>
    </w:p>
    <w:p>
      <w:pPr>
        <w:pStyle w:val="Normal"/>
        <w:ind w:firstLine="840"/>
        <w:jc w:val="both"/>
        <w:rPr/>
      </w:pPr>
      <w:r>
        <w:rPr/>
        <w:t xml:space="preserve">Представитель Общества в судебном заседании, состоявшемся 16 марта 2018 года судебном заседании, исковые требования в части суммы основного долга и подлежащих уплаты признал обоснованными, пояснив, что от взятых на себя по кредитному договору № 2 от 05 февраля 2016 года  обязательств не отказывается и готов их исполнить. В этой связи и в целях предоставления сторонам возможности окончить дело миром, суд отложил рассмотрение дела на 04 апреля 2018 года. </w:t>
      </w:r>
    </w:p>
    <w:p>
      <w:pPr>
        <w:pStyle w:val="Normal"/>
        <w:ind w:firstLine="840"/>
        <w:jc w:val="both"/>
        <w:rPr/>
      </w:pPr>
      <w:r>
        <w:rPr/>
        <w:t>В судебное заседание представители ответчика не явились, а от Общества поступило ходатайство о приостановлении производства по делу, отклонено судом протокольным определением.</w:t>
      </w:r>
    </w:p>
    <w:p>
      <w:pPr>
        <w:pStyle w:val="Normal"/>
        <w:ind w:firstLine="840"/>
        <w:jc w:val="both"/>
        <w:rPr/>
      </w:pPr>
      <w:r>
        <w:rPr/>
        <w:t>В представленном 16 марта 2018 года представителем Общества отзыве на иск, ответчик просит отказать в иске ввиду следующих обстоятельств.</w:t>
      </w:r>
    </w:p>
    <w:p>
      <w:pPr>
        <w:pStyle w:val="Normal"/>
        <w:ind w:firstLine="840"/>
        <w:jc w:val="both"/>
        <w:rPr/>
      </w:pPr>
      <w:r>
        <w:rPr/>
        <w:t xml:space="preserve">Ответчик не отказывается от своих обязательств, предусмотренных в кредитном договоре. Однако, в соответствии со статьей 399 ГК ПМР,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 На основании Соглашения № 13 Агентству перешли все права требования к Обществу в объеме причитавшейся задолженности Первоначальному должнику (ЗАО «Тираспромстройбанк») и на условиях, которые существовали к моменту перехода права на получение основного долга по кредиту, начисленные неуплаченные проценты, подлежащие начислению проценты, а также права, обеспечивающие исполнение обязательств по кредитным договорам. </w:t>
      </w:r>
    </w:p>
    <w:p>
      <w:pPr>
        <w:pStyle w:val="Normal"/>
        <w:ind w:firstLine="840"/>
        <w:jc w:val="both"/>
        <w:rPr/>
      </w:pPr>
      <w:r>
        <w:rPr/>
        <w:t>Согласно пункту 1 статьи 4 Закона ПМР «О стабилизации банковской системы Приднестровской Молдавской Республики», при наличии основания, предусмотренного пунктом 3 статьи 3 настоящего Закона, право собственности акционеров физических и юридических лиц на принадлежащие им по состоянию на дату вступления в силу настоящего Закона 100 процентов акций ЗАО АКБ «Ипотечный» и ЗАО  «Тираспромстройбанк» прекращается путем обращения 100 процентов данных акций в государственную собственность.</w:t>
      </w:r>
    </w:p>
    <w:p>
      <w:pPr>
        <w:pStyle w:val="Normal"/>
        <w:ind w:firstLine="840"/>
        <w:jc w:val="both"/>
        <w:rPr/>
      </w:pPr>
      <w:r>
        <w:rPr/>
        <w:t xml:space="preserve">Пунктом 1 статьи 12 настоящего Закона, предусмотрено, что после уменьшения уставных капиталов финансово неустойчивых банков, осуществляется реорганизация ЗАО АКБ «Ипотечный» и ЗАО «Тираспромстройбанк» в форме их присоединения к ОАО «Эксимбанк». В соответствии с пунктом 114 Инструкцией ПРБ 12-И «О регистрации банков, кредитных организаций и лицензировании банковской деятельности, Банк, кредитная организация в срок, не превышающий одного месяца после получения зарегистрированных изменений и дополнений в учредительных документах в части изменения наименования банка, кредитной организации и лицензии с указанием нового наименования, должен заменить печать и письменно уведомить всех известных кредиторов. Согласно пункту 156 настоящей Инструкции ПРБ, после внесения соответствующей записи в реестр (общереспубликанскую книгу регистрации) банков, кредитная организация информирует всех своих кредиторов о реквизитах своего корреспондентского счета. </w:t>
      </w:r>
    </w:p>
    <w:p>
      <w:pPr>
        <w:pStyle w:val="Normal"/>
        <w:ind w:firstLine="840"/>
        <w:jc w:val="both"/>
        <w:rPr/>
      </w:pPr>
      <w:r>
        <w:rPr/>
        <w:t>При этом, согласно п.3 ст.399 ГК ПМР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Normal"/>
        <w:ind w:firstLine="840"/>
        <w:jc w:val="both"/>
        <w:rPr/>
      </w:pPr>
      <w:r>
        <w:rPr/>
        <w:t>Ответчиком по настоящее время не получено письменное уведомление, в части присоединения ЗАО «Тираспромстройбанк» к ОАО «Эксимбанк»  и отсутствует информация о  реквизитах корреспондентского счета. У Ответчика имеется только извещение ЗАО «Тираспромстройбанк» (исх. № 03/2930 от 09.10.2017г.), в частности перехода права на получение основного долга по кредиту, начисленные проценты, в том числе и неуплаченные, повышенные проценты, неустойка, другие права, предусмотренные кредитным договором.</w:t>
      </w:r>
    </w:p>
    <w:p>
      <w:pPr>
        <w:pStyle w:val="Normal"/>
        <w:ind w:firstLine="840"/>
        <w:jc w:val="both"/>
        <w:rPr/>
      </w:pPr>
      <w:r>
        <w:rPr/>
        <w:t xml:space="preserve">Истец в исковом заявлении ссылается на якобы нарушения Ответчиком условий кредитного договора в одностороннем порядке, в части неосуществления погашения кредита и уплаты процентов за его пользование, в предусмотренные сроки. С данными выводами ответчик не согласен, ввиду следующего. </w:t>
      </w:r>
    </w:p>
    <w:p>
      <w:pPr>
        <w:pStyle w:val="Normal"/>
        <w:ind w:firstLine="840"/>
        <w:jc w:val="both"/>
        <w:rPr/>
      </w:pPr>
      <w:r>
        <w:rPr/>
        <w:t xml:space="preserve">Согласно пункту 1 статьи 402 ГК ПМР, должник (ответчик) вправе не исполнять обязательство новому кредитору до представления ему доказательств перехода требования к этому лицу (Истцу). При этом,  до 15 декабря 2017 года, ответчику не были предоставлены доказательства по переходу прав требования, а именно Соглашения №13 об уступке прав требования от 03.10.2017г. Только  15 декабря 2017 года Ответчику пришло уведомление о необходимости погашения задолженности по кредитному договору с приложением к нему  Соглашения №13 об уступке прав требования от 03.10.2017г., о чем имеется в материалах дела почтовое уведомление о получении. На основании изложенного, Ответчику до 15 декабря 2017 года не были отправлены новые юридические реквизиты,  для оплаты тела кредита и процентов по нему. И Ответчик не мог исполнить своим обязательства, предусмотренные в кредитном договоре. </w:t>
      </w:r>
    </w:p>
    <w:p>
      <w:pPr>
        <w:pStyle w:val="Normal"/>
        <w:ind w:firstLine="840"/>
        <w:jc w:val="both"/>
        <w:rPr/>
      </w:pPr>
      <w:r>
        <w:rPr/>
        <w:t xml:space="preserve">Кроме того, истцом не был направлен развернутый расчет суммы задолженности по кредитному договору  № 2 от 05.02.2016г.  Из искового заявления не видно как сделан расчет суммы задолженности по кредитному договору, за какой период произведен расчет, за который месяцы насчитаны проценты за пользование кредитом, не уточняется расчет периода, за который начисляется неустойка. </w:t>
      </w:r>
    </w:p>
    <w:p>
      <w:pPr>
        <w:pStyle w:val="Normal"/>
        <w:ind w:firstLine="840"/>
        <w:jc w:val="both"/>
        <w:rPr/>
      </w:pPr>
      <w:r>
        <w:rPr/>
        <w:t>На основании вышеизложенного Общество просит исковое заявление Агентства о взыскании задолженности по кредитному договору № 2 от 05.02.2016г. оставить без удовлетворения.</w:t>
      </w:r>
    </w:p>
    <w:p>
      <w:pPr>
        <w:pStyle w:val="Normal"/>
        <w:ind w:firstLine="840"/>
        <w:jc w:val="both"/>
        <w:rPr/>
      </w:pPr>
      <w:r>
        <w:rPr>
          <w:b/>
        </w:rPr>
        <w:t>Суд</w:t>
      </w:r>
      <w:r>
        <w:rPr/>
        <w:t>, рассмотрев материалы дела, исследовав представленные сторонами доказательства, находит требования Агентства законными, обоснованными и подлежащими удовлетворению в полном объеме по следующим основаниям.</w:t>
      </w:r>
    </w:p>
    <w:p>
      <w:pPr>
        <w:pStyle w:val="Normal"/>
        <w:ind w:firstLine="840"/>
        <w:jc w:val="both"/>
        <w:rPr/>
      </w:pPr>
      <w:r>
        <w:rPr/>
        <w:t>Как установлено в ходе рассмотрения дела, 05 февраля 2016 года между ЗАО «Тираспромстройбанк» (Первоначальный кредитор) и Обществом заключен кредитный договор № 2. По условиям договора  Банк обязался представить ответчику кредит в сумме 307 500 евро со сроком погашения 09 декабря 2016 года (п.1.1 договора). Условия договора предусматривают выдачу кредита путем перечисления на счет заемщика в рублях Российской Федерации по курсу 84,90 рублей РФ за один Евро (п.1.3 договора). Согласно п.2.1 договора за пользование кредитом в пределах срока кредитования (п.1.1. договоар) заемщик уплачивает Банку 5% годовых от суммы полученного кредита. В случае несвоевременного погашения кредита Банк выносит сумму основного долга на счете по учету просроченных кредитов под 10% годовых до его полного погашения (п.2.3 договора). Погашение кредита осуществляется в рублях РФ по официальному курсу ЦБ РФ на дату погашения (п.2.4 договора). Плата за пользование кредитом производится заемщиком ежемесячно, не позднее последнего рабочего дня месяца, за который производится оплата за пользование кредитом (п.2.2 договора). Пунктом 4.2 договора предусмотрена неустойка за уплату процентного платежа в нарушение указанного в п.2.2 договора срок в размере 0,3% от суммы неуплаченных процентов за каждый день просрочки.</w:t>
      </w:r>
    </w:p>
    <w:p>
      <w:pPr>
        <w:pStyle w:val="Normal"/>
        <w:ind w:firstLine="708"/>
        <w:jc w:val="both"/>
        <w:rPr/>
      </w:pPr>
      <w:r>
        <w:rPr/>
        <w:t>Как следует из материалов дела, а именно – выписки по лицевым счетам №14160997803102 и № 13360997804102, 05 февраля 2016 года ЗАО «Тираспромстройбанк» выдал Обществу оговоренную кредитным договором сумму кредита в размере 307500 Евро (3804082,50 руб.РФ).</w:t>
      </w:r>
    </w:p>
    <w:p>
      <w:pPr>
        <w:pStyle w:val="Normal"/>
        <w:ind w:firstLine="708"/>
        <w:jc w:val="both"/>
        <w:rPr/>
      </w:pPr>
      <w:r>
        <w:rPr/>
        <w:t xml:space="preserve">В соответствии  со ст. 848 ГК ПМР по кредитному договору одна сторона –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 В соответствии с п.2 ст.848 ГК ПМР, к отношениям по кредитному договору применяются правила, применяемые к договору займа. Согласно п.1 ст.839 ГК ПМР заемщик обязан вернуть займодавцу полученную сумму займа в порядке и сроки, предусмотренные договором займа, при этом в соответствии с п.1.ст. 838 ГК ПМР займодавец имеет право на получение с заемщика процентов на сумму займа в размерах и порядке, определенных договором. </w:t>
      </w:r>
    </w:p>
    <w:p>
      <w:pPr>
        <w:pStyle w:val="Normal"/>
        <w:ind w:firstLine="708"/>
        <w:jc w:val="both"/>
        <w:rPr/>
      </w:pPr>
      <w:r>
        <w:rPr/>
        <w:t>Таким образом, суд находит доказанными доводы Агентства о надлежащем исполнении первоначальным кредитором (ЗАО «Тираспромстройбанк») своих обязательств, предусмотренных п.1.1 и п.1.3 кредитного договора и ст.848 ГК ПМР.</w:t>
      </w:r>
    </w:p>
    <w:p>
      <w:pPr>
        <w:pStyle w:val="Normal"/>
        <w:ind w:firstLine="840"/>
        <w:jc w:val="both"/>
        <w:rPr/>
      </w:pPr>
      <w:r>
        <w:rPr/>
        <w:t>Из материалов дела также следует, что 09 декабря 2016 года первоначальный кредитор и ответчик заключили дополнительное соглашение № 1 к кредитному договору №2, по условиям которого сумма кредита определена сторонами в размере 279191,44 Евро. Данная сумма, как следует из выписки движения денежных средств по лицевому счету №13360997804102, являлась непогашенным остатком полученного Обществом кредита. Кроме того, условиями дополнительного соглашения №1 изменен общий срок кредитования и определена новый срок погашения кредита – до 01 декабря 2017 года.</w:t>
      </w:r>
    </w:p>
    <w:p>
      <w:pPr>
        <w:pStyle w:val="Normal"/>
        <w:ind w:firstLine="708"/>
        <w:jc w:val="both"/>
        <w:rPr/>
      </w:pPr>
      <w:r>
        <w:rPr/>
        <w:t>В соответствии со ст. 326 Гражданского кодекса ПМР (далее ГК ПМР) обязательства должны исполняться надлежащим образом в соответствии с условиями обязательства. Согласно п.1 ст.839 ГК ПМР заемщик обязан вернуть займодавцу полученную сумму займа в порядке и сроки, предусмотренные договором займа.</w:t>
      </w:r>
    </w:p>
    <w:p>
      <w:pPr>
        <w:pStyle w:val="Normal"/>
        <w:ind w:firstLine="840"/>
        <w:jc w:val="both"/>
        <w:rPr/>
      </w:pPr>
      <w:r>
        <w:rPr/>
        <w:t>Условиями обязательства ответчика (с учетом дополнительного соглашения №1 от 09.12.16г) предусмотрен возврат полученного кредита в срок до 01 декабря 2017 года. Однако, как следует из материалов дела – лицевых счетов №14160997803102, №13360997804102, №13560997804102, ответчик свои обязательства исполнил ненадлежащим образом, возвратив полученный кредит частично, в сумме 154742,09 Евро из полученных 279191,44 Евро. Долг составляет 124 449,35 Евро.</w:t>
      </w:r>
    </w:p>
    <w:p>
      <w:pPr>
        <w:pStyle w:val="Normal"/>
        <w:ind w:firstLine="840"/>
        <w:jc w:val="both"/>
        <w:rPr/>
      </w:pPr>
      <w:r>
        <w:rPr/>
        <w:t>Согласно пункту 1 статьи 399 ГК ПМР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 При этом, для перехода к другому лицу прав кредитора не требуется согласия должника, если иное не предусмотрено законом или договором (п.2 ст.399 ГК ПМР).</w:t>
      </w:r>
    </w:p>
    <w:p>
      <w:pPr>
        <w:pStyle w:val="Normal"/>
        <w:ind w:firstLine="840"/>
        <w:jc w:val="both"/>
        <w:rPr/>
      </w:pPr>
      <w:r>
        <w:rPr/>
        <w:t>Из материалов дела следует, что 03 октября 2017 года между ЗАО «Тираспромстройбанк» и Агентством заключено соглашение №13 об уступке прав требования по условиям которого к истцу переходят все права требования ЗАО «Тираспромстройбанк» к Обществу по кредитному договору № 2 от 05 февраля 2016 года  в объеме причитавшейся задолженности первоначальному кредитору и на условиях, которые существовали к моменту перехода права на получение основного долга по кредиту, начисленные неуплаченные проценты, подлежащие начислению проценты, а так же права, обеспечивающие исполнение обязательств по кредитному договору и другие, связанные с требованием права, предусмотренные кредитным договором.</w:t>
      </w:r>
    </w:p>
    <w:p>
      <w:pPr>
        <w:pStyle w:val="Normal"/>
        <w:ind w:firstLine="840"/>
        <w:jc w:val="both"/>
        <w:rPr/>
      </w:pPr>
      <w:r>
        <w:rPr/>
        <w:t xml:space="preserve">На основании изложенного суд приходит к выводу о доказанности истцом факта наличия у ответчика долга, факта приобретения истцом права требования исполнения ответчиком всех возникших из кредитного договора №2 от 05 февраля 2016 года обязательств. В этой связи требования о взыскании с ответчика основного долга в размере 124449,35 Евро  правомерны, обоснованы и подлежат удовлетворению на основании ст.ст.326, 839 и 848 ГК ПМР. </w:t>
      </w:r>
    </w:p>
    <w:p>
      <w:pPr>
        <w:pStyle w:val="Normal"/>
        <w:ind w:firstLine="840"/>
        <w:jc w:val="both"/>
        <w:rPr/>
      </w:pPr>
      <w:r>
        <w:rPr/>
        <w:t>Также обоснованы, соответствуют условиям кредитного договора №2 от 05 февраля 2016 года и дополнительного соглашения №1 от  09 декабря 2016 года к нему, в связи с чем подлежат удовлетворению на основании ст.326, ст.347, ст.838 ГК ПМР требования истца о взыскании с ответчика 5284,84 Евро, представляющие собой долг по начисленным процентам, а также 1045,02 Евро – неустойки за просрочку уплаты процентов.</w:t>
      </w:r>
    </w:p>
    <w:p>
      <w:pPr>
        <w:pStyle w:val="Normal"/>
        <w:ind w:firstLine="840"/>
        <w:jc w:val="both"/>
        <w:rPr/>
      </w:pPr>
      <w:r>
        <w:rPr/>
        <w:t>Всего с ответчика в пользу истца надлежит взыскать 130779,21 Евро.</w:t>
      </w:r>
    </w:p>
    <w:p>
      <w:pPr>
        <w:pStyle w:val="Normal"/>
        <w:ind w:firstLine="840"/>
        <w:jc w:val="both"/>
        <w:rPr/>
      </w:pPr>
      <w:r>
        <w:rPr/>
        <w:t>Суд отклоняет как необоснованный довод ответчика об отсутствии возможности исполнить своим обязательства, предусмотренные в кредитном договоре, ввиду непредставления ему доказательств перехода прав кредитора к Агентству. Действительно, в соответствии с пунктом 1 статьи 402 ГК ПМР, должник вправе не исполнять обязательство новому кредитору до представления ему доказательств перехода требования к этому лицу. Вместе с тем, закон не уточняет объема и характера необходимой информации и документов, которые должны быть представлены должнику в качестве доказательств перехода прав, и тем более не устанавливает обязательности предоставления должнику в качестве доказательства перемены кредитора соглашения, на основании которого цедент принял обязательство передать требование цессионарию. А поскольку Гражданский кодекс ПМР не предусматривает обязательность предоставления должнику в качестве доказательства перемены кредитора соглашения об уступке прав требований, уведомление должника первоначальным кредитором о состоявшейся уступке права следует рассматривать как достаточное доказательство перехода права.</w:t>
      </w:r>
    </w:p>
    <w:p>
      <w:pPr>
        <w:pStyle w:val="Normal"/>
        <w:autoSpaceDE w:val="false"/>
        <w:ind w:firstLine="708"/>
        <w:jc w:val="both"/>
        <w:rPr/>
      </w:pPr>
      <w:r>
        <w:rPr/>
        <w:t xml:space="preserve">Как следует из материалов дела, первоначальный кредитор – ЗАО «Тираспромстройбанк», направил 09 октября 2017 года ответчику извещение исх. № 03/2930,  которым уведомил о состоявшейся уступке прав по кредитному договору №2 от 05 февраля 2016 года, в том числе права на получение основного долга по кредиту, начисленные проценты, а также неуплаченные, повышенные проценты, неустойки, другие права, предусмотренные кредитным договором. В указанном извещении содержится и адрес места нахождения нового кредитора (истца). Факт получения данного извещения признан и самим ответчиком в отзыве. Однако, как следует из материалов дела, ответчик не исполнял обязательства по уплате долга и процентов ни первоначальному кредитору, ни истцу по делу, не </w:t>
      </w:r>
      <w:r>
        <w:rPr>
          <w:iCs/>
        </w:rPr>
        <w:t xml:space="preserve">запросил у нового кредитора доказательства перехода к нему права требования задолженности, не выдвинул каких-либо </w:t>
      </w:r>
      <w:r>
        <w:rPr/>
        <w:t xml:space="preserve">возражений против требований новому кредитору. </w:t>
      </w:r>
    </w:p>
    <w:p>
      <w:pPr>
        <w:pStyle w:val="Normal"/>
        <w:autoSpaceDE w:val="false"/>
        <w:ind w:firstLine="708"/>
        <w:jc w:val="both"/>
        <w:rPr>
          <w:bCs/>
          <w:iCs/>
        </w:rPr>
      </w:pPr>
      <w:r>
        <w:rPr>
          <w:bCs/>
          <w:iCs/>
        </w:rPr>
        <w:t>Кроме того, не уведомление должника о состоявшемся переходе прав кредитора к другому лицу, даже в случае наличия такого обстоятельства, не может являться безусловным основанием для отказа в удовлетворении иска, принимая во внимание, в частности, отсутствие доказательств исполнения ответчиком обязательства первоначальному кредитору.</w:t>
      </w:r>
    </w:p>
    <w:p>
      <w:pPr>
        <w:pStyle w:val="Normal"/>
        <w:autoSpaceDE w:val="false"/>
        <w:ind w:firstLine="708"/>
        <w:jc w:val="both"/>
        <w:rPr>
          <w:bCs/>
          <w:iCs/>
        </w:rPr>
      </w:pPr>
      <w:r>
        <w:rPr>
          <w:bCs/>
          <w:iCs/>
        </w:rPr>
        <w:t>На основании изложенного суд удовлетворяет исковые требования в полном объеме.</w:t>
      </w:r>
    </w:p>
    <w:p>
      <w:pPr>
        <w:pStyle w:val="Normal"/>
        <w:autoSpaceDE w:val="false"/>
        <w:ind w:firstLine="708"/>
        <w:jc w:val="both"/>
        <w:rPr>
          <w:bCs/>
          <w:iCs/>
        </w:rPr>
      </w:pPr>
      <w:r>
        <w:rPr>
          <w:bCs/>
          <w:iCs/>
        </w:rPr>
        <w:t>По правилам статьи 84 АПК ПМР расходы по оплате госпошлины относятся на ответчика.</w:t>
      </w:r>
    </w:p>
    <w:p>
      <w:pPr>
        <w:pStyle w:val="Normal"/>
        <w:autoSpaceDE w:val="false"/>
        <w:ind w:firstLine="708"/>
        <w:jc w:val="both"/>
        <w:rPr>
          <w:bCs/>
          <w:iCs/>
        </w:rPr>
      </w:pPr>
      <w:r>
        <w:rPr>
          <w:bCs/>
          <w:iCs/>
        </w:rPr>
        <w:t>Руководствуясь ст.ст.84, 113-116, 122 АПК ПМР Арбитражный суд Приднестровской Молдавской Республики</w:t>
      </w:r>
    </w:p>
    <w:p>
      <w:pPr>
        <w:pStyle w:val="Normal"/>
        <w:autoSpaceDE w:val="false"/>
        <w:ind w:firstLine="540"/>
        <w:jc w:val="center"/>
        <w:rPr>
          <w:bCs/>
          <w:iCs/>
        </w:rPr>
      </w:pPr>
      <w:r>
        <w:rPr>
          <w:bCs/>
          <w:iCs/>
        </w:rPr>
        <w:t>решил:</w:t>
      </w:r>
    </w:p>
    <w:p>
      <w:pPr>
        <w:pStyle w:val="Normal"/>
        <w:autoSpaceDE w:val="false"/>
        <w:ind w:firstLine="540"/>
        <w:jc w:val="both"/>
        <w:rPr/>
      </w:pPr>
      <w:r>
        <w:rPr>
          <w:bCs/>
          <w:iCs/>
        </w:rPr>
        <w:t xml:space="preserve">Исковые требования </w:t>
      </w:r>
      <w:r>
        <w:rPr>
          <w:bCs/>
          <w:iCs/>
          <w:lang w:val="en-US"/>
        </w:rPr>
        <w:t>Открытого</w:t>
      </w:r>
      <w:r>
        <w:rPr>
          <w:bCs/>
          <w:iCs/>
        </w:rPr>
        <w:t xml:space="preserve"> акционерного </w:t>
      </w:r>
      <w:r>
        <w:rPr>
          <w:bCs/>
          <w:iCs/>
          <w:lang w:val="en-US"/>
        </w:rPr>
        <w:t>общества«Агентство по оздоровлению банковской системы»</w:t>
      </w:r>
      <w:r>
        <w:rPr>
          <w:bCs/>
          <w:iCs/>
        </w:rPr>
        <w:t xml:space="preserve"> удовлетворить.</w:t>
      </w:r>
    </w:p>
    <w:p>
      <w:pPr>
        <w:pStyle w:val="Normal"/>
        <w:autoSpaceDE w:val="false"/>
        <w:ind w:firstLine="540"/>
        <w:jc w:val="both"/>
        <w:rPr/>
      </w:pPr>
      <w:r>
        <w:rPr>
          <w:bCs/>
          <w:iCs/>
          <w:lang w:val="en-US"/>
        </w:rPr>
        <w:t>Взыскать с Общества с ограниченной ответственностью «Адонис» в пользу Открытого</w:t>
      </w:r>
      <w:r>
        <w:rPr>
          <w:bCs/>
          <w:iCs/>
        </w:rPr>
        <w:t xml:space="preserve"> акционерного </w:t>
      </w:r>
      <w:r>
        <w:rPr>
          <w:bCs/>
          <w:iCs/>
          <w:lang w:val="en-US"/>
        </w:rPr>
        <w:t>общества«Агентство по оздоровлению банковской системы» задолженность  по кредитному договору  № 2 от 05.02.2016 года в сумме</w:t>
      </w:r>
      <w:r>
        <w:rPr>
          <w:bCs/>
          <w:iCs/>
        </w:rPr>
        <w:t xml:space="preserve"> </w:t>
      </w:r>
      <w:r>
        <w:rPr/>
        <w:t>130779,21 Евро, из которых: 124 449,35 Евро – сумма основного долга; 5284,84 Евро – задолженность по процентам; 1045,02 Евро – неустойка за просрочку уплаты процентов.</w:t>
      </w:r>
    </w:p>
    <w:p>
      <w:pPr>
        <w:pStyle w:val="Normal"/>
        <w:autoSpaceDE w:val="false"/>
        <w:ind w:firstLine="540"/>
        <w:jc w:val="both"/>
        <w:rPr/>
      </w:pPr>
      <w:r>
        <w:rPr/>
        <w:t xml:space="preserve">Взыскать с </w:t>
      </w:r>
      <w:r>
        <w:rPr>
          <w:bCs/>
          <w:iCs/>
          <w:lang w:val="en-US"/>
        </w:rPr>
        <w:t>Общества с ограниченной ответственностью «Адонис»</w:t>
      </w:r>
      <w:r>
        <w:rPr>
          <w:bCs/>
          <w:iCs/>
        </w:rPr>
        <w:t xml:space="preserve"> в доход республиканского бюджета государственную пошлину в размере 32368,73 руб. ПМР.</w:t>
      </w:r>
    </w:p>
    <w:p>
      <w:pPr>
        <w:pStyle w:val="Normal"/>
        <w:autoSpaceDE w:val="false"/>
        <w:ind w:firstLine="540"/>
        <w:jc w:val="both"/>
        <w:rPr>
          <w:bCs/>
          <w:iCs/>
        </w:rPr>
      </w:pPr>
      <w:r>
        <w:rPr/>
        <w:t>Решение может быть обжаловано в течение 20 дней после принятия.</w:t>
      </w:r>
    </w:p>
    <w:p>
      <w:pPr>
        <w:pStyle w:val="Normal"/>
        <w:ind w:firstLine="840"/>
        <w:jc w:val="both"/>
        <w:rPr>
          <w:bCs/>
          <w:iCs/>
        </w:rPr>
      </w:pPr>
      <w:r>
        <w:rPr>
          <w:bCs/>
          <w:iCs/>
        </w:rPr>
      </w:r>
    </w:p>
    <w:p>
      <w:pPr>
        <w:pStyle w:val="Normal"/>
        <w:ind w:firstLine="840"/>
        <w:jc w:val="both"/>
        <w:rPr/>
      </w:pPr>
      <w:r>
        <w:rPr/>
      </w:r>
    </w:p>
    <w:p>
      <w:pPr>
        <w:pStyle w:val="Normal"/>
        <w:ind w:firstLine="840"/>
        <w:jc w:val="both"/>
        <w:rPr/>
      </w:pPr>
      <w:r>
        <w:rPr/>
      </w:r>
    </w:p>
    <w:p>
      <w:pPr>
        <w:pStyle w:val="Normal"/>
        <w:ind w:firstLine="840"/>
        <w:jc w:val="both"/>
        <w:rPr/>
      </w:pPr>
      <w:r>
        <w:rPr/>
        <w:t xml:space="preserve">Судья </w:t>
        <w:tab/>
        <w:tab/>
        <w:tab/>
        <w:tab/>
        <w:tab/>
        <w:tab/>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415" w:leader="none"/>
      </w:tabs>
      <w:rPr/>
    </w:pPr>
    <w:r>
      <w:rPr/>
      <w:tab/>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25:00Z</dcterms:created>
  <dc:creator>Rap</dc:creator>
  <dc:description/>
  <cp:keywords/>
  <dc:language>en-US</dc:language>
  <cp:lastModifiedBy>Rap</cp:lastModifiedBy>
  <cp:lastPrinted>2018-04-11T11:14:00Z</cp:lastPrinted>
  <dcterms:modified xsi:type="dcterms:W3CDTF">2018-04-11T08:21:00Z</dcterms:modified>
  <cp:revision>7</cp:revision>
  <dc:subject/>
  <dc:title>РЕСПУБЛИКА МОЛДОВАНЯСКЭ                                                                                 ПРИДНIСТРОВСЬКА МОЛДАВ</dc:title>
</cp:coreProperties>
</file>