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АО «Агентство по оздоровлению банковской системы» (г.Тирасполь, ул.25 Октября, 71) к ООО «Адонис» (РФ, г.Москва, ул.Василия Ботылева, д.1 стр.48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азан А.Д. руководитель, Рачкова О.В. по доверенности от 09.01.18г №2;</w:t>
      </w:r>
    </w:p>
    <w:p>
      <w:pPr>
        <w:pStyle w:val="Normal"/>
        <w:ind w:firstLine="720"/>
        <w:jc w:val="both"/>
        <w:rPr/>
      </w:pPr>
      <w:r>
        <w:rPr/>
        <w:t>от ответчика – Иванова Е.В. по доверенности от 07.03.18г б/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ось в Арбитражный суд Приднестровской Молдавской Республики с иском к ООО «Адонис» о взыскании долг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ставлен отзыв с которым истец не ознакомлен. Кроме того, установлена необходимость представления истцом уточненного расчета исковых требований, а ответчиком – дополнительных доказательств, подтверждающих доводы отзыва, в связи с чем рассмотреть дело в данном судебном заседании не представляется возможным. Также ответчиком заявлено о возможности и наличии воли к внесудебному урегулированию спора с истцом в части суммы основного долга и частично процентов, на что необходимо время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приходит к выводу о наличии оснований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5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4 апре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9:00Z</dcterms:created>
  <dc:creator>Rap</dc:creator>
  <dc:description/>
  <cp:keywords/>
  <dc:language>en-US</dc:language>
  <cp:lastModifiedBy>Rap</cp:lastModifiedBy>
  <cp:lastPrinted>2018-03-20T09:47:00Z</cp:lastPrinted>
  <dcterms:modified xsi:type="dcterms:W3CDTF">2018-03-20T08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