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1 »</w:t>
            </w:r>
            <w:r>
              <w:rPr>
                <w:rFonts w:eastAsia="Calibri"/>
                <w:bCs/>
                <w:u w:val="single"/>
              </w:rPr>
              <w:t xml:space="preserve"> марта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ОАО «Агентство по оздоровлению банковской системы» (г.Тирасполь, ул.25 Октября, 71) к ООО «Адонис» (РФ, г.Москва, ул.Василия Ботылева, д.1 стр.48) о взыскании долга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Мазан А.Д. руководитель, Рачкова О.В. по доверенности от 09.01.18г №2;</w:t>
      </w:r>
    </w:p>
    <w:p>
      <w:pPr>
        <w:pStyle w:val="Normal"/>
        <w:ind w:firstLine="720"/>
        <w:jc w:val="both"/>
        <w:rPr/>
      </w:pPr>
      <w:r>
        <w:rPr/>
        <w:t>от ответчика – представителей не направил, представлено ходатайство об отложении рассмотрения дел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АО «Агентство по оздоровлению банковской системы» обратилось в Арбитражный суд Приднестровской Молдавской Республики с иском к ООО «Адонис» о взыскании долга. </w:t>
      </w:r>
    </w:p>
    <w:p>
      <w:pPr>
        <w:pStyle w:val="Normal"/>
        <w:ind w:firstLine="720"/>
        <w:jc w:val="both"/>
        <w:rPr/>
      </w:pPr>
      <w:r>
        <w:rPr/>
        <w:t xml:space="preserve">До начала судебного заседания в суд по электронной почте поступило ходатайство ответчика об отложении рассмотрения дела в связи с болезнью руководителя и невозможностью явки в судебное заседание. Рассмотрев ходатайство, выслушав мнение представителей истца, не возражавших против удовлетворения ходатайства, суд, в целях соблюдения процессуальных прав ответчика (ст.25 АПК ПМР) и принципа состязательности (ст.7 АПК ПМР), находит ходатайство ответчика подлежащим удовлетворению.  </w:t>
      </w:r>
    </w:p>
    <w:p>
      <w:pPr>
        <w:pStyle w:val="Normal"/>
        <w:ind w:firstLine="720"/>
        <w:jc w:val="both"/>
        <w:rPr/>
      </w:pPr>
      <w:r>
        <w:rPr/>
        <w:t>Вместе с тем, принимая во внимание то, что ответчик является нерезидентом ПМР, суд находит необходимым разъяснить, что в соответствии со ст.39 Арбитражного процессуального кодекса ПМР дела организаций в арбитражном суде ведут их органы, действующие в пределах полномочий, предоставленных им законом и иными нормативными правовыми актами или учредительными документами, и их представители. Представителем в арбитражном суде может быть любой гражданин, имеющий надлежащим образом оформленные полномочия на ведение дела в арбитражном суде (п.1 ст.40 АПК ПМР). Доверенность от имени организации выдается за подписью ее руководителя или иного лица, уполномоченного на это ее учредительными документами, с приложением печати этой организации (п.1 ст.41 АПК ПМР). Пунктом 2 ст.25 АПК ПМР установлено, что лица, участвующие в деле, несут обязанности, предусмотренные настоящим Кодексом, и должны добросовестно пользоваться всеми принадлежащими им процессуальными правам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этой связи, суд находит необходимым предложить ответчику, в случае невозможности явки в судебное заседание непосредственно руководителя Общества, обеспечить явку иного представителя, оформив его полномочия в соответствии с приведенными выше требованиями процессуального закон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7, 25, 39, 40, 41, 107, 128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ОО «Адонис» удовлетворить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6 марта 2018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Ответчику</w:t>
      </w:r>
      <w:r>
        <w:rPr/>
        <w:t xml:space="preserve"> </w:t>
      </w:r>
      <w:r>
        <w:rPr>
          <w:b/>
        </w:rPr>
        <w:t>повторно</w:t>
      </w:r>
      <w:r>
        <w:rPr/>
        <w:t xml:space="preserve"> предлагается представить отзыв на иск в срок, обеспечивающий его получение истцом до даты судебного заседания.</w:t>
      </w:r>
    </w:p>
    <w:p>
      <w:pPr>
        <w:pStyle w:val="Normal"/>
        <w:ind w:firstLine="708"/>
        <w:jc w:val="both"/>
        <w:rPr/>
      </w:pPr>
      <w:r>
        <w:rPr/>
        <w:t>Предложить ООО «Адонис» обеспечить явку представителя в судебное заседание в соответствии с положениями ст.ст.39, 40, 41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Известить ООО «Адонис» о дате судебного заседания путем направления копии настоящего определения по адресу: РФ, г.Москва, ул.Василия Ботылева, д.1 стр.48, и направления телефонограммы по указанному в ходатайстве телефону: 499-727-31-3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4:55:00Z</dcterms:created>
  <dc:creator>Rap</dc:creator>
  <dc:description/>
  <cp:keywords/>
  <dc:language>en-US</dc:language>
  <cp:lastModifiedBy>Rap</cp:lastModifiedBy>
  <cp:lastPrinted>2018-02-05T13:42:00Z</cp:lastPrinted>
  <dcterms:modified xsi:type="dcterms:W3CDTF">2018-03-04T15:1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