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февра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АО «Агентство по оздоровлению банковской системы» (г.Тирасполь, ул.25 Октября, 71) к ООО «Адонис» (РФ, г.Москва, ул.Василия Ботылева, д.1 стр.48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Агентство по оздоровлению банковской системы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1 марта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2-05T13:42:00Z</cp:lastPrinted>
  <dcterms:modified xsi:type="dcterms:W3CDTF">2018-02-05T12:37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