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2368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озвращении кассационной жалоб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2            июня                    18   </w:t>
        <w:tab/>
        <w:tab/>
        <w:tab/>
        <w:tab/>
        <w:tab/>
        <w:tab/>
        <w:t xml:space="preserve">     64/18-08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Кассационная инстанция Арбитражного суда Приднестровской Молдавской Республики в составе судьи, заместителя Председателя Арбитражного суда ПМР Шидловской О.А., при рассмотрении вопроса о принятии кассационной жалобы общества с ограниченной ответственностью «Адонис» (г. Москва, ул. Василия Ботылева, д. 1, строение 48) на решение арбитражного суда от 04 апреля 2018 года по делу №72/18-04 (судья Романенко А.П.), возбужденному по иску Открытого акционерного общества «Агентство по оздоровлению банковской системы» (г.Тирасполь, ул.25 Октября, 71) к обществу с ограниченной ответственностью «Адонис» о взыскании долга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а: </w:t>
      </w:r>
      <w:r>
        <w:rPr/>
        <w:t xml:space="preserve">Открытое акционерное общество «Агентство по оздоровлению банковской системы» (далее – истец, Агентство) обратилось в Арбитражный суд Приднестровской Молдавской Республики с иском к Обществу с ограниченной ответственностью «Адонис» (далее – ответчик, Общество) о взыскании долга </w:t>
      </w:r>
      <w:r>
        <w:rPr>
          <w:bCs/>
          <w:iCs/>
          <w:lang w:val="en-US"/>
        </w:rPr>
        <w:t>по кредитному договору  № 2 от 05</w:t>
      </w:r>
      <w:r>
        <w:rPr>
          <w:bCs/>
          <w:iCs/>
        </w:rPr>
        <w:t xml:space="preserve"> февраля </w:t>
      </w:r>
      <w:r>
        <w:rPr>
          <w:bCs/>
          <w:iCs/>
          <w:lang w:val="en-US"/>
        </w:rPr>
        <w:t>2016 года в сумме</w:t>
      </w:r>
      <w:r>
        <w:rPr>
          <w:bCs/>
          <w:iCs/>
        </w:rPr>
        <w:t xml:space="preserve"> </w:t>
      </w:r>
      <w:r>
        <w:rPr/>
        <w:t>130779,21 Евро, из которых: 124 449,35 Евро – сумма основного долга; 5284,84 Евро – задолженность по процентам; 1045,02 Евро – неустойка за просрочку уплаты процентов.</w:t>
      </w:r>
    </w:p>
    <w:p>
      <w:pPr>
        <w:pStyle w:val="Normal"/>
        <w:ind w:firstLine="709"/>
        <w:jc w:val="both"/>
        <w:rPr/>
      </w:pPr>
      <w:r>
        <w:rPr/>
        <w:t>Решением суда от 04 апреля 2018 года по делу №72/18-04 исковые требования Агентства удовлетворены в полном объеме.</w:t>
      </w:r>
    </w:p>
    <w:p>
      <w:pPr>
        <w:pStyle w:val="Normal"/>
        <w:ind w:firstLine="709"/>
        <w:jc w:val="both"/>
        <w:rPr/>
      </w:pPr>
      <w:r>
        <w:rPr/>
        <w:t>Ответчик, не согласившись с принятым решением, 23 апреля 2018 года направил в арбитражный суд кассационную жалобу, в которой просит решение Арбитражного суда ПМР от 04 апреля 2018 года по делу №72/18-04 отменить, и переда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>На основании Определения от 27 апреля 2018 года, в силу пункта 1 статьи 143-1 Арбитражного процессуального кодекса ПМР (далее - АПК ПМР) указанная кассационная жалоба оставлена кассационной инстанцией Арбитражного суда без движения, как поданная с нарушением требований, установленных подпунктом а) части первой пункта 3  статьи 141 АПК ПМР.</w:t>
      </w:r>
    </w:p>
    <w:p>
      <w:pPr>
        <w:pStyle w:val="Normal"/>
        <w:ind w:firstLine="709"/>
        <w:jc w:val="both"/>
        <w:rPr/>
      </w:pPr>
      <w:r>
        <w:rPr/>
        <w:t>При этом, суд кассационной инстанции в соответствии с требованиями пункта 2 статьи 143-1 АПК ПМР, указал в определении об оставлении кассационной жалобы без движения срок, в течение которого ООО «Адонис», как лицо, подавшее кассационную жалобу, должно устранить обстоятельства, послужившие основанием для оставления ее без движения. Так, как следует из пункта 2 определения суда от 27 апреля 2018 года, заявителю, как лицу, подавшему жалобу, надлежало устранить допущенные нарушения в срок до 22 мая 2018 года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Копия судебного акта - определения об оставлении кассационной жалобы без движения 27 апреля 2018 года направленная в адрес ООО «Адонис» в порядке, установленном пунктом 1 статьи 102-2 АПК ПМР, 18 июня 2018 года возвращена в адрес суда, как неврученная, вследствие ее невостребованности адресатом, что подтверждается уведомлением о вручении почтового отправления от 27 апреля 2018 года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кассационная инстанция Арбитражного суда ПМР приходит к выводу о том, что ООО «Адонис», как лицом, подавшим кассационную жалобу, не смотря на надлежащее извещение об оставлении его кассационной жалобы без движения (п.п. б) п.2 ст. 102-3 АПК ПМР), обстоятельства, послужившие основанием для оставления кассационной жалобы без движения, в срок, указанный в определении суда от 27 апреля 2018 года, равно как и на дату вынесения настоящего определения, устранены не был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гласно пункту 5 статьи 143-1 АПК ПМР, в случае если обстоятельства, вызвавшие оставление кассационной жалобы без движения, не будут устранены в срок, установленный в определении, арбитражный суд возвращает кассационную жалобу и прилагаемые к ней документы лицу, подавшему жалобу, в порядке, установленном статьей 144 настоящего Кодек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оответствии с подпунктом д) пункта 1 статьи 144 АПК ПМР арбитражный суд кассационной инстанции возвращает кассационную жалобу, если при рассмотрении вопроса о ее принятии к производству установит, что не устранены обстоятельства, послужившие основанием для оставления кассационной жалобы без движения, в срок, установленный в определении су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таких обстоятельствах, исходя из приведенных норм права, кассационная жалоба ООО «Адонис» на решение арбитражного суда от 04 апреля 2018 года по делу №72/18-04 подлежит возвращени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нимая во внимание изложенное, руководствуясь пунктом 5 статьи 143-1 АПК ПМР, подпунктом д) пункта 1 статьи 144 АПК ПМР, суд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озвратить ООО «Адонис» кассационную жалобу на решение арбитражного суда от 04 апреля 2018 года по делу №72/18-04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ложение: кассационная жалоба на 4-х листах и приложенная к ней квитанция №29009-22791 от 20.04.2018г. на 1-ом лист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Судья,</w:t>
      </w:r>
    </w:p>
    <w:p>
      <w:pPr>
        <w:pStyle w:val="TextBody"/>
        <w:spacing w:before="0" w:after="0"/>
        <w:ind w:firstLine="709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709"/>
        <w:rPr/>
      </w:pPr>
      <w:r>
        <w:rPr/>
        <w:t>Арбитражного суда ПМР</w:t>
        <w:tab/>
        <w:tab/>
        <w:tab/>
        <w:tab/>
        <w:tab/>
        <w:t xml:space="preserve">                       О.А. Шидловская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9:00Z</dcterms:created>
  <dc:creator>Oam</dc:creator>
  <dc:description/>
  <dc:language>en-US</dc:language>
  <cp:lastModifiedBy>Оксана А. Шидловская</cp:lastModifiedBy>
  <cp:lastPrinted>2018-06-22T15:19:00Z</cp:lastPrinted>
  <dcterms:modified xsi:type="dcterms:W3CDTF">2018-06-22T12:21:00Z</dcterms:modified>
  <cp:revision>3</cp:revision>
  <dc:subject/>
  <dc:title/>
</cp:coreProperties>
</file>