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1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 в открытом судебном заседании исковое заявление </w:t>
      </w:r>
      <w:r>
        <w:rPr/>
        <w:t>общества с ограниченной ответственностью  «Опт-торг-сервис» (г. Тирасполь, пер. Раевского, 2 а) к обществу с ограниченной ответственностью «Окей-сервис» (г. Тирасполь,                      ул. К. Либкнехта 159/3) о взыскании долга</w:t>
      </w:r>
      <w:r>
        <w:rPr>
          <w:rStyle w:val="FontStyle14"/>
          <w:sz w:val="24"/>
          <w:szCs w:val="24"/>
        </w:rPr>
        <w:t>, при участии представителей:</w:t>
      </w:r>
    </w:p>
    <w:p>
      <w:pPr>
        <w:pStyle w:val="Style41"/>
        <w:widowControl/>
        <w:spacing w:lineRule="auto" w:line="240"/>
        <w:ind w:right="-259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Барбулат В. А. по доверенности от 10 января 2018 года № 1,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 xml:space="preserve">ответчика – Бабаева Д. А., руководителя согласно выписке из государственного реестра юридических лиц, Кириченко О. В. по доверенности от 26 января 2018 года № 1, </w:t>
      </w:r>
    </w:p>
    <w:p>
      <w:pPr>
        <w:pStyle w:val="Style41"/>
        <w:widowControl/>
        <w:spacing w:lineRule="auto" w:line="240"/>
        <w:ind w:right="-259" w:firstLine="709"/>
        <w:rPr/>
      </w:pPr>
      <w:r>
        <w:rPr>
          <w:rStyle w:val="FontStyle14"/>
          <w:sz w:val="24"/>
          <w:szCs w:val="24"/>
        </w:rPr>
        <w:t>разъяснив права и обязанности сторон, предусмотренные статьей 25 Арбитражного процессуального кодекса Приднестровской Молдавской Республики (далее – АПК ПМР), и при отсутствии отводов составу суда</w:t>
      </w:r>
    </w:p>
    <w:p>
      <w:pPr>
        <w:pStyle w:val="Normal"/>
        <w:ind w:right="-25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59" w:firstLine="709"/>
        <w:jc w:val="both"/>
        <w:rPr/>
      </w:pPr>
      <w:r>
        <w:rPr/>
        <w:t>общество с ограниченной ответственностью  «Опт-торг-сервис»</w:t>
      </w:r>
      <w:r>
        <w:rPr>
          <w:rStyle w:val="FontStyle14"/>
          <w:sz w:val="24"/>
          <w:szCs w:val="24"/>
        </w:rPr>
        <w:t xml:space="preserve"> (далее – истец, ООО «</w:t>
      </w:r>
      <w:r>
        <w:rPr/>
        <w:t>Опт-торг-сервис»</w:t>
      </w:r>
      <w:r>
        <w:rPr>
          <w:rStyle w:val="FontStyle14"/>
          <w:sz w:val="24"/>
          <w:szCs w:val="24"/>
        </w:rPr>
        <w:t xml:space="preserve">) обратилось с исковым заявлением к </w:t>
      </w:r>
      <w:r>
        <w:rPr/>
        <w:t>обществу с ограниченной ответственностью  «Окей-сервис»</w:t>
      </w:r>
      <w:r>
        <w:rPr>
          <w:rStyle w:val="FontStyle14"/>
          <w:sz w:val="24"/>
          <w:szCs w:val="24"/>
        </w:rPr>
        <w:t xml:space="preserve"> (далее – ответчик, ООО «Окей-сервис») о взыскании долга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пределением от 5 февраля 2018 года данное исковое заявление принято к производству Арбитражного суда и назначено к рассмотрению на 15 февраля 2018 года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стоявшемся судебном заседании</w:t>
      </w:r>
      <w:r>
        <w:rPr>
          <w:rStyle w:val="Style16"/>
          <w:color w:val="000000"/>
        </w:rPr>
        <w:t xml:space="preserve"> </w:t>
      </w:r>
      <w:r>
        <w:rPr>
          <w:rStyle w:val="FontStyle14"/>
          <w:sz w:val="24"/>
          <w:szCs w:val="24"/>
        </w:rPr>
        <w:t xml:space="preserve">ООО «Окей-сервис» заявлено ходатайство об отложении рассмотрения настоящего дела, мотивированное следующим. 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 обратился в Арбитражный суд с исковым заявлением о признании сделки, лежащей в основе рассматриваемого иска о взыскании долга, недействительной. Представитель ответчика пояснила, что рассмотрение иска о признании сделки недействительной имеет прямую взаимосвязь с делом о взыскании долга и производство по делу необходимо будет приостановить до рассмотрения вопроса о действительности сделки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опия указанного искового заявления с отметкой Арбитражного суда о поступлении данного заявления, приложена ответчиком к материалам дела. Однако заявление в настоящее время не принято к производству Арбитражного суда, следовательно, необходимо дополнительное время для получения данных сведений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роме того, как указал ответчик, им направлен запрос в УБЭПиК МВД ПМР по факту неправомерных действий работников ООО «Окей-сервис», в подтверждение чего приложен ответ от 12 февраля 2018 года № 18/2-376, в котором учредитель ООО «Окей-сервис» уведомлен о регистрации его заявления в книге учета заявлений о преступлениях ДЧ УБЭПиК МВД ПМР за № 19 от 9 февраля 2017 года, а также о сроке предоставления информации о результатах проверки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тавитель истца оставил разрешение заявленного ходатайства на усмотрение суда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Арбитражный суд, учитывая положения подпункта 1) пункта 1 статьи 70 АПК ПМР, согласно которым суд обязан приостановить производство по делу в случае </w:t>
      </w:r>
      <w:r>
        <w:rPr/>
        <w:t>невозможности рассмотрения данного дела до разрешения другого дела, рассматриваемого арбитражным судом, полагает возможным удовлетворить ходатайство</w:t>
      </w:r>
      <w:r>
        <w:rPr>
          <w:rStyle w:val="FontStyle14"/>
          <w:sz w:val="24"/>
          <w:szCs w:val="24"/>
        </w:rPr>
        <w:t xml:space="preserve"> ООО «Окей-сервис» и отложить рассмотрение настоящего дела с целью получения информации о результате рассмотрения Арбитражным судом на предмет принятия иска ответчика о признании сделки недействительной.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На основании изложенного, руководствуясь статьями 107,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59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259" w:firstLine="709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1. Ходатайство ответчика удовлетворить. </w:t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2. Судебное заседание отложить на 6 марта 2018 года на </w:t>
      </w:r>
      <w:r>
        <w:rPr/>
        <w:t>11 часов в здании Арбитражного суда Приднестровской Молдавской Республики по адресу: г. Тирасполь,         ул. Ленина, 1/2, каб. 301.</w:t>
      </w:r>
    </w:p>
    <w:p>
      <w:pPr>
        <w:pStyle w:val="Normal"/>
        <w:ind w:right="-259" w:firstLine="709"/>
        <w:jc w:val="both"/>
        <w:rPr/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59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Приднестровской Молдавской Республики                                      И. П. Григор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user</dc:creator>
  <dc:description/>
  <cp:keywords/>
  <dc:language>en-US</dc:language>
  <cp:lastModifiedBy>Ирина П. Григорашенко</cp:lastModifiedBy>
  <cp:lastPrinted>2018-02-06T14:42:00Z</cp:lastPrinted>
  <dcterms:modified xsi:type="dcterms:W3CDTF">2018-02-16T11:40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