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стец: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ОО «</w:t>
      </w:r>
      <w:r>
        <w:rPr/>
        <w:t>Опт-Торг-Сервис</w:t>
      </w:r>
      <w:r>
        <w:rPr>
          <w:rStyle w:val="FontStyle14"/>
          <w:sz w:val="24"/>
          <w:szCs w:val="24"/>
        </w:rPr>
        <w:t xml:space="preserve">»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(</w:t>
      </w:r>
      <w:r>
        <w:rPr/>
        <w:t>г. Тирасполь, пер. Раевского, 2 «А»</w:t>
      </w:r>
      <w:r>
        <w:rPr>
          <w:rStyle w:val="FontStyle14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right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тветчик: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ОО «</w:t>
      </w:r>
      <w:r>
        <w:rPr/>
        <w:t>Окей-сервис»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>(</w:t>
      </w:r>
      <w:r>
        <w:rPr/>
        <w:t>г. Тирасполь, ул. К. Либкнехта, 159/3</w:t>
      </w:r>
      <w:r>
        <w:rPr>
          <w:rStyle w:val="FontStyle14"/>
          <w:sz w:val="24"/>
          <w:szCs w:val="24"/>
        </w:rPr>
        <w:t>)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Дело № 70/18-12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24"/>
          <w:szCs w:val="24"/>
        </w:rPr>
        <w:t xml:space="preserve">И З В Е Щ Е Н И Е 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в составе судьи Григорашенко И. П. извещает о том</w:t>
      </w:r>
      <w:r>
        <w:rPr>
          <w:rStyle w:val="FontStyle14"/>
          <w:sz w:val="24"/>
          <w:szCs w:val="24"/>
        </w:rPr>
        <w:t xml:space="preserve">, что судебное заседание по делу № 70/18-12 по исковому заявлению </w:t>
      </w:r>
      <w:r>
        <w:rPr/>
        <w:t>общества с ограниченной ответственностью  «Опт-Торг-Сервис»</w:t>
      </w:r>
      <w:r>
        <w:rPr>
          <w:rStyle w:val="FontStyle14"/>
          <w:sz w:val="24"/>
          <w:szCs w:val="24"/>
        </w:rPr>
        <w:t xml:space="preserve"> к  </w:t>
      </w:r>
      <w:r>
        <w:rPr/>
        <w:t>обществу с ограниченной ответственностью  «Окей-сервис» о взыскании долга</w:t>
      </w:r>
      <w:r>
        <w:rPr>
          <w:rStyle w:val="FontStyle14"/>
          <w:sz w:val="24"/>
          <w:szCs w:val="24"/>
        </w:rPr>
        <w:t xml:space="preserve"> состоится</w:t>
      </w:r>
      <w:r>
        <w:rPr>
          <w:rStyle w:val="FontStyle14"/>
          <w:b/>
          <w:sz w:val="24"/>
          <w:szCs w:val="24"/>
        </w:rPr>
        <w:t xml:space="preserve"> 15 февраля 2018 года в 11-3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 xml:space="preserve">Сторонам обеспечить явку своих представителей в судебное заседание.  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/>
        <w:t xml:space="preserve">Приднестровской Молдавской Республики                                И. П. Григораш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8:00Z</dcterms:created>
  <dc:creator>arb103-1</dc:creator>
  <dc:description/>
  <cp:keywords/>
  <dc:language>en-US</dc:language>
  <cp:lastModifiedBy>Елена Р. Кушнир</cp:lastModifiedBy>
  <dcterms:modified xsi:type="dcterms:W3CDTF">2018-02-13T12:24:00Z</dcterms:modified>
  <cp:revision>15</cp:revision>
  <dc:subject/>
  <dc:title/>
</cp:coreProperties>
</file>