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5             февраля             18                                                                           70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</w:t>
      </w:r>
      <w:r>
        <w:rPr/>
        <w:t>общества с ограниченной ответственностью  «Опт-Торг-Сервис» (г. Тирасполь, пер. Раевского, 2 «А»)  к обществу с ограниченной ответственностью  «Окей-сервис» (г.Тирасполь, ул. К.Либкнехта 159/3) о взыскании долга</w:t>
      </w:r>
      <w:r>
        <w:rPr>
          <w:rStyle w:val="FontStyle14"/>
          <w:sz w:val="24"/>
          <w:szCs w:val="24"/>
        </w:rPr>
        <w:t xml:space="preserve">,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1. Исковое заявление общества с ограниченной ответственностью  </w:t>
      </w:r>
      <w:r>
        <w:rPr/>
        <w:t xml:space="preserve">«Опт-Торг-Сервис» о взыскании долга с </w:t>
      </w:r>
      <w:r>
        <w:rPr>
          <w:rStyle w:val="FontStyle14"/>
          <w:sz w:val="24"/>
          <w:szCs w:val="24"/>
        </w:rPr>
        <w:t>общества с ограниченной ответственностью «Окей-сервис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70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5 февраля 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в срок до 13 февраля  2018 года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  <w:u w:val="none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Ирина П. Григорашенко</cp:lastModifiedBy>
  <cp:lastPrinted>2018-02-05T13:44:00Z</cp:lastPrinted>
  <dcterms:modified xsi:type="dcterms:W3CDTF">2018-02-05T11:46:00Z</dcterms:modified>
  <cp:revision>47</cp:revision>
  <dc:subject/>
  <dc:title/>
</cp:coreProperties>
</file>