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19 » февраля </w:t>
            </w:r>
            <w:r>
              <w:rPr>
                <w:rFonts w:eastAsia="Calibri"/>
                <w:bCs/>
                <w:u w:val="single"/>
              </w:rPr>
              <w:t>2018 года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взыскании с индивидуального предпринимателя Витряной Валентины Владимировны (г.Бендеры, ул.Кишиневская, д.115, кв.19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Боброва Л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ась, представителей не направи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(далее – налоговый орган, инспекция) обратилась в арбитражный суд с заявлением о взыскании с индивидуального предпринимателя Витряной Валентины Владимировны (далее – ответчик, индивидуальный предприниматель) обязательных платежей и санкций, обосновав свои требования следующими обстоятельствами.</w:t>
      </w:r>
    </w:p>
    <w:p>
      <w:pPr>
        <w:pStyle w:val="Normal"/>
        <w:ind w:firstLine="720"/>
        <w:jc w:val="both"/>
        <w:rPr/>
      </w:pPr>
      <w:r>
        <w:rPr/>
        <w:t>На основании Приказа начальника налоговой инспекции по г.Бендеры № 177 от 30.08.2017г. «О проведении внеочередного мероприятия по контролю», и Приказа № 220 от 24.10.2017г. «О продлении срока проведения внеочередного мероприятия по контролю» проведено мероприятие по контролю в отношении индивидуального предпринимателя в части соблюдения правильности исчисления, полноты и своевременности внесения в бюджет налогов и других обязательных платежей установленных законодательством ПМР.</w:t>
      </w:r>
    </w:p>
    <w:p>
      <w:pPr>
        <w:pStyle w:val="Normal"/>
        <w:ind w:firstLine="720"/>
        <w:jc w:val="both"/>
        <w:rPr/>
      </w:pPr>
      <w:r>
        <w:rPr/>
        <w:t xml:space="preserve">В ходе проведенного мероприятия по контролю выявлены нарушения действующего законодательства, а именно индивидуальный предприниматель в нарушение действующего законодательства ПМР, в декабре 2014г.,  июле 2015г., ноябре 2016г., осуществляла предпринимательскую деятельность по реализации непродовольственных товаров без оформления индивидуального предпринимательского патента. </w:t>
      </w:r>
    </w:p>
    <w:p>
      <w:pPr>
        <w:pStyle w:val="Normal"/>
        <w:ind w:firstLine="720"/>
        <w:jc w:val="both"/>
        <w:rPr/>
      </w:pPr>
      <w:r>
        <w:rPr/>
        <w:t xml:space="preserve">Так, с декабря 2014г. индивидуальный предприниматель не подавала заявление в инспекцию об открытии индивидуального предпринимательского патента для осуществления предпринимательской деятельности. Согласно справке БФ ЗАО «Тираспромстройбанк» № 05-38/825 от 22.08.2017г. у индивидуального предпринимателя открыт текущий счет в рублях ПМР № 22141400000096. Инспекцией по г.Бендеры направлен запрос в БФ ЗАО «Тираспромстройбанк» с просьбой предоставить информацию о движении денежных средств по счету индивидуального предпринимателя за период 2014-2017г.г. При анализе поступившей информации БФ ЗАО «Тираспромстройбанк» об операциях по текущему счету индивидуального предпринимателя установлено, что индивидуальным предпринимателем получен доход от осуществления индивидуальной предпринимательской деятельности: 29.12.2014г., 31.12.2014г., в июле 2015г., в ноябре 2016г. При этом, индивидуальным предпринимателем в декабре 2014г., в июле 2015г., в ноябре 2016г. не оформлялся индивидуальный предпринимательский патент на осуществление индивидуальной предпринимательской деятельностью. </w:t>
      </w:r>
    </w:p>
    <w:p>
      <w:pPr>
        <w:pStyle w:val="Normal"/>
        <w:ind w:firstLine="720"/>
        <w:jc w:val="both"/>
        <w:rPr/>
      </w:pPr>
      <w:r>
        <w:rPr/>
        <w:t>Частью 1 и 4 пункта 1 статьи 10 Закона ПМР «Об индивидуальном предпринимательском патенте» предусмотрено, что плата за патент является единым налоговым платежом, установленным в соответствии с действующим законодательством Приднестровской  Молдавской  Республики. Подпунктом а) пункта 1 статьи 5 Закона ПМР «Об индивидуальном предпринимательском патенте» закреплено, что индивидуальный предприниматель - патентообладатель обязан соблюдать установленный порядок осуществления деятельности, указанной в патенте. Таким образом, патент является документом, удостоверяющим право осуществления предпринимательской деятельностью, для получения которого необходимо произвести оплату налогового платежа в виде платы за патент. Лишь после этого у индивидуального предпринимателя возникло бы право на осуществление предпринимательской деятельностью. Следовательно, индивидуальным предпринимателем сокрыт объект налогообложения, а именно осуществляемая предпринимательская деятельность в декабре 2014 года, в июле 2015 года, в ноябре 2016 го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налоговый орган просит взыскать с индивидуального предпринимателя доначисленный налог в виде платы за патент, с учётом коэффициента инфляции в сумме 2 211,77 руб. (из которых доначисленный налог составляет 1 974,00руб., коэффициент инфляции 237,77 руб.), а также финансовую санкцию в размере 1 974,00 руб.</w:t>
      </w:r>
    </w:p>
    <w:p>
      <w:pPr>
        <w:pStyle w:val="Normal"/>
        <w:ind w:firstLine="708"/>
        <w:jc w:val="both"/>
        <w:rPr/>
      </w:pPr>
      <w:r>
        <w:rPr/>
        <w:t xml:space="preserve">Ответчик, в судебное заседание не явился, отзыв на иск не представи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пункта 3 статьи 102-1 АПК ПМР судебные извещения, адресованные гражданам, в том числе индивидуальным предпринимателям, направляю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Направленное по содержащемуся в выписке из ГРИП адресу места жительства предпринимателя определение суда о принятии заявления налогового органа к производству и назначении судебного заседания возвращено организацией почты с отметкой о выбытии индивидуального предпринимателя за пределы Республики, со ссылкой на проживающих в квартире квартирантов как на источник информации.</w:t>
      </w:r>
    </w:p>
    <w:p>
      <w:pPr>
        <w:pStyle w:val="Normal"/>
        <w:ind w:firstLine="708"/>
        <w:jc w:val="both"/>
        <w:rPr/>
      </w:pPr>
      <w:r>
        <w:rPr/>
        <w:t>В соответствии с п.п. в) п.2 ст.102-3 АПК ПМР лица, участвующие в деле, и иные участники арбитражного процесса также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признал ответчика надлежащим образом извещенным 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/>
        <w:t>Суд, рассмотрев спор, исследовав представленные сторонами доказательства, находит требования налогового органа законными, обоснованными и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разбирательства, налоговым органом на основании Приказа начальника налоговой инспекции по г.Бендеры № 177 от 30.08.2017г. «О проведении внеочередного мероприятия по контролю» и Приказа № 220 от 24.10.2017г. «О продлении срока проведения внеочередного мероприятия по контролю» проведено мероприятие по контролю в отношении индивидуального предпринимателя Витряной Валентины Владимировны, в части соблюдения правильности исчисления, полноты и своевременности внесения в бюджет налогов и других обязательных платежей установленных законодательством ПМР.</w:t>
      </w:r>
    </w:p>
    <w:p>
      <w:pPr>
        <w:pStyle w:val="Normal"/>
        <w:ind w:firstLine="720"/>
        <w:jc w:val="both"/>
        <w:rPr/>
      </w:pPr>
      <w:r>
        <w:rPr/>
        <w:t>Как следует из Приказа начальника налоговой инспекции по г.Бендеры № 177 от 30.08.2017г. «О проведении внеочередного мероприятия по контролю» обстоятельством, послужившим основанием для проведения мероприятия по контролю явилось заявление индивидуального предпринимателя о проведении мероприятия по контролю в связи с прекращением предпринимательской деятельности и дальнейшим исключением из реестра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Как следует из акта проверки №307 от 22 ноября 2017 года, в ходе проведенного мероприятия по контролю выявлены нарушения действующего законодательства, выразившиеся в осуществлении индивидуальным предпринимателем в декабре 2014 года,  в июле 2015 года, в ноябре 2016 года, предпринимательской деятельности по реализации непродовольственных товаров без оформления индивидуального предпринимательского патента и уплаты обязательных платежей.</w:t>
      </w:r>
    </w:p>
    <w:p>
      <w:pPr>
        <w:pStyle w:val="Normal"/>
        <w:ind w:firstLine="840"/>
        <w:jc w:val="both"/>
        <w:rPr/>
      </w:pPr>
      <w:r>
        <w:rPr/>
        <w:t>Так, из материалов проверки, а именно из справки БФ ЗАО «Тираспромстройбанк» № 05-38/825 от 22.08.2017г. следует, что индивидуальному предпринимателю был открыт текущий счет в рублях ПМР № 22141400000096, который закрыт 23 августа 2017 года. Согласно ответу БФ ЗАО «Тираспромстройбанк» (исх. №05-38/877 от 06.09.2017г.) на запрос налогового органа (исх.№ 03-05/5363 от 30.08.2017г.) о предоставлении информации о движении денежных средств по счету индивидуального предпринимателя за период 2014-2017 годов, индивидуальным предпринимателем в запрашиваемый период получен доход от осуществления индивидуальной предпринимательской деятельности. В частности:</w:t>
      </w:r>
    </w:p>
    <w:p>
      <w:pPr>
        <w:pStyle w:val="Normal"/>
        <w:ind w:firstLine="840"/>
        <w:jc w:val="both"/>
        <w:rPr/>
      </w:pPr>
      <w:r>
        <w:rPr/>
        <w:t>- 29.12.2014г. индивидуальным предпринимателем получен доход от реализации товара ООО «Вата-текс» - в назначении платежа указано за мягкий инвентарь согласно  счета без номера от 29.12.2014г.;</w:t>
      </w:r>
    </w:p>
    <w:p>
      <w:pPr>
        <w:pStyle w:val="Normal"/>
        <w:ind w:firstLine="840"/>
        <w:jc w:val="both"/>
        <w:rPr/>
      </w:pPr>
      <w:r>
        <w:rPr/>
        <w:t>- в 31.12.2014г. индивидуальным предпринимателем получен доход от реализации товара ООО «Вата-текс» - в назначении платежа указано за мягкий инвентарь согласно счета без номера от 31.12.2014г.;</w:t>
      </w:r>
    </w:p>
    <w:p>
      <w:pPr>
        <w:pStyle w:val="Normal"/>
        <w:ind w:firstLine="840"/>
        <w:jc w:val="both"/>
        <w:rPr/>
      </w:pPr>
      <w:r>
        <w:rPr/>
        <w:t>- в июле 2015г. индивидуальным предпринимателем приобретен товар у ООО «Вата-текс» для дальнейшей его реализации – в назначении платежа указан договор от 16.07.2015г.;</w:t>
      </w:r>
    </w:p>
    <w:p>
      <w:pPr>
        <w:pStyle w:val="Normal"/>
        <w:ind w:firstLine="840"/>
        <w:jc w:val="both"/>
        <w:rPr/>
      </w:pPr>
      <w:r>
        <w:rPr/>
        <w:t xml:space="preserve">- в ноябре 2016г. индивидуальным предпринимателем приобретен товар у ООО «Вата-текс» для дальнейшей его реализации – в назначении платежа указана накладная от 22.11.2016г. </w:t>
      </w:r>
    </w:p>
    <w:p>
      <w:pPr>
        <w:pStyle w:val="Normal"/>
        <w:ind w:firstLine="840"/>
        <w:jc w:val="both"/>
        <w:rPr/>
      </w:pPr>
      <w:r>
        <w:rPr/>
        <w:t>При этом, согласно копиям оформленных индивидуальным предпринимателем в патентов на осуществление предпринимательской деятельности в декабре 2014г., в июле 2015г., в ноябре 2016г. индивидуальный предпринимательский патент на осуществление индивидуальной предпринимательской деятельностью ответчиком не оформлялся.</w:t>
      </w:r>
    </w:p>
    <w:p>
      <w:pPr>
        <w:pStyle w:val="Normal"/>
        <w:ind w:firstLine="840"/>
        <w:jc w:val="both"/>
        <w:rPr/>
      </w:pPr>
      <w:r>
        <w:rPr/>
        <w:t>Статье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840"/>
        <w:jc w:val="both"/>
        <w:rPr/>
      </w:pPr>
      <w:r>
        <w:rPr/>
        <w:t xml:space="preserve">В соответствии с п. 1 ст. 2 Закона ПМР «Об основах налоговой системы ПМР» 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       </w:t>
        <w:tab/>
        <w:tab/>
      </w:r>
    </w:p>
    <w:p>
      <w:pPr>
        <w:pStyle w:val="Normal"/>
        <w:ind w:firstLine="840"/>
        <w:jc w:val="both"/>
        <w:rPr/>
      </w:pPr>
      <w:r>
        <w:rPr/>
        <w:t>Согласно п. 1 ст. 9 Закона ПМР «Об основах налоговой системы в ПМР»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ind w:firstLine="840"/>
        <w:jc w:val="both"/>
        <w:rPr/>
      </w:pPr>
      <w:r>
        <w:rPr/>
        <w:t>Подпунктом в) пункта 2 статьи 15-1 Закона ПМР «Об основах налоговой системы в ПМР» предусмотрено, что плата за предпринимательский патент (плата за патент) является сбором, который уплачивают физические лица, зарегистрированные в качестве индивидуальных предпринимателей. Размер сбора устанавливается в зависимости от вида предпринимательской деятельности в соответствии с Законом ПМР «Об индивидуальном предпринимательском патенте».</w:t>
      </w:r>
    </w:p>
    <w:p>
      <w:pPr>
        <w:pStyle w:val="Normal"/>
        <w:ind w:firstLine="840"/>
        <w:jc w:val="both"/>
        <w:rPr/>
      </w:pPr>
      <w:r>
        <w:rPr/>
        <w:t xml:space="preserve">В соответствии с п. 1 ст. 11 Закона ПМР «Об индивидуальном предпринимательском патенте»  патентообладатель является плательщиком  единого налогового платежа в форме платы за патент. Уплаченная сумма платы за патент является для индивидуального предпринимателя единым вмененным налоговым платежом, заменяющим уплату единого социального налога, подоходного налога с физических лиц, обязательного страхового взноса, связанных с осуществлением индивидуальной предпринимательской деятельности. </w:t>
      </w:r>
    </w:p>
    <w:p>
      <w:pPr>
        <w:pStyle w:val="Normal"/>
        <w:ind w:firstLine="840"/>
        <w:jc w:val="both"/>
        <w:rPr/>
      </w:pPr>
      <w:r>
        <w:rPr/>
        <w:t>Частью 1 и 4 пункта 1 статьи 10 Закона ПМР «Об индивидуальном предпринимательском патенте» предусмотрено, что плата за патент является единым налоговым платежом, установленным в соответствии с действующим законодательством Приднестровской  Молдавской  Республики. При этом, п. 1 ст. 2 Закона ПМР «Об индивидуальном предпринимательском патенте»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, а в соответствии с п. 3 ст. 3 Закона ПМР «Об индивидуальном предпринимательском патенте» 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Normal"/>
        <w:ind w:firstLine="840"/>
        <w:jc w:val="both"/>
        <w:rPr/>
      </w:pPr>
      <w:r>
        <w:rPr/>
        <w:t xml:space="preserve">Таким образом, индивидуальный предприниматель, осуществляя предпринимательскую деятельность в декабре 2014 года, в июле 2015 года, в ноябре 2016 года без оформления патента и уплаты налогового платежа в нарушение установленного порядка осуществления предпринимательской деятельности. </w:t>
      </w:r>
    </w:p>
    <w:p>
      <w:pPr>
        <w:pStyle w:val="Normal"/>
        <w:ind w:firstLine="840"/>
        <w:jc w:val="both"/>
        <w:rPr/>
      </w:pPr>
      <w:r>
        <w:rPr/>
        <w:t>Согласно ст.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Normal"/>
        <w:ind w:firstLine="840"/>
        <w:jc w:val="both"/>
        <w:rPr/>
      </w:pPr>
      <w:r>
        <w:rPr/>
        <w:t>В соответствии с пп. «а» п.1 ст. 10 Закона ПМР «Об основах налоговой системы в ПМР», инспекцией Предписанием № 03-04/66 от 30.11.2017г. индивидуальному предпринимателю доначислен налог в виде платы за патент с учётом коэффициента инфляции в сумме 2 211,77 руб., а также за нарушение налогового законодательства ПМР Решением № 03-05/67 от 31.11.2017г. применена финансовая санкция в размере 1 974,00 руб.</w:t>
      </w:r>
    </w:p>
    <w:p>
      <w:pPr>
        <w:pStyle w:val="Normal"/>
        <w:ind w:firstLine="840"/>
        <w:jc w:val="both"/>
        <w:rPr/>
      </w:pPr>
      <w:r>
        <w:rPr/>
        <w:t>В силу п.3 ст.10 Закона ПМР «Об основах налоговой системы в ПМР» взыскание недоимки по налогам, финансовых санкций с физических лиц производится в судебном порядке.</w:t>
      </w:r>
    </w:p>
    <w:p>
      <w:pPr>
        <w:pStyle w:val="Normal"/>
        <w:ind w:firstLine="840"/>
        <w:jc w:val="both"/>
        <w:rPr/>
      </w:pPr>
      <w:r>
        <w:rPr/>
        <w:t xml:space="preserve">Таким образом, на основании указанных выше норм действующего законодательства с ответчика надлежит взыскать недоимку по плате за патент с учётом коэффициента инфляции в сумме 2 211,77 руб., а также финансовую санкцию в размере 1 974,00 руб. </w:t>
      </w:r>
    </w:p>
    <w:p>
      <w:pPr>
        <w:pStyle w:val="Normal"/>
        <w:ind w:firstLine="840"/>
        <w:jc w:val="both"/>
        <w:rPr/>
      </w:pPr>
      <w:r>
        <w:rPr/>
        <w:t>Расходы по оплате государственной пошлины, по правилам ст.84 АПК ПМР, относятся на ответчика.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и руководствуясь ст.ст.84, 113-116, 122 АПК ПМР, Арбитражный суд ПМР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Заявление Налоговой инспекции по г.Бендеры удовлетворить.</w:t>
      </w:r>
    </w:p>
    <w:p>
      <w:pPr>
        <w:pStyle w:val="Normal"/>
        <w:ind w:firstLine="840"/>
        <w:jc w:val="both"/>
        <w:rPr/>
      </w:pPr>
      <w:r>
        <w:rPr/>
        <w:t xml:space="preserve">Взыскать с индивидуального предпринимателя Витряной Валентины Владимировны (урож. г.Тирасполь, место жительства: г.Бендеры, ул. Кишиневская, д. 115, кв. 19, свидетельство о регистрации в качестве индивидуального предпринимателя без образования юридического лица № 5604 от 06.10.2004г.) </w:t>
      </w:r>
      <w:r>
        <w:rPr>
          <w:b/>
        </w:rPr>
        <w:t>4395,06 руб.</w:t>
      </w:r>
      <w:r>
        <w:rPr/>
        <w:t>, из которых: 2211,77 руб. (в т.ч. коэф.инф. 237,77 руб.) – доначисленный налог в виде платы за патент, 1974 руб. – финансовая санкция 209,29 руб. – государственная пошлина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и 20 дней после его принят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69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7:00Z</dcterms:created>
  <dc:creator>Rap</dc:creator>
  <dc:description/>
  <cp:keywords/>
  <dc:language>en-US</dc:language>
  <cp:lastModifiedBy>Rap</cp:lastModifiedBy>
  <cp:lastPrinted>2017-09-13T09:35:00Z</cp:lastPrinted>
  <dcterms:modified xsi:type="dcterms:W3CDTF">2018-02-26T17:1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