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05 »</w:t>
            </w:r>
            <w:r>
              <w:rPr>
                <w:rFonts w:eastAsia="Calibri"/>
                <w:bCs/>
                <w:u w:val="single"/>
              </w:rPr>
              <w:t xml:space="preserve"> февраля 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69/18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опрос о принятии к производству арбитражного суда заявления Налоговой инспекции по г.Бендеры (г.Бендеры, ул.Калинина, 17) о взыскании с индивидуального предпринимателя Витрянской Валентины Владимировны (г.Бендеры, ул.Кишиневская, д.115, кв.19) обязательных платежей и санкций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.ст.91-93, 130-25 Арбитражного процессуального кодекса Приднестровской Молдавской Республики. Руководствуясь ст.ст.95, 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И г.Бендеры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15 февраля 2018 года в 11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>
          <w:b/>
        </w:rPr>
        <w:t>Ответчику</w:t>
      </w:r>
      <w:r>
        <w:rPr/>
        <w:t xml:space="preserve">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13:00Z</dcterms:created>
  <dc:creator>Rap</dc:creator>
  <dc:description/>
  <cp:keywords/>
  <dc:language>en-US</dc:language>
  <cp:lastModifiedBy>Rap</cp:lastModifiedBy>
  <cp:lastPrinted>2018-02-05T13:37:00Z</cp:lastPrinted>
  <dcterms:modified xsi:type="dcterms:W3CDTF">2018-02-05T11:37:00Z</dcterms:modified>
  <cp:revision>19</cp:revision>
  <dc:subject/>
  <dc:title>РЕСПУБЛИКА МОЛДОВАНЯСКЭ                                                                                 ПРИДНIСТРОВСЬКА МОЛДАВ</dc:title>
</cp:coreProperties>
</file>