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9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  <w:t xml:space="preserve">       </w:t>
      </w:r>
      <w:r>
        <w:rPr/>
        <w:t xml:space="preserve">22             февраля             18   </w:t>
        <w:tab/>
        <w:t xml:space="preserve">   68/18-10</w:t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, рассмотрев в открытом судебном заседании исковое заявление ГУП «Дубоссарский ДЭУ», г. Дубоссары, ул. З.Космодемьянской, 60, к ИД ООО «Турбинист», г. Тирасполь, Октябрьский промузел, о расторжении договора и взыскании авансового платежа и пени, при участии:</w:t>
      </w:r>
    </w:p>
    <w:p>
      <w:pPr>
        <w:pStyle w:val="TextBody"/>
        <w:rPr/>
      </w:pPr>
      <w:r>
        <w:rPr/>
        <w:t xml:space="preserve">от истца: </w:t>
      </w:r>
      <w:r>
        <w:rPr>
          <w:lang w:val="ru-RU"/>
        </w:rPr>
        <w:t>Иванова Н.А</w:t>
      </w:r>
      <w:r>
        <w:rPr/>
        <w:t>. по доверенности от 2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№73</w:t>
      </w:r>
      <w:r>
        <w:rPr/>
        <w:t>,</w:t>
      </w:r>
    </w:p>
    <w:p>
      <w:pPr>
        <w:pStyle w:val="TextBody"/>
        <w:rPr/>
      </w:pPr>
      <w:r>
        <w:rPr/>
        <w:t xml:space="preserve">от ответчика: </w:t>
      </w:r>
      <w:r>
        <w:rPr>
          <w:lang w:val="ru-RU"/>
        </w:rPr>
        <w:t>не явился, извещен (почтовое уведомление от 05 февраля 2018 года №5/51)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УП «Дубоссарский ДЭУ» (далее – истец) обратилось в Арбитражный  суд ПМР с исковым заявлением к ИД ООО «Турбинист» (далее – ответчик) о расторжении договора и взыскании авансового платежа и пени.</w:t>
      </w:r>
    </w:p>
    <w:p>
      <w:pPr>
        <w:pStyle w:val="TextBody"/>
        <w:ind w:firstLine="567"/>
        <w:rPr>
          <w:lang w:val="ru-RU"/>
        </w:rPr>
      </w:pPr>
      <w:r>
        <w:rPr/>
        <w:t xml:space="preserve">Определением Арбитражного суда ПМР от </w:t>
      </w:r>
      <w:r>
        <w:rPr>
          <w:lang w:val="ru-RU"/>
        </w:rPr>
        <w:t>0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иск принят к производству</w:t>
      </w:r>
      <w:r>
        <w:rPr>
          <w:lang w:val="ru-RU"/>
        </w:rPr>
        <w:t>, судебное заседание назначено на 22 февраля 2018 года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от 05 февраля 2018 года №5/51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2 ст.108 АПК ПМР, п.3 ст.130-16 АПК ПМР принимая во внимание достаточность доказательств, имеющихся в материалах дела, счел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оглашена в заседании 22 февраля 2018 года.</w:t>
      </w:r>
    </w:p>
    <w:p>
      <w:pPr>
        <w:pStyle w:val="Normal"/>
        <w:ind w:firstLine="540"/>
        <w:jc w:val="both"/>
        <w:rPr/>
      </w:pPr>
      <w:r>
        <w:rPr/>
        <w:t>Исковые требования мотивированы следующими обстоятельствами.</w:t>
      </w:r>
    </w:p>
    <w:p>
      <w:pPr>
        <w:pStyle w:val="Normal"/>
        <w:ind w:firstLine="540"/>
        <w:jc w:val="both"/>
        <w:rPr/>
      </w:pPr>
      <w:r>
        <w:rPr/>
        <w:t>12.04.2017 года между ГУП «Дубоссарский ДЭУ» и ИДООО «Турбинист» заключен договор № 15/04/2017 (Далее «Договор») на поставку краски дорожной белой в количестве 6 000 кг.</w:t>
      </w:r>
    </w:p>
    <w:p>
      <w:pPr>
        <w:pStyle w:val="Normal"/>
        <w:ind w:firstLine="540"/>
        <w:jc w:val="both"/>
        <w:rPr/>
      </w:pPr>
      <w:r>
        <w:rPr/>
        <w:t>В соответствии с п. 2.4. Договора дорожная краска должна была быть поставлена в период апрель-июль 2017 года.</w:t>
      </w:r>
    </w:p>
    <w:p>
      <w:pPr>
        <w:pStyle w:val="Normal"/>
        <w:ind w:firstLine="540"/>
        <w:jc w:val="both"/>
        <w:rPr/>
      </w:pPr>
      <w:r>
        <w:rPr/>
        <w:t>Согласно п. 4.2. Договора оплата поставляемой по Договору дорожной краски осуществляется в следующем порядке:</w:t>
      </w:r>
    </w:p>
    <w:p>
      <w:pPr>
        <w:pStyle w:val="Normal"/>
        <w:ind w:firstLine="540"/>
        <w:jc w:val="both"/>
        <w:rPr/>
      </w:pPr>
      <w:r>
        <w:rPr/>
        <w:t>- Покупатель осуществляет авансовый платеж в размере 25 % от общей суммы Договора до начала поставки;</w:t>
      </w:r>
    </w:p>
    <w:p>
      <w:pPr>
        <w:pStyle w:val="Normal"/>
        <w:ind w:firstLine="540"/>
        <w:jc w:val="both"/>
        <w:rPr/>
      </w:pPr>
      <w:r>
        <w:rPr/>
        <w:t>- Окончательный расчет в размере 75 % от общей суммы Договора осуществляется Покупателем в течение 30 (тридцати) дней со дня поставки дорожной краски.</w:t>
      </w:r>
    </w:p>
    <w:p>
      <w:pPr>
        <w:pStyle w:val="Normal"/>
        <w:ind w:firstLine="540"/>
        <w:jc w:val="both"/>
        <w:rPr/>
      </w:pPr>
      <w:r>
        <w:rPr/>
        <w:t>ГУП «Дубоссарский ДЭУ» полностью оплатило стоимость поставляемой по Договору дорожной краски в период май – август 2017 года:</w:t>
      </w:r>
    </w:p>
    <w:p>
      <w:pPr>
        <w:pStyle w:val="Normal"/>
        <w:ind w:firstLine="540"/>
        <w:jc w:val="both"/>
        <w:rPr/>
      </w:pPr>
      <w:r>
        <w:rPr/>
        <w:t>- Платежное поручение № 2417 от 24.05.2017 года на сумму 30 000 руб. ПМР;</w:t>
      </w:r>
    </w:p>
    <w:p>
      <w:pPr>
        <w:pStyle w:val="Normal"/>
        <w:ind w:firstLine="540"/>
        <w:jc w:val="both"/>
        <w:rPr/>
      </w:pPr>
      <w:r>
        <w:rPr/>
        <w:t>- Платежное поручение № 2661 от 07.08.2017 года на сумму 89 880 руб. ПМР.</w:t>
      </w:r>
    </w:p>
    <w:p>
      <w:pPr>
        <w:pStyle w:val="Normal"/>
        <w:ind w:firstLine="540"/>
        <w:jc w:val="both"/>
        <w:rPr/>
      </w:pPr>
      <w:r>
        <w:rPr/>
        <w:t>При этом, ИД ООО «Турбинист» не полностью выполнило свои обязательства по поставке дорожной краски – по состоянию на 27.12.2017 года в адрес ГУП «Дубоссарский ДЭУ» поставлено только 4 766 кг дорожной краски:</w:t>
      </w:r>
    </w:p>
    <w:p>
      <w:pPr>
        <w:pStyle w:val="Normal"/>
        <w:ind w:firstLine="540"/>
        <w:jc w:val="both"/>
        <w:rPr/>
      </w:pPr>
      <w:r>
        <w:rPr/>
        <w:t>- расходная накладная № 13 от 21.08.2017 года на поставку 726 кг краски дорожной белой на общую сумму 14 505,48 руб. ПМР;</w:t>
      </w:r>
    </w:p>
    <w:p>
      <w:pPr>
        <w:pStyle w:val="Normal"/>
        <w:ind w:firstLine="540"/>
        <w:jc w:val="both"/>
        <w:rPr/>
      </w:pPr>
      <w:r>
        <w:rPr/>
        <w:t>- расходная накладная № 18 от 12.09.2017 года на поставку 4 040 кг краски дорожной белой на общую сумму 80 719,20 руб. ПМР;</w:t>
      </w:r>
    </w:p>
    <w:p>
      <w:pPr>
        <w:pStyle w:val="Normal"/>
        <w:ind w:firstLine="540"/>
        <w:jc w:val="both"/>
        <w:rPr/>
      </w:pPr>
      <w:r>
        <w:rPr/>
        <w:t>Причем, поставка была осуществлена со значительным нарушением графика поставки, предусматривающего поставку в период с апреля по июль 2017 года (пункт 2.4. Договора).</w:t>
      </w:r>
    </w:p>
    <w:p>
      <w:pPr>
        <w:pStyle w:val="Normal"/>
        <w:ind w:firstLine="540"/>
        <w:jc w:val="both"/>
        <w:rPr/>
      </w:pPr>
      <w:r>
        <w:rPr/>
        <w:t>Таким образом, на момент обращения в суд с исковым заявлением ИД ООО «Турбинист» недопоставило 1 234 кг краски дорожной белой на общую сумму 24 655,32 руб. ПМР. Данный факт также подтверждается Актом сверки расчетов, составленным 02.11.2017 года между ГУП «Дубоссарский ДЭУ» и ИД ООО «Турбинист».</w:t>
      </w:r>
    </w:p>
    <w:p>
      <w:pPr>
        <w:pStyle w:val="Normal"/>
        <w:ind w:firstLine="540"/>
        <w:jc w:val="both"/>
        <w:rPr/>
      </w:pPr>
      <w:r>
        <w:rPr/>
        <w:t>В связи с неисполнением ИД ООО «Турбинист» своих обязательств по Договору, 11 декабря 2017 года в адрес ИД ООО «Турбинист» было направлено письмо (исх. № 532) с просьбой поставить недостающий объем краски дорожной по Договору № 15/04/2017 от 12.04.2017 года в количестве 1 234 кг или возвратить денежные средства в сумме 24 655,32 руб. ПМР и письменно сообщить о принятом решении в срок до 14.12.2017 года. Однако, ответ от ИД ООО «Турбинист» не получен.</w:t>
      </w:r>
    </w:p>
    <w:p>
      <w:pPr>
        <w:pStyle w:val="Normal"/>
        <w:ind w:firstLine="540"/>
        <w:jc w:val="both"/>
        <w:rPr/>
      </w:pPr>
      <w:r>
        <w:rPr/>
        <w:t>В связи с этим 26.12.2017 года в адрес ИД ООО «Турбинист» направлена претензия по договору № 15/04/2017 от 12.04.2017 года, согласно которой ИД ООО «Турбинист» уведомлен о необходимости:</w:t>
      </w:r>
    </w:p>
    <w:p>
      <w:pPr>
        <w:pStyle w:val="Normal"/>
        <w:ind w:firstLine="540"/>
        <w:jc w:val="both"/>
        <w:rPr/>
      </w:pPr>
      <w:r>
        <w:rPr/>
        <w:t>- произвести поставку для ГУП «Дубоссарский ДЭУ» краски дорожной белой в количестве 1 234 кг.</w:t>
      </w:r>
    </w:p>
    <w:p>
      <w:pPr>
        <w:pStyle w:val="Normal"/>
        <w:ind w:firstLine="540"/>
        <w:jc w:val="both"/>
        <w:rPr/>
      </w:pPr>
      <w:r>
        <w:rPr/>
        <w:t>- уплатить согласно п. 4.3. Договора пеню за нарушение сроков поставки в размере 1 836,82 руб. ПМР (24 655,32х0,05%х149 дней).</w:t>
      </w:r>
    </w:p>
    <w:p>
      <w:pPr>
        <w:pStyle w:val="Normal"/>
        <w:ind w:firstLine="540"/>
        <w:jc w:val="both"/>
        <w:rPr/>
      </w:pPr>
      <w:r>
        <w:rPr/>
        <w:t>Также ИД ООО «Турбинист» предупрежден, что в случае неисполнения указанного выше требования в предлагаемые сроки — это будет расцениваться как отказ Поставщика (ИД ООО «Турбинист») от исполнения Договора № 15/04/2017 от 12.04.2017 года. До настоящего времени ответ не получен.</w:t>
      </w:r>
    </w:p>
    <w:p>
      <w:pPr>
        <w:pStyle w:val="Normal"/>
        <w:ind w:firstLine="540"/>
        <w:jc w:val="both"/>
        <w:rPr/>
      </w:pPr>
      <w:r>
        <w:rPr/>
        <w:t>В соответствии с п. 6.1. Договора все вопросы, касающиеся порядка исполнения настоящего Договора Стороны, обязуются устроить путем переговоров. Однако ИД ООО «Турбинист» уклоняется от урегулирования возникшей ситуации.</w:t>
      </w:r>
    </w:p>
    <w:p>
      <w:pPr>
        <w:pStyle w:val="Normal"/>
        <w:ind w:firstLine="540"/>
        <w:jc w:val="both"/>
        <w:rPr/>
      </w:pPr>
      <w:r>
        <w:rPr/>
        <w:t>В соответствии со ст. 326, 327 ГК ПМР обязательства должны исполняться надлежащим образом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540"/>
        <w:jc w:val="both"/>
        <w:rPr/>
      </w:pPr>
      <w:r>
        <w:rPr/>
        <w:t>В соответствии с п. 4.3. Договора в случае нарушения Поставщиком сроков поставки, Покупатель имеет право начислить пени Поставщику в размере 0,05 % от суммы неисполненных обязательств за каждый день просрочки.</w:t>
      </w:r>
    </w:p>
    <w:p>
      <w:pPr>
        <w:pStyle w:val="Normal"/>
        <w:ind w:firstLine="540"/>
        <w:jc w:val="both"/>
        <w:rPr/>
      </w:pPr>
      <w:r>
        <w:rPr/>
        <w:t xml:space="preserve">По состоянию на 22.01.2018 года просрочка поставки 1 234 кг. краски дорожной составила 175 календарных дней (с 01.08.2017 года – крайний срок поставки по Договору (п. 2.4. Договора) – 31.07.2017 года). </w:t>
      </w:r>
    </w:p>
    <w:p>
      <w:pPr>
        <w:pStyle w:val="Normal"/>
        <w:ind w:firstLine="540"/>
        <w:jc w:val="both"/>
        <w:rPr/>
      </w:pPr>
      <w:r>
        <w:rPr/>
        <w:t xml:space="preserve">В адрес ИДООО «Турбинист» неоднократно направлялись письма (исх. № 532 от 11.12.2017 года, претензия исх. №572 от26.12.2017года ) о необходимости выполнения ИД ООО «Турбинист» своих обязательств по поставке 1 234 кг. краски дорожной, которая к тому же была оплачена в полном размере. </w:t>
      </w:r>
    </w:p>
    <w:p>
      <w:pPr>
        <w:pStyle w:val="Normal"/>
        <w:ind w:firstLine="540"/>
        <w:jc w:val="both"/>
        <w:rPr/>
      </w:pPr>
      <w:r>
        <w:rPr/>
        <w:t>При таких обстоятельствах можно констатировать, что Поставщик – ИД ООО «Турбинист» в одностороннем порядке отказывается от исполнения Договора № 15/04/2017 от 12.04.2017 года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истец просит суд расторгнуть договор от 12.06.2017 года № 15/04/2017, а также взыскать с ответчика в пользу истца авансовый платеж в размере 24 655,32 руб. и пеню за просрочку поставки по договору в размере 4 082,08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уд, </w:t>
      </w:r>
      <w:r>
        <w:rPr/>
        <w:t>рассмотрев исковое заявление,</w:t>
      </w:r>
      <w:r>
        <w:rPr>
          <w:bCs/>
        </w:rPr>
        <w:t xml:space="preserve"> исследовав материалы дела, выслушав пояснения истца, находит исковые требования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 xml:space="preserve">Как установлено в ходе судебного разбирательства и подтверждается материалами дела, </w:t>
      </w:r>
      <w:r>
        <w:rPr>
          <w:lang w:eastAsia="en-US"/>
        </w:rPr>
        <w:t>12 апреля 2017 года между ГУП «Дубоссарский ДЭУ» и ИД ООО «Турбинист» заключен Договор № 15/04/2017, на основании которого ответчик взял на себя обязательство по поставке краски дорожной белой в количестве 6 000 кг.</w:t>
      </w:r>
    </w:p>
    <w:p>
      <w:pPr>
        <w:pStyle w:val="Normal"/>
        <w:ind w:firstLine="540"/>
        <w:jc w:val="both"/>
        <w:rPr/>
      </w:pPr>
      <w:r>
        <w:rPr>
          <w:bCs/>
        </w:rPr>
        <w:t>Анализ условий договора № 15/04/2017 от 12 апреля 2017 года позволяет суду рассматривать его как договор поставки. В соответствии со статьей 523 Гражданского кодекса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>В соответствии с п. 2.4. Договора дорожная краска должна была быть поставлена в период апрель-июль 2017 года.</w:t>
      </w:r>
    </w:p>
    <w:p>
      <w:pPr>
        <w:pStyle w:val="Normal"/>
        <w:ind w:firstLine="540"/>
        <w:jc w:val="both"/>
        <w:rPr/>
      </w:pPr>
      <w:r>
        <w:rPr/>
        <w:t>Согласно п. 4.2. Договора оплата поставляемой по Договору дорожной краски осуществляется в следующем порядке:</w:t>
      </w:r>
    </w:p>
    <w:p>
      <w:pPr>
        <w:pStyle w:val="Normal"/>
        <w:ind w:firstLine="540"/>
        <w:jc w:val="both"/>
        <w:rPr/>
      </w:pPr>
      <w:r>
        <w:rPr/>
        <w:t>- покупатель осуществляет авансовый платеж в размере 25 % от общей суммы Договора до начала поставки;</w:t>
      </w:r>
    </w:p>
    <w:p>
      <w:pPr>
        <w:pStyle w:val="Normal"/>
        <w:ind w:firstLine="540"/>
        <w:jc w:val="both"/>
        <w:rPr/>
      </w:pPr>
      <w:r>
        <w:rPr/>
        <w:t>- окончательный расчет в размере 75 % от общей суммы Договора осуществляется Покупателем в течение 30 (тридцати) дней со дня поставки дорожной краски.</w:t>
      </w:r>
    </w:p>
    <w:p>
      <w:pPr>
        <w:pStyle w:val="Normal"/>
        <w:ind w:firstLine="540"/>
        <w:jc w:val="both"/>
        <w:rPr/>
      </w:pPr>
      <w:r>
        <w:rPr/>
        <w:t>ГУП «Дубоссарский ДЭУ» полностью оплатило стоимость поставляемой по Договору дорожной краски в период май – август 2017 года, о чем свидетельствуют:</w:t>
      </w:r>
    </w:p>
    <w:p>
      <w:pPr>
        <w:pStyle w:val="Normal"/>
        <w:ind w:firstLine="540"/>
        <w:jc w:val="both"/>
        <w:rPr/>
      </w:pPr>
      <w:r>
        <w:rPr/>
        <w:t>- платежное поручение № 2417 от 24.05.2017 года на сумму 30 000 руб. ПМР;</w:t>
      </w:r>
    </w:p>
    <w:p>
      <w:pPr>
        <w:pStyle w:val="Normal"/>
        <w:ind w:firstLine="540"/>
        <w:jc w:val="both"/>
        <w:rPr/>
      </w:pPr>
      <w:r>
        <w:rPr/>
        <w:t>- платежное поручение № 2661 от 07.08.2017 года на сумму 89 880 руб. ПМР.</w:t>
      </w:r>
    </w:p>
    <w:p>
      <w:pPr>
        <w:pStyle w:val="Normal"/>
        <w:ind w:firstLine="540"/>
        <w:jc w:val="both"/>
        <w:rPr/>
      </w:pPr>
      <w:r>
        <w:rPr/>
        <w:t>При этом, ИД ООО «Турбинист» не полностью выполнило свои обязательства по поставке дорожной краски – по состоянию на 27.12.2017 года в адрес ГУП «Дубоссарский ДЭУ» поставлено только 4 766 кг дорожной краски, о чем свидетельствуют:</w:t>
      </w:r>
    </w:p>
    <w:p>
      <w:pPr>
        <w:pStyle w:val="Normal"/>
        <w:ind w:firstLine="540"/>
        <w:jc w:val="both"/>
        <w:rPr/>
      </w:pPr>
      <w:r>
        <w:rPr/>
        <w:t>- расходная накладная № 13 от 21.08.2017 года на поставку 726 кг краски дорожной белой на общую сумму 14 505,48 руб. ПМР;</w:t>
      </w:r>
    </w:p>
    <w:p>
      <w:pPr>
        <w:pStyle w:val="Normal"/>
        <w:ind w:firstLine="540"/>
        <w:jc w:val="both"/>
        <w:rPr/>
      </w:pPr>
      <w:r>
        <w:rPr/>
        <w:t>- расходная накладная № 18 от 12.09.2017 года на поставку 4 040 кг краски дорожной белой на общую сумму 80 719,20 руб. ПМР.</w:t>
      </w:r>
    </w:p>
    <w:p>
      <w:pPr>
        <w:pStyle w:val="Normal"/>
        <w:ind w:firstLine="540"/>
        <w:jc w:val="both"/>
        <w:rPr/>
      </w:pPr>
      <w:r>
        <w:rPr/>
        <w:t>Таким образом, на момент обращения в суд с исковым заявлением ИД ООО «Турбинист» недопоставило 1 234 кг краски дорожной белой на общую сумму 24 655,32 руб. ПМР. Данный факт также подтверждается Актом сверки расчетов, составленным 02.11.2017 года между ГУП «Дубоссарский ДЭУ» и ИД ООО «Турбинист».</w:t>
      </w:r>
    </w:p>
    <w:p>
      <w:pPr>
        <w:pStyle w:val="Normal"/>
        <w:ind w:firstLine="540"/>
        <w:jc w:val="both"/>
        <w:rPr/>
      </w:pPr>
      <w:r>
        <w:rPr/>
        <w:t>Статьей 326 Гражданского кодекса ПМР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ражданского кодекса ПМР).</w:t>
      </w:r>
    </w:p>
    <w:p>
      <w:pPr>
        <w:pStyle w:val="Normal"/>
        <w:ind w:firstLine="540"/>
        <w:jc w:val="both"/>
        <w:rPr/>
      </w:pPr>
      <w:r>
        <w:rPr/>
        <w:t>Ненадлежащее исполнение ответчика договорных обязательств послужило основанием для направления истцом в его адрес претензии и последующего обращения в Арбитражный суд ПМР.</w:t>
      </w:r>
    </w:p>
    <w:p>
      <w:pPr>
        <w:pStyle w:val="Normal"/>
        <w:ind w:firstLine="540"/>
        <w:jc w:val="both"/>
        <w:rPr/>
      </w:pPr>
      <w:r>
        <w:rPr/>
        <w:t>В соответствии с п. 4.3. Договора в случае нарушения Поставщиком сроков поставки, Покупатель имеет право начислить пени Поставщику в размере 0,05% от суммы неисполненных обязательств за каждый день просрочки.</w:t>
      </w:r>
    </w:p>
    <w:p>
      <w:pPr>
        <w:pStyle w:val="Normal"/>
        <w:ind w:firstLine="540"/>
        <w:jc w:val="both"/>
        <w:rPr/>
      </w:pPr>
      <w:r>
        <w:rPr/>
        <w:t>По состоянию на 22.01.2018 года просрочка поставки 1 234 кг краски дорожной составила 175 календарных дней, сумма пени: 4 082,08 руб.</w:t>
      </w:r>
    </w:p>
    <w:p>
      <w:pPr>
        <w:pStyle w:val="Normal"/>
        <w:shd w:fill="FFFFFF" w:val="clear"/>
        <w:spacing w:lineRule="atLeast" w:line="129"/>
        <w:ind w:firstLine="540"/>
        <w:jc w:val="both"/>
        <w:rPr/>
      </w:pPr>
      <w:r>
        <w:rPr/>
        <w:t>На основании изложенного выше, суд приходит к выводу о том, что истцом доказано ненадлежащее исполнение ответчиком обязательства, которое согласно договору сторон влечет возникновение обязанности у ответчика уплатить истцу соответствующую денежную сумму в качестве неустойки.</w:t>
      </w:r>
    </w:p>
    <w:p>
      <w:pPr>
        <w:pStyle w:val="Normal"/>
        <w:ind w:firstLine="540"/>
        <w:jc w:val="both"/>
        <w:rPr/>
      </w:pPr>
      <w:r>
        <w:rPr/>
        <w:t xml:space="preserve">Условия о пене, закрепленной в </w:t>
      </w:r>
      <w:r>
        <w:rPr>
          <w:lang w:eastAsia="en-US"/>
        </w:rPr>
        <w:t>Договоре № 15/04/2017 от 12 апреля 2017 года</w:t>
      </w:r>
      <w:r>
        <w:rPr/>
        <w:t>, соответствуют положениям статей 346, 347 Гражданского кодекса ПМР, рассматривающим неустойку одновременно и как способ обеспечения обязательства, и как меру ответственности за ненадлежащее его исполнение.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представленный истцом расчет цены иска в сумме </w:t>
      </w:r>
      <w:r>
        <w:rPr>
          <w:lang w:eastAsia="en-US"/>
        </w:rPr>
        <w:t>28 737,40</w:t>
      </w:r>
      <w:r>
        <w:rPr/>
        <w:t xml:space="preserve"> рублей ПМР.</w:t>
      </w:r>
    </w:p>
    <w:p>
      <w:pPr>
        <w:pStyle w:val="Normal"/>
        <w:ind w:firstLine="540"/>
        <w:jc w:val="both"/>
        <w:rPr/>
      </w:pPr>
      <w:r>
        <w:rPr/>
        <w:t>Суд также находит подлежащим удовлетворению требование истца о расторжении Договора № 15/04/2017 от 12 апреля 2017 года, заключенного между ГУП  «Дубоссарский ДЭУ» и ИД ООО «Турбинист»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ункту 2 статьи 467 Гражданского кодекса ПМР по требованию одной из сторон договор может быть изменен или расторгнут по решению суда только:</w:t>
      </w:r>
    </w:p>
    <w:p>
      <w:pPr>
        <w:pStyle w:val="Normal"/>
        <w:ind w:firstLine="540"/>
        <w:jc w:val="both"/>
        <w:rPr/>
      </w:pPr>
      <w:r>
        <w:rPr/>
        <w:t>а) при существенном нарушении договора другой стороной;</w:t>
      </w:r>
    </w:p>
    <w:p>
      <w:pPr>
        <w:pStyle w:val="Normal"/>
        <w:ind w:firstLine="540"/>
        <w:jc w:val="both"/>
        <w:rPr/>
      </w:pPr>
      <w:r>
        <w:rPr/>
        <w:t>б) в иных случаях, предусмотренных настоящим Кодексом, другими законами или договором.</w:t>
      </w:r>
    </w:p>
    <w:p>
      <w:pPr>
        <w:pStyle w:val="Normal"/>
        <w:ind w:firstLine="540"/>
        <w:jc w:val="both"/>
        <w:rPr/>
      </w:pPr>
      <w:r>
        <w:rPr/>
        <w:t>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ри этом, положениями пунктов 1 и 2 статьи 539 Гражданского кодекса ПМР определено, о</w:t>
      </w:r>
      <w:r>
        <w:rPr/>
        <w:t>дносторонний отказ от исполнения договора поставки (полностью или частично) или одностороннее его изменение допускается в случае существенного нарушения договора одной из сторон (пункт 2 статьи 467 настоящего Кодекса).</w:t>
      </w:r>
    </w:p>
    <w:p>
      <w:pPr>
        <w:pStyle w:val="Normal"/>
        <w:ind w:firstLine="540"/>
        <w:jc w:val="both"/>
        <w:rPr/>
      </w:pPr>
      <w:r>
        <w:rPr/>
        <w:t>Нарушение договора поставки поставщиком предполагается существенным в случаях:</w:t>
      </w:r>
    </w:p>
    <w:p>
      <w:pPr>
        <w:pStyle w:val="Normal"/>
        <w:ind w:firstLine="540"/>
        <w:jc w:val="both"/>
        <w:rPr/>
      </w:pPr>
      <w:r>
        <w:rPr/>
        <w:t>а)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540"/>
        <w:jc w:val="both"/>
        <w:rPr/>
      </w:pPr>
      <w:r>
        <w:rPr/>
        <w:t>б) неоднократного нарушения сроков поставки товаров.</w:t>
      </w:r>
    </w:p>
    <w:p>
      <w:pPr>
        <w:pStyle w:val="Normal"/>
        <w:ind w:firstLine="540"/>
        <w:jc w:val="both"/>
        <w:rPr/>
      </w:pPr>
      <w:r>
        <w:rPr/>
        <w:t>Поскольку факт ненадлежащего исполнения ответчиком (поставщиком) договорных обязательств, выразившегося в неоднократном нарушении сроков поставки товаров (апрель-май 2017 года), установлен судом в ходе рассмотрения настоящего дела, суд усматривает основания для расторжения Договора № 15/04/2017 от 12 апреля 2017 года, а, следовательно, удовлетворения требований истца в названной части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пользу истца. Кроме того, с ответчика подлежит взысканию государственная пошлина в доход республиканского бюджета по требованию о расторжении договора, которая составляет 1 450,00 рублей ПМР (100 РУМЗП х 14,5 руб.), в силу п. 2 статьи 4 Закона ПМР «О Государственной пошлине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статьями 84, 113-117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ГУП «Дубоссарский ДЭУ» удовлетворить.</w:t>
      </w:r>
    </w:p>
    <w:p>
      <w:pPr>
        <w:pStyle w:val="Normal"/>
        <w:ind w:firstLine="540"/>
        <w:jc w:val="both"/>
        <w:rPr/>
      </w:pPr>
      <w:r>
        <w:rPr/>
        <w:t>2. Расторгнуть Договор № 15/04/2017 от 12 апреля 2017 года, заключенный между ГУП  «Дубоссарский ДЭУ» и ИД ООО «Турбинист».</w:t>
      </w:r>
    </w:p>
    <w:p>
      <w:pPr>
        <w:pStyle w:val="Normal"/>
        <w:ind w:firstLine="540"/>
        <w:jc w:val="both"/>
        <w:rPr/>
      </w:pPr>
      <w:r>
        <w:rPr/>
        <w:t>3. Взыскать с ИД ООО «Турбинист» в пользу ГУП «Дубоссарский ДЭУ» сумму авансового платежа в размере 24 655,32 рулей ПМР, а также пеню в сумме 4 082,08 рублей ПМР, всего 28 737,40 рублей ПМР.</w:t>
      </w:r>
    </w:p>
    <w:p>
      <w:pPr>
        <w:pStyle w:val="Normal"/>
        <w:ind w:firstLine="540"/>
        <w:jc w:val="both"/>
        <w:rPr/>
      </w:pPr>
      <w:r>
        <w:rPr/>
        <w:t>4. Взыскать с ИД ООО «Турбинист» в пользу ГУП «Дубоссарский ДЭУ» расходы по оплате государственной пошлины в сумме 1 249,50 руб. ПМР.</w:t>
      </w:r>
    </w:p>
    <w:p>
      <w:pPr>
        <w:pStyle w:val="Normal"/>
        <w:ind w:firstLine="540"/>
        <w:jc w:val="both"/>
        <w:rPr/>
      </w:pPr>
      <w:r>
        <w:rPr/>
        <w:t>5. Взыскать с ИД ООО «Турбинист» в доход республиканского бюджета государственную пошлину в сумме 1 450,0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Style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highlight">
    <w:name w:val="g-highlight"/>
    <w:basedOn w:val="Style14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5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21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1">
    <w:name w:val="Текст Знак1 Знак Знак1"/>
    <w:qFormat/>
    <w:rPr>
      <w:rFonts w:ascii="Courier New" w:hAnsi="Courier New" w:cs="Courier New"/>
    </w:rPr>
  </w:style>
  <w:style w:type="character" w:styleId="Link">
    <w:name w:val="lin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spacing w:val="4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20"/>
    </w:pPr>
    <w:rPr>
      <w:b/>
      <w:bCs/>
      <w:spacing w:val="5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5:00Z</dcterms:created>
  <dc:creator>aza</dc:creator>
  <dc:description/>
  <cp:keywords/>
  <dc:language>en-US</dc:language>
  <cp:lastModifiedBy>ARB103</cp:lastModifiedBy>
  <cp:lastPrinted>2017-10-03T13:14:00Z</cp:lastPrinted>
  <dcterms:modified xsi:type="dcterms:W3CDTF">2018-02-27T16:00:00Z</dcterms:modified>
  <cp:revision>58</cp:revision>
  <dc:subject/>
  <dc:title/>
</cp:coreProperties>
</file>