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u w:val="single"/>
              </w:rPr>
              <w:t>21</w:t>
            </w:r>
            <w:r>
              <w:rPr>
                <w:rFonts w:eastAsia="Calibri"/>
              </w:rPr>
              <w:t>_»</w:t>
            </w:r>
            <w:r>
              <w:rPr>
                <w:rFonts w:eastAsia="Calibri"/>
                <w:lang w:val="en-US"/>
              </w:rPr>
              <w:t xml:space="preserve"> </w:t>
            </w:r>
            <w:r>
              <w:rPr>
                <w:rFonts w:eastAsia="Calibri"/>
                <w:bCs/>
              </w:rPr>
              <w:t>____</w:t>
            </w:r>
            <w:r>
              <w:rPr>
                <w:rFonts w:eastAsia="Calibri"/>
                <w:bCs/>
                <w:u w:val="single"/>
              </w:rPr>
              <w:t>февраля</w:t>
            </w:r>
            <w:r>
              <w:rPr>
                <w:rFonts w:eastAsia="Calibri"/>
                <w:bCs/>
              </w:rPr>
              <w:t>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__</w:t>
            </w:r>
            <w:r>
              <w:rPr>
                <w:rFonts w:eastAsia="Calibri"/>
                <w:lang w:val="en-US"/>
              </w:rPr>
              <w:t>_</w:t>
            </w:r>
            <w:r>
              <w:rPr>
                <w:rFonts w:eastAsia="Calibri"/>
                <w:u w:val="single"/>
              </w:rPr>
              <w:t>66/18-05</w:t>
            </w:r>
            <w:r>
              <w:rPr>
                <w:rFonts w:eastAsia="Calibri"/>
              </w:rPr>
              <w:t xml:space="preserve">__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г. Бендеры,  ул. Калинина, 17 к  Обществу с ограниченной ответственностью « Лендер Фарм »  г. Бендеры, ул. Кишиневская, д. 107 ( ликвидационная комиссия при государственной администрации города Бендеры- г. Бендеры, ул. Ленина, 17),   о взыскании недоимки и финансовой санкции, при участии: от заявителя -   Лупу М.Н.-  по дов.             № 06 от  08.01.2018г.; от   ответчика -   не явился</w:t>
      </w:r>
    </w:p>
    <w:p>
      <w:pPr>
        <w:pStyle w:val="Normal"/>
        <w:ind w:firstLine="708"/>
        <w:jc w:val="both"/>
        <w:rPr/>
      </w:pPr>
      <w:r>
        <w:rPr/>
        <w:t>установил:</w:t>
      </w:r>
      <w:r>
        <w:rPr>
          <w:b/>
        </w:rPr>
        <w:t xml:space="preserve">  </w:t>
      </w:r>
      <w:r>
        <w:rPr/>
        <w:t>Налоговая инспекция по г. Бен</w:t>
      </w:r>
      <w:r>
        <w:rPr>
          <w:b/>
        </w:rPr>
        <w:t>д</w:t>
      </w:r>
      <w:r>
        <w:rPr/>
        <w:t>еры ГНС МФ ПМР ( далее НИ по  г. Бендеры, налоговый орган), обратился в арбитражный суд, с требованием о взыскании с Общества с ограниченной ответственностью « Лендер Фарм» ( должник, ООО « Лендер Фарм», Общество) недоимки по налогам и другим обязательным платежам в бюджет и внебюджетные фонды, а также финансовую санкцию в общей сумме 841 291,54 руб.,  в связи с ненадлежащим исполнение  должником налогового законодательства.</w:t>
      </w:r>
    </w:p>
    <w:p>
      <w:pPr>
        <w:pStyle w:val="Normal"/>
        <w:ind w:firstLine="708"/>
        <w:jc w:val="both"/>
        <w:rPr/>
      </w:pPr>
      <w:r>
        <w:rPr/>
        <w:t xml:space="preserve">В порядке ст. 108 АПК ПМР, в виду неявки в заседание суда должника, извещенного надлежащим образом о времени и месте разбирательства дела, спор разрешен в его отсутствие. </w:t>
      </w:r>
    </w:p>
    <w:p>
      <w:pPr>
        <w:pStyle w:val="Normal"/>
        <w:ind w:firstLine="708"/>
        <w:jc w:val="both"/>
        <w:rPr/>
      </w:pPr>
      <w:r>
        <w:rPr/>
        <w:t xml:space="preserve">Требования, заявленные заявителем,  обоснованы следующим:  </w:t>
      </w:r>
      <w:r>
        <w:rPr>
          <w:bCs/>
        </w:rPr>
        <w:t>НИ по г. Бендеры, на основании Приказа № 196 от 25.09.2017г., проведено внеочередное мероприятие по контролю в отношении ООО «Лендер Фарм» за период 2013-2017гг.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в связи с принятием Арбитражным судом ПМР 16.04.2013г. по делу № 116/13-05 решением о ликвидации ООО «Лендер Фарм». Ликвидатором назначена ликвидационная комиссия при Государственной администрации г.Бендеры.</w:t>
      </w:r>
    </w:p>
    <w:p>
      <w:pPr>
        <w:pStyle w:val="Normal"/>
        <w:ind w:firstLine="708"/>
        <w:jc w:val="both"/>
        <w:rPr>
          <w:bCs/>
        </w:rPr>
      </w:pPr>
      <w:r>
        <w:rPr>
          <w:bCs/>
        </w:rPr>
        <w:t>В ходе проведенного внеочередного мероприятия по контролю выявлены нарушения действующего законодательства, отраженные в акте проверки налоговой инспекции по г. Бендеры № 312 от 27.11.2017г., выразившиеся в нарушении ООО «Лендер Фарм» порядка исчисления и своевременной уплаты налога на доходы организации, налога с владельцев транспортных средств, отчислений в Единый государственный фонд социального страхования ПМР на цели пенсионного страхования (обеспечения) в установленные законодательством сроки уплаты.</w:t>
      </w:r>
    </w:p>
    <w:p>
      <w:pPr>
        <w:pStyle w:val="Normal"/>
        <w:ind w:firstLine="708"/>
        <w:jc w:val="both"/>
        <w:rPr/>
      </w:pPr>
      <w:r>
        <w:rPr/>
        <w:t>В соответствии со ст. 10 Закона ПМР «Об основах налоговой системы в ПМР», с учётом изменений и дополнений,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без начисления пени</w:t>
      </w:r>
      <w:r>
        <w:rPr>
          <w:b/>
        </w:rPr>
        <w:t xml:space="preserve">. </w:t>
      </w:r>
      <w:r>
        <w:rPr/>
        <w:t>Исчисление доначисленных сумм налогов и других обязательных платежей производится путем индексирования доначисленных сумм налогов и платежей на коэффициент инфляции, полученный путем перемножения помесячно установленных коэффициентов инфляции за период с даты образования недоимки на дату составления акта проверки.</w:t>
      </w:r>
    </w:p>
    <w:p>
      <w:pPr>
        <w:pStyle w:val="Normal"/>
        <w:ind w:firstLine="708"/>
        <w:jc w:val="both"/>
        <w:rPr>
          <w:bCs/>
        </w:rPr>
      </w:pPr>
      <w:r>
        <w:rPr>
          <w:bCs/>
        </w:rPr>
        <w:t>В соответствии с пп. «а» п. 3 ст.1 Закона ПМР «О налоге на доходы организаций» (в действующей редакции на 2017 год)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w:t>
      </w:r>
    </w:p>
    <w:p>
      <w:pPr>
        <w:pStyle w:val="Normal"/>
        <w:ind w:firstLine="708"/>
        <w:jc w:val="both"/>
        <w:rPr>
          <w:bCs/>
        </w:rPr>
      </w:pPr>
      <w:r>
        <w:rPr>
          <w:bCs/>
        </w:rPr>
        <w:t xml:space="preserve">Согласно балансу о финансовом положении ООО «Лендер Фарм» по состоянию на 30.06.2011г. по статье «Краткосрочные займы» числится задолженность в сумме 3 477 961,00 рублей. </w:t>
      </w:r>
    </w:p>
    <w:p>
      <w:pPr>
        <w:pStyle w:val="Normal"/>
        <w:ind w:firstLine="708"/>
        <w:jc w:val="both"/>
        <w:rPr>
          <w:bCs/>
        </w:rPr>
      </w:pPr>
      <w:r>
        <w:rPr>
          <w:bCs/>
        </w:rPr>
        <w:t>При этом согласно акту на списание сумм с баланса ООО «Лендер Фарм» как невозможные ко взысканию, утвержденного ликвидационной комиссией при Государственной администрации г.Бендеры Протоколом №1 от 31.03.2017г., «Краткосрочные займы» в сумме 3 477 961,00 руб. отнесены на доход ООО «Лендер Фарм».</w:t>
      </w:r>
    </w:p>
    <w:p>
      <w:pPr>
        <w:pStyle w:val="Normal"/>
        <w:ind w:firstLine="708"/>
        <w:jc w:val="both"/>
        <w:rPr>
          <w:bCs/>
        </w:rPr>
      </w:pPr>
      <w:r>
        <w:rPr>
          <w:bCs/>
        </w:rPr>
        <w:t>В соответствии с  пп. 8 п. «б» ст.3 Закона ПМР «О налоге на доходы организаций» (в действующей редакции на 2017 год), объектом налогообложения для организаций, осуществляющих деятельность на территории ПМР, являются другие операционные доходы, а именно, доходы в виде безвозмездно полученных денежных средств, продукции, товаров, работ, услуг, основных фондов, иного имущества.</w:t>
      </w:r>
    </w:p>
    <w:p>
      <w:pPr>
        <w:pStyle w:val="Normal"/>
        <w:ind w:firstLine="708"/>
        <w:jc w:val="both"/>
        <w:rPr>
          <w:bCs/>
        </w:rPr>
      </w:pPr>
      <w:r>
        <w:rPr>
          <w:bCs/>
        </w:rPr>
        <w:t>На основании вышеизложенного следует, что на безвозмездно полученные денежные средства, числящиеся на балансе предприятия по счёту 513 «Краткосрочные займы» в общей сумме 3477961,00 рублей не был исчислен налог на доходы организации в 2017г., как другие операционные доходы, что привело к занижению, неисчислению налога на доходы в размере 250413,20 рублей. Сумма начисленного коэффициента инфляции составила 24590,60 руб.</w:t>
      </w:r>
    </w:p>
    <w:p>
      <w:pPr>
        <w:pStyle w:val="Normal"/>
        <w:ind w:firstLine="708"/>
        <w:jc w:val="both"/>
        <w:rPr/>
      </w:pPr>
      <w:r>
        <w:rPr>
          <w:bCs/>
        </w:rPr>
        <w:t>Согласно бухгалтерскому балансу ООО «Лендер Фарм» по состоянию на 30.06.2011г., по счетам Бухгалтерского баланса в пассиве числились: - краткосрочная торговая кредиторская задолженность в сумме 931 904,00 рублей, в том числе обязательства по торговым счетам в сумме 931 741,00 рублей и краткосрочные авансы полученные в сумме 163,00 рубля; - прочая краткосрочная кредиторская задолженность в сумме 429 879,00 рублей, в том числе задолженность перед персоналом по оплате труда в сумме 24 311,00 рублей, задолженность по единому социальному налогу в сумме 26 086,00 рублей, задолженность перед бюджетом в сумме 36 216,00 рублей и задолженность по прочим краткосрочным обязательствам в сумме 343 266,00 рублей.</w:t>
      </w:r>
    </w:p>
    <w:p>
      <w:pPr>
        <w:pStyle w:val="Normal"/>
        <w:ind w:firstLine="708"/>
        <w:jc w:val="both"/>
        <w:rPr>
          <w:bCs/>
        </w:rPr>
      </w:pPr>
      <w:r>
        <w:rPr>
          <w:bCs/>
        </w:rPr>
        <w:t>Согласно промежуточному ликвидационному балансу по состоянию на 13.10.2014г. кредиторская задолженность по заявленным требования составила 1332006,99 рублей.</w:t>
      </w:r>
    </w:p>
    <w:p>
      <w:pPr>
        <w:pStyle w:val="Normal"/>
        <w:ind w:firstLine="708"/>
        <w:jc w:val="both"/>
        <w:rPr>
          <w:bCs/>
        </w:rPr>
      </w:pPr>
      <w:r>
        <w:rPr>
          <w:bCs/>
        </w:rPr>
        <w:t xml:space="preserve">В соответствии с  пп.5 п. «б» ст. 3 Закона ПМР «О налоге на доходы организаций» (в действующей редакции на 2014 год), объектом налогообложения для организаций, осуществляющих деятельность на территории ПМР, являются другие операционные доходы, а именно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В соответствии с вышеуказанной нормой Закона ПМР «О налоге на доходы организаций» (в действующей редакции), под объектом налогообложения для организаций, осуществляющих деятельность на территории ПМР, в виде «суммы кредиторской задолженности и депонентской задолженности по истечении 3 (трёх) лет с момента возникновения» следует понимать все суммы кредиторской и депонентской задолженности организации, которым в месяц, за который производится начисление налога на доходы, исполнилось 3 (три) года с момента их образования.  При этом, включение в объект налогообложения по налогу на доходы организации сумм кредиторской задолженности  по истечении 3 (трёх) лет с момента их возникновения, не обязывает организацию списывать данные суммы. </w:t>
      </w:r>
    </w:p>
    <w:p>
      <w:pPr>
        <w:pStyle w:val="Normal"/>
        <w:ind w:firstLine="708"/>
        <w:jc w:val="both"/>
        <w:rPr>
          <w:bCs/>
        </w:rPr>
      </w:pPr>
      <w:r>
        <w:rPr>
          <w:bCs/>
        </w:rPr>
        <w:t>На основании вышеизложенного, по установленной сумме кредиторской задолженности, по истечении 3 (трех) лет с момента возникновения (30.06.2014г.) в общей сумме 1332006,99 руб. не был исчислен налог на доходы организации, как другие операционные доходы, что привело к занижению, неисчислению налога на доходы в сумме 95904,50 руб. Сумма начисленного коэффициента инфляции составила 11326,40 руб.</w:t>
      </w:r>
    </w:p>
    <w:p>
      <w:pPr>
        <w:pStyle w:val="Normal"/>
        <w:ind w:firstLine="708"/>
        <w:jc w:val="both"/>
        <w:rPr>
          <w:bCs/>
        </w:rPr>
      </w:pPr>
      <w:r>
        <w:rPr>
          <w:bCs/>
        </w:rPr>
        <w:t>Занижение отчислений в Единый государственный фонд социального страхования ПМР от налога на доходы организаций на цели пенсионного страхования.</w:t>
      </w:r>
    </w:p>
    <w:p>
      <w:pPr>
        <w:pStyle w:val="Normal"/>
        <w:ind w:firstLine="708"/>
        <w:jc w:val="both"/>
        <w:rPr>
          <w:bCs/>
        </w:rPr>
      </w:pPr>
      <w:r>
        <w:rPr>
          <w:bCs/>
        </w:rPr>
        <w:t>В соответствии с п. 6 ст. 7 Закона ПМР «О налоге на доходы организаций»,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Normal"/>
        <w:ind w:firstLine="708"/>
        <w:jc w:val="both"/>
        <w:rPr/>
      </w:pPr>
      <w:r>
        <w:rPr>
          <w:bCs/>
        </w:rPr>
        <w:t>В ходе мероприятия по контролю установлено занижение ООО «Лендер Фарм» налогооблагаемой базы по операционным доходам, а именно:   доходам в виде безвозмездно полученных денежных средств, продукции, товаров, работ, услуг, основных фондов, иного имущества в размере 3477961,00 руб., в результате чего не были исчислены и уплачены отчисления в Единый государственный фонд социального страхования ПМР на цели пенсионного страхования (обеспечения) в сумме 41250,60 руб.,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в размер 1332006,99 руб., в результате чего не были исчислены и оплачены отчисления в Единый государственный фонд социального страхования ПМР на цели пенсионного страхования (обеспечения) в сумме 16084,70 руб.</w:t>
      </w:r>
    </w:p>
    <w:p>
      <w:pPr>
        <w:pStyle w:val="Normal"/>
        <w:ind w:firstLine="708"/>
        <w:jc w:val="both"/>
        <w:rPr>
          <w:bCs/>
        </w:rPr>
      </w:pPr>
      <w:r>
        <w:rPr>
          <w:bCs/>
        </w:rPr>
        <w:t>По результатам проведенного внеочередного мероприятия по контролю в отношении ООО «Лендер Фарм» доначислены суммы, подлежащие отчислению в Единый государственный фонд социального страхования Приднестровской Молдавской Республики от налога на доходы организаций на цели пенсионного страхования (обеспечения) в сумме 51947,70 руб. Сумма начисленного коэффициента инфляции составила 5387,60 руб.</w:t>
      </w:r>
    </w:p>
    <w:p>
      <w:pPr>
        <w:pStyle w:val="Normal"/>
        <w:ind w:firstLine="708"/>
        <w:jc w:val="both"/>
        <w:rPr>
          <w:bCs/>
        </w:rPr>
      </w:pPr>
      <w:r>
        <w:rPr>
          <w:bCs/>
        </w:rPr>
        <w:t>В соответствии с п.2 ст.5 Закона ПМР «О дорожном фонде ПМР», объектом налогообложения являются автомобили, мотоциклы, мотороллеры, автобусы другие самоходные машины и механизмы на пневматическом ходу (кроме машин и механизмов, используемых в пределах огражденной по периметру территории, принадлежащей организации), зарегистрированные в установленном порядке в соответствии с законодательством ПМР.</w:t>
      </w:r>
    </w:p>
    <w:p>
      <w:pPr>
        <w:pStyle w:val="Normal"/>
        <w:ind w:firstLine="708"/>
        <w:jc w:val="both"/>
        <w:rPr>
          <w:bCs/>
        </w:rPr>
      </w:pPr>
      <w:r>
        <w:rPr>
          <w:bCs/>
        </w:rPr>
        <w:t>В соответствии с п.6 ст.5 Закона ПМР «О дорожном фонде ПМР», налог с владельцев транспортных средств исчисляется юридическими лицами самостоятельно исходя из количества транспортных средств, числящихся на балансе организации по состоянию на первое число месяца, предшествующего тому, в котором производится уплата налога, а также исходя из их технических характеристик в виде рабочего объема двигателя, грузоподъёмности и количества посадочных мест.</w:t>
      </w:r>
    </w:p>
    <w:p>
      <w:pPr>
        <w:pStyle w:val="Normal"/>
        <w:ind w:firstLine="708"/>
        <w:jc w:val="both"/>
        <w:rPr>
          <w:bCs/>
        </w:rPr>
      </w:pPr>
      <w:r>
        <w:rPr>
          <w:bCs/>
        </w:rPr>
        <w:t xml:space="preserve">Согласно инвентаризационной описи товарно-материальных ценностей №2 по состоянию на 28.03.2016г., составленной ликвидационной комиссией при Государственной администрации г.Бендеры, на балансе ООО «Лендер Фарм» числится автомобиль «Ниссан Примера». </w:t>
      </w:r>
    </w:p>
    <w:p>
      <w:pPr>
        <w:pStyle w:val="Normal"/>
        <w:ind w:firstLine="708"/>
        <w:jc w:val="both"/>
        <w:rPr>
          <w:bCs/>
        </w:rPr>
      </w:pPr>
      <w:r>
        <w:rPr>
          <w:bCs/>
        </w:rPr>
        <w:t>Письмом №23/3-1246 от 31.10.2017г. МРЭО ГАИ г.Бендеры сообщило, что за ООО «Лендер Фарм» по состоянию на 31.10.2017г. зарегистрировано автотранспортное средство марки «Ниссан Примера», государственный номер А549ЕВ, зарегистрированное 18.10.2007г., рабочий объем двигателя 1998 см.куб.</w:t>
      </w:r>
    </w:p>
    <w:p>
      <w:pPr>
        <w:pStyle w:val="Normal"/>
        <w:ind w:firstLine="708"/>
        <w:jc w:val="both"/>
        <w:rPr>
          <w:bCs/>
        </w:rPr>
      </w:pPr>
      <w:r>
        <w:rPr>
          <w:bCs/>
        </w:rPr>
        <w:t xml:space="preserve">Налог с владельцев транспортных средств в проверяемом периоде ООО «Лендер Фарм» по легковому автомобилю «Ниссан Примера» А549ЕВ не был исчислен и представлен. </w:t>
      </w:r>
    </w:p>
    <w:p>
      <w:pPr>
        <w:pStyle w:val="Normal"/>
        <w:ind w:firstLine="708"/>
        <w:jc w:val="both"/>
        <w:rPr>
          <w:bCs/>
        </w:rPr>
      </w:pPr>
      <w:r>
        <w:rPr>
          <w:bCs/>
        </w:rPr>
        <w:t>В нарушение Закона ПМР «О дорожном фонде в ПМР» (в действующей редакции), ООО «Лендер Фарм» за проверяемый период не произвело начисление и уплату налога с владельцев транспортных средств с 1 (одной) единицы транспортного средства.</w:t>
      </w:r>
    </w:p>
    <w:p>
      <w:pPr>
        <w:pStyle w:val="Normal"/>
        <w:ind w:firstLine="708"/>
        <w:jc w:val="both"/>
        <w:rPr>
          <w:bCs/>
        </w:rPr>
      </w:pPr>
      <w:r>
        <w:rPr>
          <w:bCs/>
        </w:rPr>
        <w:t>На основании вышеизложенного, по акту внеочередного мероприятия по контролю в отношении ООО «Лендер Фарм» за проверяемый период доначислен налог с владельцев транспортных средств в размере 1619,88 руб. Сумма начисленного коэффициента инфляции составила 216,38 руб.</w:t>
      </w:r>
    </w:p>
    <w:p>
      <w:pPr>
        <w:pStyle w:val="Normal"/>
        <w:ind w:firstLine="708"/>
        <w:jc w:val="both"/>
        <w:rPr/>
      </w:pPr>
      <w:r>
        <w:rPr>
          <w:bCs/>
        </w:rPr>
        <w:t>В соответствии со ст. 10 Закона ПМР «Об основах налоговой системы в ПМР», с учётом изменений и дополнений, за нарушение налогового законодательства ПМР согласно Решению № 03-04/70 от 01.12.2017г. налоговой инспекцией по г. Бендеры к  ООО «Лендер Фарм» была применена финансовая санкция в размере 399885,28 руб.</w:t>
      </w:r>
    </w:p>
    <w:p>
      <w:pPr>
        <w:pStyle w:val="Normal"/>
        <w:ind w:firstLine="708"/>
        <w:jc w:val="both"/>
        <w:rPr/>
      </w:pPr>
      <w:r>
        <w:rPr/>
        <w:t>Ответчик в судебное заседание не явился, отзыв суду не представил.</w:t>
      </w:r>
    </w:p>
    <w:p>
      <w:pPr>
        <w:pStyle w:val="Normal"/>
        <w:ind w:firstLine="708"/>
        <w:jc w:val="both"/>
        <w:rPr>
          <w:bCs/>
        </w:rPr>
      </w:pPr>
      <w:r>
        <w:rPr>
          <w:bCs/>
        </w:rPr>
        <w:t>Суд, исследовав материалы дела, выслушав объяснения представителя заявителя, находит  требования   подлежащими удовлетворению,  по основаниям:</w:t>
      </w:r>
    </w:p>
    <w:p>
      <w:pPr>
        <w:pStyle w:val="Normal"/>
        <w:ind w:firstLine="708"/>
        <w:jc w:val="both"/>
        <w:rPr>
          <w:bCs/>
        </w:rPr>
      </w:pPr>
      <w:r>
        <w:rPr>
          <w:bCs/>
        </w:rPr>
        <w:t>Статьей 52 Конституции ПМР установлена обязанность по уплате налогов и местных сборов, установленных законом.</w:t>
      </w:r>
    </w:p>
    <w:p>
      <w:pPr>
        <w:pStyle w:val="Normal"/>
        <w:ind w:firstLine="708"/>
        <w:jc w:val="both"/>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pPr>
      <w:r>
        <w:rPr/>
        <w:t>В соответствии с п. 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w:t>
      </w:r>
    </w:p>
    <w:p>
      <w:pPr>
        <w:pStyle w:val="Normal"/>
        <w:jc w:val="both"/>
        <w:rPr>
          <w:u w:val="single"/>
        </w:rPr>
      </w:pPr>
      <w:r>
        <w:rPr/>
        <w:t xml:space="preserve"> </w:t>
      </w:r>
      <w:r>
        <w:rPr/>
        <w:tab/>
        <w:t>Согласно ч.3 п.3 ст.10 финансовые санкции взыскиваются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сто пятьдесят) РУ МЗП и в случае неуплаты организацией применённых санкций в добровольном порядке.</w:t>
      </w:r>
    </w:p>
    <w:p>
      <w:pPr>
        <w:pStyle w:val="Normal"/>
        <w:ind w:firstLine="708"/>
        <w:jc w:val="both"/>
        <w:rPr/>
      </w:pPr>
      <w:r>
        <w:rPr>
          <w:bCs/>
        </w:rPr>
        <w:t>Как установлено судом,</w:t>
      </w:r>
      <w:r>
        <w:rPr/>
        <w:t xml:space="preserve"> </w:t>
      </w:r>
      <w:r>
        <w:rPr>
          <w:bCs/>
        </w:rPr>
        <w:t>НИ по г. Бендеры, на основании Приказа № 196 от 25.09.2017г., проведено внеочередное мероприятие по контролю в отношении ООО «Лендер Фарм» за период 2013-2017гг.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в связи с принятием Арбитражным судом ПМР 16.04.2013г. по делу № 116/13-05 решением о ликвидации ООО «Лендер Фарм». Ликвидатором назначена ликвидационная комиссия при Государственной администрации г.Бендеры.</w:t>
      </w:r>
    </w:p>
    <w:p>
      <w:pPr>
        <w:pStyle w:val="Normal"/>
        <w:ind w:firstLine="708"/>
        <w:jc w:val="both"/>
        <w:rPr/>
      </w:pPr>
      <w:r>
        <w:rPr>
          <w:bCs/>
        </w:rPr>
        <w:t>В ходе проведенного внеочередного мероприятия по контролю выявлены нарушения действующего законодательства, отраженные в акте проверки налоговой инспекции по                  г. Бендеры № 312 от 27.11.2017г., выразившиеся в нарушении ООО «Лендер Фарм» порядка исчисления и своевременной уплаты налога на доходы организации, налога с владельцев транспортных средств, отчислений в Единый государственный фонд социального страхования ПМР на цели пенсионного страхования (обеспечения) в установленные законодательством сроки уплаты.</w:t>
      </w:r>
    </w:p>
    <w:p>
      <w:pPr>
        <w:pStyle w:val="Normal"/>
        <w:ind w:firstLine="708"/>
        <w:jc w:val="both"/>
        <w:rPr/>
      </w:pPr>
      <w:r>
        <w:rPr/>
        <w:t xml:space="preserve"> </w:t>
      </w:r>
      <w:r>
        <w:rPr>
          <w:bCs/>
        </w:rPr>
        <w:t>В качестве доказательства, имеющейся у ответчика задолженности и начисленной финансовой санкции, подлежащих к взысканию, налоговым органом,  были представлены следующие документы:  приказ №  196 от 25.09.2017г.,  приложение № 1 – 2 листа;  приказ                № 225 от 31.10.2017г.; акт внеочередного мероприятия по контролю в отношении ООО «Лендер Фарм» № 312 от 27.11.2017г.;  балансовый отчет о финансовом положении ООО «Лендер Фарм» по состоянию на 30.06.2011г.; инвентаризационная опись № 2 товарно-материальных ценностей на 28.03.2016г.;  промежуточный ликвидационный баланс ООО «Лендер Фарм» на 31.03.2017г., перечня кредиторов  ООО «Лендер Фарм»; акт на списание сумм баланса ООО «Лендер Фарм» как невозможные ко взысканию; промежуточный ликвидационный баланс ООО «Лендер Фарм» на 13.10.2014г., перечня кредиторов  ООО «Лендер Фарм»;  письмо № 03-04/6588 от 30.10.2017г., письмо № 23/3-1246 от 31.10.2017г.;  предписание № 03-04/71 от 01.12.2017г.;  решение № 03-04/70 от 01.12.2017г.</w:t>
      </w:r>
    </w:p>
    <w:p>
      <w:pPr>
        <w:pStyle w:val="Normal"/>
        <w:jc w:val="both"/>
        <w:rPr>
          <w:bCs/>
        </w:rPr>
      </w:pPr>
      <w:r>
        <w:rPr>
          <w:bCs/>
        </w:rPr>
        <w:tab/>
        <w:t>Суд считает, что представленные истцом документы, в полой мере подтверждают имеющуюся задолженность ответчика по налогам и другим обязательным платежам в бюджет и внебюджетные фонды в размере 441 406,26 руб., а также и  примененную, в соответствии со ст. 10  Закона ПМР « Об основах налоговой системы в ПМР», финансовую санкцию в размере  399885,28 руб., и свидетельствуют о ненадлежащем исполнении, ответчиком, налогового законодательства, что дает основание, суду, полагать о правомерности  заявленных  требований.</w:t>
      </w:r>
    </w:p>
    <w:p>
      <w:pPr>
        <w:pStyle w:val="Normal"/>
        <w:ind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jc w:val="both"/>
        <w:rPr/>
      </w:pPr>
      <w:r>
        <w:rPr/>
        <w:tab/>
        <w:t xml:space="preserve">Руководствуясь ст. ст. 113,114, 115, 116, 117, 130-23, 130-24, 130-25, 130-26, 130-27   АПК ПМР арбитражный суд </w:t>
      </w:r>
    </w:p>
    <w:p>
      <w:pPr>
        <w:pStyle w:val="Normal"/>
        <w:jc w:val="both"/>
        <w:rPr/>
      </w:pPr>
      <w:r>
        <w:rPr/>
        <w:t xml:space="preserve">                                                            </w:t>
      </w:r>
    </w:p>
    <w:p>
      <w:pPr>
        <w:pStyle w:val="Normal"/>
        <w:jc w:val="both"/>
        <w:rPr/>
      </w:pPr>
      <w:r>
        <w:rPr/>
      </w:r>
    </w:p>
    <w:p>
      <w:pPr>
        <w:pStyle w:val="Normal"/>
        <w:jc w:val="both"/>
        <w:rPr/>
      </w:pPr>
      <w:r>
        <w:rPr/>
        <w:t xml:space="preserve">                                                                 </w:t>
      </w:r>
      <w:r>
        <w:rPr/>
        <w:t>Р Е Ш И Л :</w:t>
      </w:r>
    </w:p>
    <w:p>
      <w:pPr>
        <w:pStyle w:val="Normal"/>
        <w:jc w:val="both"/>
        <w:rPr/>
      </w:pPr>
      <w:r>
        <w:rPr/>
      </w:r>
    </w:p>
    <w:p>
      <w:pPr>
        <w:pStyle w:val="Normal"/>
        <w:numPr>
          <w:ilvl w:val="0"/>
          <w:numId w:val="1"/>
        </w:numPr>
        <w:jc w:val="both"/>
        <w:rPr/>
      </w:pPr>
      <w:r>
        <w:rPr/>
        <w:t>Заявленные налоговой инспекцией по г. Бендеры исковые требования удовлетворить.</w:t>
      </w:r>
    </w:p>
    <w:p>
      <w:pPr>
        <w:pStyle w:val="Normal"/>
        <w:numPr>
          <w:ilvl w:val="0"/>
          <w:numId w:val="1"/>
        </w:numPr>
        <w:jc w:val="both"/>
        <w:rPr/>
      </w:pPr>
      <w:r>
        <w:rPr/>
        <w:t>Взыскать с ООО « Лендер Фарм» г. Бендеры, зарегистрированного Регистрационной палатой при МЮ ПМР 16.11.2006г., регистрационный номер 02-023-3746,  в бюджет и государственные внебюджетные фонды недоимку по налоговым  и другим обязательным платежам в размере 441 406,26 руб. и финансовую санкцию в размере 399 885,28 руб., всего  841 291,54 руб.</w:t>
      </w:r>
    </w:p>
    <w:p>
      <w:pPr>
        <w:pStyle w:val="Normal"/>
        <w:numPr>
          <w:ilvl w:val="0"/>
          <w:numId w:val="1"/>
        </w:numPr>
        <w:jc w:val="both"/>
        <w:rPr/>
      </w:pPr>
      <w:r>
        <w:rPr/>
        <w:t xml:space="preserve">Взыскать с ООО « Лендер Фарм » г. Бендеры в доход республиканского бюджета государственную пошлину в размере  15 012,92  руб. </w:t>
      </w:r>
    </w:p>
    <w:p>
      <w:pPr>
        <w:pStyle w:val="Normal"/>
        <w:jc w:val="both"/>
        <w:rPr/>
      </w:pPr>
      <w:r>
        <w:rPr/>
      </w:r>
    </w:p>
    <w:p>
      <w:pPr>
        <w:pStyle w:val="Normal"/>
        <w:jc w:val="both"/>
        <w:rPr/>
      </w:pPr>
      <w:r>
        <w:rPr/>
        <w:t xml:space="preserve">            </w:t>
      </w:r>
      <w:r>
        <w:rPr/>
        <w:t>Решение может быть обжаловано в течение  20 дней после принятия.</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5:00Z</dcterms:created>
  <dc:creator>user</dc:creator>
  <dc:description/>
  <cp:keywords/>
  <dc:language>en-US</dc:language>
  <cp:lastModifiedBy>Денис А. Абрамович</cp:lastModifiedBy>
  <cp:lastPrinted>2018-02-22T11:34:00Z</cp:lastPrinted>
  <dcterms:modified xsi:type="dcterms:W3CDTF">2018-02-27T07:37:00Z</dcterms:modified>
  <cp:revision>3</cp:revision>
  <dc:subject/>
  <dc:title>РЕСПУБЛИКА МОЛДОВАНЯСКЭ                                                                                 ПРИДНIСТРОВСЬКА МОЛДАВ</dc:title>
</cp:coreProperties>
</file>