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принятии заяв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</w:t>
      </w:r>
      <w:r>
        <w:rPr/>
        <w:t>и назначении заседан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66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Арбитражный суд Приднестровской Молдавской Республики в составе судьи Сибирко Г.П.,  изучив поступившее  заявление      Налоговой инспекции  по г. Бендеры  ГНС МФ ПМР,                 г. Бендеры, ул. Калинина, 17  к  ООО « Лендер Фарм» г. Бендеры,  ул. Кишиневская, д. 107                                      ( ликвидационная комиссия при государственной администрации города Бендеры – г. Бендеры,  ул. Ленина, 15),  о  взыскании задолженности по налогам и другим обязательным платежам в бюджет, государственные фонды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 заявления и рассмотрения спора в судебном заседании, руководствуясь ст. ст. 80, 95 АПК ПМР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О П Р Е Д Е Л И Л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1.02.2018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уставные документы, отзыв на и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Явку сторон признать обязательной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0:00Z</dcterms:created>
  <dc:creator>user</dc:creator>
  <dc:description/>
  <cp:keywords/>
  <dc:language>en-US</dc:language>
  <cp:lastModifiedBy>Денис А. Абрамович</cp:lastModifiedBy>
  <cp:lastPrinted>2018-01-31T09:59:00Z</cp:lastPrinted>
  <dcterms:modified xsi:type="dcterms:W3CDTF">2018-02-02T07:1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