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03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  феврал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65/18-06             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Рыбница и Рыбницкому району (г. Рыбница, ул. Кирова, 134/1) о привлечении к административной ответственности открытого акционерного общества «Рыбницкий молочный комбинат» (г. Рыбница, ул. Вершигоры, д. 97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Рыбница и Рыбницкому району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Рыбница и Рыбницкому району к производству Арбитражного суда Приднестровской Молдавской Республики и возбудить производство по делу № 65/18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28 февраля 2018 года на 11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Рыбница и Рыбницкому району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открытому акционерному обществу «Рыбницкий молочный комбинат», учитывая устранимый характер выявленного правонарушения  провести мероприятия по устранению выявленного правонарушения, а в случае несогласия с предъявленными требованиями в срок до 21 февраля 2018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32:00Z</dcterms:created>
  <dc:creator>user</dc:creator>
  <dc:description/>
  <dc:language>en-US</dc:language>
  <cp:lastModifiedBy>Татьяна И. Цыганаш</cp:lastModifiedBy>
  <cp:lastPrinted>2018-02-02T13:27:00Z</cp:lastPrinted>
  <dcterms:modified xsi:type="dcterms:W3CDTF">2018-02-02T11:3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