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6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общество с ограниченной ответственностью «Люкка» (г. Рыбница, ул. Первомайская, д. 28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64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8 февраля 2018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Люкка», учитывая устранимый характер выявленного правонарушения  провести мероприятия по устранению выявленного правонарушения, а в случае несогласия с предъявленными требованиями в срок до 21 февраля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1:00Z</dcterms:created>
  <dc:creator>user</dc:creator>
  <dc:description/>
  <dc:language>en-US</dc:language>
  <cp:lastModifiedBy>Татьяна И. Цыганаш</cp:lastModifiedBy>
  <cp:lastPrinted>2018-02-02T13:20:00Z</cp:lastPrinted>
  <dcterms:modified xsi:type="dcterms:W3CDTF">2018-02-02T11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