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3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дочернего общества с ограниченной ответственностью «Агро-Люкка» (Рыбницкий район, с. Большой Молокиш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63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8 феврал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дочернему обществу с ограниченной ответственностью «Агро-Люкка», учитывая устранимый характер выявленного правонарушения  провести мероприятия по устранению выявленного правонарушения, а в случае несогласия с предъявленными требованиями в срок до 21 февра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7:00Z</dcterms:created>
  <dc:creator>user</dc:creator>
  <dc:description/>
  <dc:language>en-US</dc:language>
  <cp:lastModifiedBy>Татьяна И. Цыганаш</cp:lastModifiedBy>
  <cp:lastPrinted>2018-02-02T13:16:00Z</cp:lastPrinted>
  <dcterms:modified xsi:type="dcterms:W3CDTF">2018-02-02T11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