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н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61/18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в открытом судебном заседании исковое заявление Государственной службы по спорту Приднестровской Молдавской Республики </w:t>
        <w:br/>
        <w:t xml:space="preserve">(г. Тирасполь, ул. Мира, 21) к обществу с ограниченной ответственностью «Арония» </w:t>
        <w:br/>
        <w:t xml:space="preserve">(г. Тирасполь, ул. Мира, 21/1) о возвращении имущества и взыскании арендой платы,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 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"/>
          <w:rFonts w:cs="Times New Roman" w:ascii="Times New Roman" w:hAnsi="Times New Roman"/>
          <w:sz w:val="24"/>
          <w:szCs w:val="24"/>
        </w:rPr>
        <w:t>, в присутствии представителей: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– </w:t>
        <w:br/>
        <w:t xml:space="preserve">В.В. Гросула по доверенности  от 13 февраля 2018 года № 8/01-11/56, В.В. Ермолае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веренности  от 13 февраля 2018 года № 8/01-11/57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ства с ограниченной ответственностью «Арония» – В.Л. Смирновой – директора, </w:t>
        <w:br/>
        <w:t xml:space="preserve">Р.Л. Марчука по доверенности от 14 февраля 2018 года № 01/2018, 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тороне истц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– </w:t>
        <w:br/>
        <w:t xml:space="preserve">В.В. Ординой по доверенност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 февраля 2018 года № 8/01-08/22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rStyle w:val="1"/>
          <w:sz w:val="24"/>
          <w:szCs w:val="24"/>
        </w:rPr>
        <w:t xml:space="preserve">поданное исковое заявление </w:t>
      </w:r>
      <w:r>
        <w:rPr>
          <w:shd w:fill="FFFFFF" w:val="clear"/>
        </w:rPr>
        <w:t xml:space="preserve">Государственной службы по спорту Приднестровской Молдавской Республики (далее – истец, Государственная служба по спорту ПМР) к обществу с ограниченной ответственностью «Арония» (далее – ответчик, общество, ООО «Арония») о возвращении имущества и взыскании арендой платы </w:t>
      </w:r>
      <w:r>
        <w:rPr>
          <w:rStyle w:val="1"/>
          <w:sz w:val="24"/>
          <w:szCs w:val="24"/>
        </w:rPr>
        <w:t xml:space="preserve">определением от 30 января 2018 года принято к производству Арбитражного суда Приднестровской Молдавской Республики (далее – Арбитражный суд, суд). </w:t>
      </w:r>
      <w:r>
        <w:rPr/>
        <w:t>По существу заявленных требований дело рассмотрено в судебном заседании, состоявшемся 27 июня 2018 года, в котором объявлена резолютивная часть решения. Мотивированное решение изготовлено 2 июля 2018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и </w:t>
      </w:r>
      <w:r>
        <w:rPr>
          <w:b/>
          <w:shd w:fill="FFFFFF" w:val="clear"/>
        </w:rPr>
        <w:t>Государственной службы по спорту Приднестровской Молдавской Республики</w:t>
      </w:r>
      <w:r>
        <w:rPr/>
        <w:t xml:space="preserve"> в судебном заседании требования, изложенные в исковом заявлении, поддержали и просили суд обязать ООО «Арония» вернуть Государственной службе по спорту ПМР по акту приема-передачи государственное имущество, состоящее из: гараж лит. 10, административного спортивного  корпуса лит. А, общей площадью 76,5 кв. м, расположенного по адресу: г.Тирасполь, ул. Мира, 21, внести  арендную плату в сумме 6080,83 (шесть тысяч восемьдесят) рублей за время просрочки  с 1 декабря 2017 года  до 20 января 2018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Правовым  и фактическим основанием обращения истца в суд послужили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Между Государственной службой по спорту ПМР (арендодатель), ГУ «Республиканский центр олимпийской подготовки» (балансодержатель) и ООО «Арония» (арендатор) 20 марта 2017 года был заключен договор аренды государственного имущества № 1. </w:t>
      </w:r>
    </w:p>
    <w:p>
      <w:pPr>
        <w:pStyle w:val="Normal"/>
        <w:ind w:firstLine="567"/>
        <w:jc w:val="both"/>
        <w:rPr/>
      </w:pPr>
      <w:r>
        <w:rPr/>
        <w:t xml:space="preserve">Согласно договору Государственная служба по спорту ПМР обязалась передать, а ООО «Арония» принять в аренду государственное имущество, состоящее из: гараж лит. 10 административного спортивного комплекса лит. А, общей площадью 76,5 кв.м, расположенного по адресу: г.Тирасполь, ул.Мира, 21. </w:t>
      </w:r>
    </w:p>
    <w:p>
      <w:pPr>
        <w:pStyle w:val="Normal"/>
        <w:ind w:firstLine="567"/>
        <w:jc w:val="both"/>
        <w:rPr/>
      </w:pPr>
      <w:r>
        <w:rPr/>
        <w:t>Государственное имущество находится во владении  Государственной  службы по спорту ПМР (Свидетельство о государственной регистрации права от 6 декабря 2016 года Серия АН № 0420624).</w:t>
      </w:r>
    </w:p>
    <w:p>
      <w:pPr>
        <w:pStyle w:val="Normal"/>
        <w:ind w:firstLine="567"/>
        <w:jc w:val="both"/>
        <w:rPr/>
      </w:pPr>
      <w:r>
        <w:rPr/>
        <w:t>Имущество было передано Государственной службой по спорту ПМР ООО «Арония» по Акту приема-передачи от 20.03.2017 года. В соответствии с пунктом 2.1. договора срок аренды имущества установлен с 01.01.2017 г. по 30.11.2017 г. ООО «Арония» в течение срока действия договора пользовалось арендованным имуществом и оплачивало сумму, определенную договором в размере 3 548,35 руб. ПМР ежемесячно.</w:t>
      </w:r>
    </w:p>
    <w:p>
      <w:pPr>
        <w:pStyle w:val="Normal"/>
        <w:ind w:firstLine="567"/>
        <w:jc w:val="both"/>
        <w:rPr/>
      </w:pPr>
      <w:r>
        <w:rPr/>
        <w:t>Пункт 5.2. договора устанавливает, что возврат арендованного имущества осуществляется Арендатором в течение 15 дней по акту приема-передачи.</w:t>
      </w:r>
    </w:p>
    <w:p>
      <w:pPr>
        <w:pStyle w:val="Normal"/>
        <w:ind w:firstLine="567"/>
        <w:jc w:val="both"/>
        <w:rPr/>
      </w:pPr>
      <w:r>
        <w:rPr/>
        <w:t>По поручению Государственной службы по спорту ПМР ГУ «РЦОП» было направлено письменное уведомление (от 29.11.2017 г.) в адрес ООО «Арония» о  том, что срок  договора аренды истек, а  арендные правоотношения не будут продлеваться,  в связи с этим ООО «Арония» необходимо освободить арендуемые помещения до 31 декабря 2017 года.</w:t>
      </w:r>
    </w:p>
    <w:p>
      <w:pPr>
        <w:pStyle w:val="Normal"/>
        <w:ind w:firstLine="567"/>
        <w:jc w:val="both"/>
        <w:rPr/>
      </w:pPr>
      <w:r>
        <w:rPr/>
        <w:t>В течение последующих 25 дней ООО «Арония» никаких действий, свидетельствующих об освобождении арендуемого помещения не предпринимало и, в связи с этим,  по поручению Государственной службы по спорту ПМР от ГУ «РЦОП» в адрес ООО «Арония» было направлено письмо с предложением передать Арендодателю арендуемые помещения 29 декабря 2017 г. в 14.00 час.</w:t>
      </w:r>
    </w:p>
    <w:p>
      <w:pPr>
        <w:pStyle w:val="Normal"/>
        <w:ind w:firstLine="567"/>
        <w:jc w:val="both"/>
        <w:rPr/>
      </w:pPr>
      <w:r>
        <w:rPr/>
        <w:t>В целях организации  приемки-передачи арендованного имущества Государственной службой по спорту ПМР был издан Приказ от 22.12.2017 г. № 189 «О создании комиссии по обследованию арендованного имущества».</w:t>
      </w:r>
    </w:p>
    <w:p>
      <w:pPr>
        <w:pStyle w:val="Normal"/>
        <w:ind w:firstLine="567"/>
        <w:jc w:val="both"/>
        <w:rPr/>
      </w:pPr>
      <w:r>
        <w:rPr/>
        <w:t xml:space="preserve">29 декабря 2017 года были проведены переговоры между представителями  Государственной службы по спорту ПМР и директором  ООО «Арония» В.Л. Смирновой. В ходе переговоров было  предложено  директору ООО «Арония» передать арендованные помещения и подписать акт приема-передачи объекта  государственного имущества. Но в ходе переговоров директор ООО «Арония» отказалась это сделать и в письменном виде представила свой отказ, в котором отметила, что для передачи помещений необходимо сделать демонтаж находящегося там оборудования, а также демонтаж неотделимых улучшений. </w:t>
      </w:r>
    </w:p>
    <w:p>
      <w:pPr>
        <w:pStyle w:val="Normal"/>
        <w:ind w:firstLine="567"/>
        <w:jc w:val="both"/>
        <w:rPr/>
      </w:pPr>
      <w:r>
        <w:rPr/>
        <w:t>Таким образом, в настоящее время нежилые помещения, являющиеся государственной собственностью, расположенные по адресу: г.Тирасполь, ул. Мира, 21, находятся во владении и пользовании ООО «Арония» без наличия каких-либо законных оснований.</w:t>
      </w:r>
    </w:p>
    <w:p>
      <w:pPr>
        <w:pStyle w:val="Normal"/>
        <w:ind w:firstLine="567"/>
        <w:jc w:val="both"/>
        <w:rPr/>
      </w:pPr>
      <w:r>
        <w:rPr/>
        <w:t>Государственная служба по спорту ПМР, руководствуясь статьей 37 Конституции, статьями 326, 643 Гражданского кодекса Приднестровской Молдавской Республики (далее - ГК ПМР) пришла к выводу о нарушении ООО «Арония» требований приведенных норм права, в связи с чем просит суд удовлетворить иск в полном объеме по заявленным основаниям.</w:t>
      </w:r>
    </w:p>
    <w:p>
      <w:pPr>
        <w:pStyle w:val="Normal"/>
        <w:ind w:firstLine="567"/>
        <w:jc w:val="both"/>
        <w:rPr/>
      </w:pPr>
      <w:r>
        <w:rPr/>
        <w:t>В опровержение доводов ответчика, представленных в отзыве, истец указал следующее: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.1. договора определен срок аренды имущества с 1 января 2017 года по 30 ноября 2017 года, что соответствует пункту 1 статьи 629 ГК ПМР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оответствии с пунктом 3.5. Договора «Арендатором» принято на себя обязательство уплачивать ежемесячную арендную плату в размере 3548,35 рублей. В соответствии с выписками по расчетному счету 2186290009250582 ГУ «РЦОП» в ЗАО «Приднестровский Сбербанк» арендатор осуществлял уплату 50% арендной платы на расчетный счет «Балансодержателя» за январь-ноябрь 2017 года. В соответствии с платежными поручениями арендатор осуществлял уплату 50% арендной платы на расчетный счет Налоговой инспекции г. Тирасполя за январь-ноябрь 2017 года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редставления ответчика об изменении срока действия договора и досрочном его расторжении неосновательны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оответствии с пунктами 10.2., 10.3. договора он не подлежит продлению и не подлежит государственной регистрации в связи с заключенным сроком аренды менее 1 года. Действие договора прекращается 30 ноября 2017 года. Продление арендных отношений возможно только по соглашению сторон путем заключения нового договора аренды государственного имущества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воды ответчика о необходимости предварительного уведомления арендатора за 30 дней до прекращении договора аренды и о продлении срока действия договора аренды государственного имущества от 20.03.2017 года № 1 на новый срок в связи с отсутствием такого уведомления являются необоснованными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опрос реконструкции арендуемого объекта, затронутый ответчиком, следует рассматривать в разрезе того, что ООО «Аронией» были произведены пристройки к арендуемым помещениям и данные объекты в настоящее время находятся в собственности ООО «Арония» и не являются предметом данного судебного спора. А в арендуемых гаражах ООО «Аронией» был проведен ремонт, который не изменил какие-либо конструктивные элементы арендуемого помещения нежилого помещения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2 Закона ПМР от 5 апреля 2016 № 84-3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б аренде государственного п муниципального имущества» (в действующей редакции) Приднестровская Молдавская Республика и органы местного самоуправления вступают в арендные отношения по поводу государственного и муниципального имущества с целью обеспечения эффективного использования государственного и муниципального имущества путем извлечения доходов от временно невостребованного в основной деятельности имущества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настоящее время появилась востребованность данного имущества для решения задач, возложенных на Государственную службу но спорту ПМР и незаключение договора аренды на новый срок не может рассматриваться как действия, осуществляемые исключительно, намерением причинить вред другому лицу, а также злоупотребление правом в иных формах, предусмотренные пунктом 2 статьи 10 ГК ПМР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, помещения лит. Д - Д1, которые примыкают к арендованным помещениям и находящиеся в собственности ООО «Арония», имеют отдельный вход, банкетный зал, кухню, санузел и вспомогательные помещения необходимые для осуществления основной деятельности ООО «Арония»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вобождение Арендатором занимаемых помещений в соответствии с договором аренды государственного имущества от 20.03.2017 года № 1 не повлечет для Арендатора невозможность осуществлять уставную деятельность в сфере общественного питания.</w:t>
      </w:r>
    </w:p>
    <w:p>
      <w:pPr>
        <w:pStyle w:val="14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тветчик в своем отзыве отмечает, что «вернуть ООО «Арония» нечего», «гак как ООО «Арония» имущество не забирало». При этом, в соответствии с пунктом 2.2 Договора имущество считается переданным в аренду с момента подписания Акта приема-передачи объекта государственного имущества в аренду. С указанного момента арендуемое имущество полностью переходит во владение и пользование Арендатора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Арендатором не исполнена обязанность передачи (возврата) государственного имущества по окончанию срока аренды государственного имущества Арендатор при отсутствии на то законных оснований продолжает владеть и пользоваться государственным имуществом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внесении 6080,83 руб. ПМР за время просрочки с 1 декабря по 20 января 2018 года обусловлено установлениями пункта 2 статьи 643 ГК ПМР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едставитель Государственного учреждения «Республиканский центр олимпийской подготовки»</w:t>
      </w:r>
      <w:r>
        <w:rPr>
          <w:sz w:val="24"/>
          <w:szCs w:val="24"/>
        </w:rPr>
        <w:t xml:space="preserve"> (далее – ГУ «РЦОП») письменно свою позицию не оформила, в ходе рассмотрения дела исковые требования поддержала и просила удовлетворить иск в полном объеме.            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 xml:space="preserve">Представители ООО «Арония» </w:t>
      </w:r>
      <w:r>
        <w:rPr>
          <w:sz w:val="24"/>
          <w:szCs w:val="24"/>
          <w:lang w:eastAsia="ru-RU"/>
        </w:rPr>
        <w:t>полагают иск не подлежащим удовлетворению, исходя из следующего.</w:t>
      </w:r>
    </w:p>
    <w:p>
      <w:pPr>
        <w:pStyle w:val="3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жду Государственной службой спорта ПМР, ГУ «Республиканский центр олимпийской подготовки» и ООО «Арония» был заключён Договор аренды № 1 государственного имущества. Договорное обязательство датировано 20.03.2017г. (распространяет своё действие на правоотношения сторон, возникшие с 01.01.2017г.) Однако подписано арендатором 04.04.2017г., а получено подписанным всеми сторонами обязательства лишь 14.04.2017г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ри этом, пунктом 10.6 раздела 10 Договора аренды № 1 государственного имущества, определено, что «настоящий Договор вступает в силу с момента его подписания сторонами». Соответственно, исходя из общего срока действия договорного обязательства, заключённого на срок до одного календарного года (на 11 календарных месяцев), следует вывод, что договор действует с 14.04.2017г. по 13.03.2018г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ые материалы от истца поступили в Арбитражный суд ПМР 30.01.2018г., то есть истец предпринял действия, связанные с расторжением договора в судебном порядке до истечения срока действия договорного обязательства в сфере аренды государственного имущества.</w:t>
      </w:r>
    </w:p>
    <w:p>
      <w:pPr>
        <w:pStyle w:val="3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ходя из сути возникших между сторонами обязательства правоотношений, правовой природы норм законодательства Приднестровья об арендных отношениях, речь может идти о досрочном расторжении арендодателем договорных отношений в сфере имущественного найма государственного имущества и такие правоотношения регулируются нормами ст. 640 ГК ПМР.</w:t>
      </w:r>
    </w:p>
    <w:p>
      <w:pPr>
        <w:pStyle w:val="31"/>
        <w:shd w:fill="auto" w:val="clear"/>
        <w:tabs>
          <w:tab w:val="clear" w:pos="708"/>
          <w:tab w:val="left" w:pos="1426" w:leader="none"/>
          <w:tab w:val="left" w:pos="7565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ведомление о расторжении Договора аренды № 1 государственного имущества от 20.03.2017г. было направлено от стороны истца арендатору 29.11.2017г., а получено руководителем арендатора непосредственно лишь 30.11.2017г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истец </w:t>
      </w:r>
      <w:r>
        <w:rPr>
          <w:rStyle w:val="Style21"/>
          <w:i w:val="false"/>
          <w:color w:val="000000"/>
          <w:sz w:val="24"/>
          <w:szCs w:val="24"/>
        </w:rPr>
        <w:t>в срок до 30.10.2017г.</w:t>
      </w:r>
      <w:r>
        <w:rPr>
          <w:color w:val="000000"/>
          <w:sz w:val="24"/>
          <w:szCs w:val="24"/>
        </w:rPr>
        <w:t xml:space="preserve"> письменно не потребовал считать срок действия договора истекшим, а договор - прекращенным, то он соответственно был продлен еще на один срок в 11 месяцев, то есть на период с 30.11.2017г. по 30.10.2018г. В письменном предупреждение истец ссылается именно </w:t>
      </w:r>
      <w:r>
        <w:rPr>
          <w:rStyle w:val="Style21"/>
          <w:i w:val="false"/>
          <w:color w:val="000000"/>
          <w:sz w:val="24"/>
          <w:szCs w:val="24"/>
        </w:rPr>
        <w:t>на истечение срока действия договора аренд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4.  В соответствии с пунктом 3 ст. 626 ГК ПМР, п.1 ст.5 Закона ПМР «Об аренде государственного и муниципального имущества» в текущей редакции в договоре аренды должны быть указаны данные, позволяющие определенно установить имущество, подлежащее передаче арендатору в качестве объекта аренды. При отсутствии этих данных в договоре условие об объекте, подлежащем передаче в аренду, считается не согласованным сторонами, а соответствующий договор не считается заключенны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аренды был реконструирован арендатором, изменено его целевое назначение, объект был принят в эксплуатацию решением Государственной администрации г. Тирасполь № 5167 от 08.12.2008 г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действия были произведены с согласия арендодателя и за счёт средств арендатор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объекта до реконструкции и изменения объекта аренда государственного имущества были отражены и в заключённых в последующем договорах аренды государственного имущества (Акты приёма-передачи нежилых помещений в аренду к Договору № 1/115 на аренду помещений от 25.12.2008 г., Договору № 23 на аренду помещений от 16.04.2010 г., Договору № 6 аренды нежилого фонда от 25.12.2010 г., заключённых право предшественником истца, Министерством просвещения ПМР, с </w:t>
      </w:r>
      <w:r>
        <w:rPr>
          <w:rStyle w:val="2"/>
          <w:color w:val="000000"/>
          <w:sz w:val="24"/>
          <w:szCs w:val="24"/>
        </w:rPr>
        <w:t xml:space="preserve">ООО </w:t>
      </w:r>
      <w:r>
        <w:rPr>
          <w:color w:val="000000"/>
          <w:sz w:val="24"/>
          <w:szCs w:val="24"/>
        </w:rPr>
        <w:t xml:space="preserve">«Арония»). Однако, ни право предшественник Министерство просвещения ПМР, ни нынешний собственник имущества (с 06.12.2016г.) в лице Государственной службы по спорту ПМР до настоящего времени изменений в сведения Единый государственный реестр прав на недвижимое имущество и сделок с ним не вносили. Объект аренды, помещения площадью 76,5 кв.м., конструктивно входящие в состав строения под номером 21/1 по ул. Мира в г. Тирасполе, принадлежащего на праве собственности ООО «Арония», </w:t>
      </w:r>
      <w:r>
        <w:rPr>
          <w:rStyle w:val="Style21"/>
          <w:i w:val="false"/>
          <w:color w:val="000000"/>
          <w:sz w:val="24"/>
          <w:szCs w:val="24"/>
        </w:rPr>
        <w:t>не выделен и не идентифицирован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Ответчик, основываясь на положениях статей 169, 182, 184, 326, 437, 449, 450 ГК ПМР полагает договор аренды недвижимости незаключённым, в том числе и в силу несогласованности объекта аренды, отсутствия его идентификации, связывает стороны, подписавшие данный договор обязательством, которое в силу ст. 326 ГК ПМР подлежит надлежащему исполнению в соответствии с условиями, определёнными соглашением сторон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5.  ООО «Арония» просит пресечь злоупотребление правом со стороны истца, Государственной службы по спорту ПМР в порядке, предусмотренном п.2 ст. 10 ГК ПМР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6. Истец требует обязать ООО «Арония» вернуть государственное имущество, состоящее из: гараж лит. 10 административного спортивного корпуса лит. А, общей площадью 76,5 кв.м, расположенное по адресу: г. Тирасполь, ул. Мира, 21. То есть совершить некую сделку. Однако, ООО «Арония» имущество не забирало, не присваивало. Собственника имущества, Государственной службы по спорту ПМР, истца, никто не лишал права владения и распоряжения государственным имуществом. «Вернуть» ООО «Арония» нечего, а вот освободить занимаемые помещения, переданные в имущественный наём (пользование) никто не требуе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Также не соответствует законодательству и требование об обязании ООО «Арония» внести арендную плату в сумме 6 080,83 руб. ПМР за время просрочки с 1 декабря 2017 года по 20 января 2018 года. Истец, вопреки нормам права, не требует взыскать денежные средства в виде неуплаченных арендных платежей либо иных платежей за пользование (имущественный наём) нежилых помещений, не указывает кому должны быть перечислены денежные платежи (арендная плата), какой организации либо в республиканский бюджет, в каких пропорциях (объёмах, процентах), на какие расчётные счета и в какие банковские учреждения.</w:t>
      </w:r>
    </w:p>
    <w:p>
      <w:pPr>
        <w:pStyle w:val="3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нования, приведённые истцом в тексте искового заявления, в обоснование освобождения его от уплаты государственной пошлины при подаче искового заявления в Арбитражный суд ПМР с материальными требованиями, не соответствуют закону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иска указано лицо, не участвующее в правоотношениях по имущественному найму государственного имущества, не привлекаемое в качестве стороны судебного разбирательства (Государственная служба связи ПМР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ответчик просит исковые требования Государственной службы по спорту ПМР оставить без удовлетворения в связи с незаключённостью сделки, договора № 1 аренды государственного имущества от 20.03.2017г., между Государственной службой по спорту ПМР (арендодатель). ГУ «Республиканский центр олимпийской подготовки» (балансодержатель) и ООО «Арония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>Арбитражный суд,</w:t>
      </w:r>
      <w:r>
        <w:rPr>
          <w:sz w:val="24"/>
          <w:szCs w:val="24"/>
          <w:lang w:eastAsia="ru-RU"/>
        </w:rPr>
        <w:t xml:space="preserve"> заслушав позицию истца, ответчика, третьего лица, исследовав материалы дела, полагает требования истца не подлежащими удовлетворению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ая служба по спорту ПМР обратилась в Арбитражный суд с исковым заявлением, которым просит обязать ответчика вернуть по акту приема-передачи государственное имущество, состоящее из лит. 10 административного корпуса лит.А, общей площадью 76,5 кв.м, расположенного по адресу: г. Тирасполь, ул. Мира, 21, а также обязать внести арендную плату в сумме 6 080,83 рубле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м основанием предмета заявленных требований послужило истечение срока действия договора аренды государственного имущества № 1  от 20 марта 2017 года (далее – договор № 1 от 20 марта 2017 года), заключенного между истцом (арендодатель), ГУ «РЦОМ» (балансодержатель) и ответчиком (арендатор)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ым основанием иска послужили статьи 326, 643 Гражданского кодекса Приднестровской Молдавской Республики (далее – ГК ПМР), статья 37 Конституции Приднестровской Молдавской Республ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Как следует из пункта 1.1. договора № 1 от 20 марта 2017 года арендодатель в соответствии с Законом Приднестровской Молдавской Республики  от 5 апреля 2016 года № 84-З-</w:t>
      </w:r>
      <w:r>
        <w:rPr>
          <w:sz w:val="24"/>
          <w:szCs w:val="24"/>
          <w:lang w:val="en-US" w:eastAsia="ru-RU"/>
        </w:rPr>
        <w:t>VI</w:t>
      </w:r>
      <w:r>
        <w:rPr>
          <w:sz w:val="24"/>
          <w:szCs w:val="24"/>
          <w:lang w:eastAsia="ru-RU"/>
        </w:rPr>
        <w:t xml:space="preserve"> «Об аренде государственного и муниципального имущества» (САЗ 16-14), Приказом Государственной службы по спорту ПМР от 20 марта 2017 года № 331 (документ, подтверждающий Решение собственника) передает, а Арендатор принимает в аренду государственное имущество, состоящее из: гараж лит. 10 административного спортивного комплекса лит.А, общей площадью 76,5 кв.м., расположенный по адресу: г. Тирасполь, ул. Мира, 21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ом 2.2. договора № 1 от 20 марта 2017 года стороны определили. Что имущество считается переданным в аренду с момента подписания Акта приема-передачи объекта государственного имущества в аренду от 20 марта 2017 года (Приложение № 2 к настоящему договору)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Акту приема-передачи (Приложение № 2), утвержденного начальником Государственной службы по спорту ПМР, 20 марта 2017 года балансодержатель передает, а арендатор принимает в аренду  государственное имущество состоящее из: гараж лит. 10 административного спортивного комплекса лит.А, общей площадью 76,5 кв.м., расположенный по адресу: г. Тирасполь, ул. Мира, 21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 № 1 от 20 марта 2017 года и Акт приема-передачи от 20 марта 2017 года подписаны и скреплены печатями сторон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ом 2.1. договора № 1 от 20 марта 2017 года стороны установили срок аренды с 01.01.2017 года по 30 октября 2017 года.</w:t>
      </w:r>
    </w:p>
    <w:p>
      <w:pPr>
        <w:pStyle w:val="Style2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>Правообладателем имущества является Приднестровская Молдавская Республика в лице Государственной службы по спорту ПМР, что подтверждается Свидетельством о государственной регистрации права от 6 декабря 2016 года Серии АН № 0420624. На основании Приказа Министерства Просвещения ПМР и Государственной службы по спорту ПМР № 1418/116 от 24 ноября 2016 года, акта приема-передачи от 24 ноября имущество передано с баланса Министерства просвещения ПМР на баланс Государственной службы по спорту ПМР.</w:t>
      </w:r>
      <w:r>
        <w:rPr>
          <w:shd w:fill="FFFFFF" w:val="clear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огласно пункту  1 Постановления Правительства ПМР «</w:t>
      </w:r>
      <w:r>
        <w:rPr/>
        <w:t xml:space="preserve">Об утверждении Положения, структуры и предельной штатной численности Государственной службы по спорту Приднестровской Молдавской Республики»  6 апреля 2017 г. № 64 </w:t>
      </w:r>
      <w:r>
        <w:rPr>
          <w:shd w:fill="FFFFFF" w:val="clear"/>
        </w:rPr>
        <w:t>Государственная служба по спорту ПМР является исполнительным органом государственной власти и управления.</w:t>
      </w:r>
      <w:r>
        <w:rPr>
          <w:rStyle w:val="StrongEmphasis"/>
          <w:b w:val="false"/>
        </w:rPr>
        <w:t xml:space="preserve"> </w:t>
      </w:r>
      <w:r>
        <w:rPr>
          <w:shd w:fill="FFFFFF" w:val="clear"/>
        </w:rPr>
        <w:t>Государственная служба по спорту является юридическим лицом, имеет свой расчетный, валютный и иные счета в банковских учреждениях, печать с изображением Государственного герба Приднестровской Молдавской Республики и со своим наименованием, а также соответствующие печати, штампы и бланки (пункт 11 Постановления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Согласно пункту 4 Приложения № 2 </w:t>
      </w:r>
      <w:r>
        <w:rPr>
          <w:rStyle w:val="StrongEmphasis"/>
          <w:b w:val="false"/>
        </w:rPr>
        <w:t>Постановления Правительства ПМР «</w:t>
      </w:r>
      <w:r>
        <w:rPr/>
        <w:t>Об утверждении Положения, структуры и предельной штатной численности Государственной службы по спорту Приднестровской Молдавской Республики» от 6 апреля 2017 г. № 64 государственное учреждение «Республиканский центр олимпийской подготовки» находится  в подведомственности Государственной службы по спорту ПМР. Согласно выписке из ЕГРЮЛ по состоянию на 19 января 2018 года ГУ «РЦОП» реорганизовано в форме присоединения к нему  Государственного учреждения «Республиканский стадион»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Отказывая в удовлетворении заявленных требований, суд исходит из следующего.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ОО «Арония» арендует объект, расположенный по адресу г. Тирасполь, ул. Мира, 21 с 2004 года, при этом в разные периоды времени арендодателем объекта выступали различные органы власти, юридические лица. Данные выводы основаны на следующих имеющихся в материалах дела доказательств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1. На основании договора № 50 от 5 января 2004 года, заключенного между Государственным учреждением «Республиканский стадион» и ООО «Арония», утвержденным Министром просвещения ПМР 30 марта 2004 года, обществу предоставлено в аренду в отдельно стоящем здании три помещения площадью 75 кв.м. по адресу г. Тирасполь, ул. Мира, 21, согласно акту приема-передачи (приложение № 1) и дефектного акта (приложение № 2) (пункт 1.1. договора). Пунктами 1.2. и 1.3. договора стороны согласовали использование помещение по целевому назначению – пункт общественного питания. Срок действия договора установлен  с 5 января 2004 года по 31 декабря 2004 года (пункт 3.1. догово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ак следует из дефектного акта: «1. Стены, потолки, полы в первом и втором помещении в удовлетворительном состоянии. Электропроводка есть. 2. Стены и потолки в третьем помещении требуют частичного ремонта (штукатурка, отделка бетонного пола). 3. Водопровод, канализация, вентиляция и электропроводка в третьем помещении отсутствует. 4. Фасад здания требует ремонта».  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 Дополнительным соглашением к договору аренды № 50 от 30 марта 2004 года стороны пришли к соглашению по внесению изменений и дополнений к договору аренды путем внесения в раздел 3 пункт 3.1. следующее дополнение: «…сроком на один год с 5 января 2005 года по 31 декабря 2005 года».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 Дополнительным соглашением к договору аренды № 50 от 30 марта 2004 года стороны пришли к соглашению по внесению изменений и дополнений к договору аренды путем внесения в раздел 3 пункт 3.1. следующее дополнение: «…сроком на один год с 5 января 2006 года по 31 декабря 2006 года».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. Дополнительным соглашением к договору аренды № 50 от 30 марта 2004 года стороны пришли к соглашению по внесению изменений и дополнений к договору аренды путем внесения в раздел 3 пункт 3.1. следующее дополнение: «…сроком на один год с 03 января 2007 года по 31 декабря 2007 года».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 Дополнительным соглашением к договору аренды № 50 от 30 марта 2004 года стороны пришли к соглашению по внесению изменений и дополнений к договору аренды путем внесения в раздел 3 пункт 3.1. следующее дополнение: «…сроком на один год с 03 января 2008 года по 31 декабря 2008 го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 xml:space="preserve">6. На основании договора аренды № 1/115 от 25 декабря 2008 года, заключенного между Министерством просвещения ПМР (арендодатель), ГУ «Республиканский стадион» (балансодержатель) и ООО «Арония», обществу передано в аренду отдельно стоящие помещения общей площадью 76,6 кв.м. расположенные по адресу г. Тирасполь, ул. Мира, 21 согласно Акту приема-передачи (Приложение № 1) под пункт общественного питания. Согласно Акту приема-передачи: помещения пригодны к эксплуатации на момент передачи (данные помещения не были пригодны к эксплуатации и требовали капитального ремонта, при заключении договора № 50 от 30 марта 2005 года и дефектного акта к нему, согласно которого: водопровод и канализация в данных помещениях отсутствуют). Пунктом 1 раздела 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договора срок действия договора устанавливается  с 1 января 2009 года по 31 декабря 2009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 xml:space="preserve">7. На основании договора аренды № 23 от 16 апреля 2010 года, заключенного между Министерством просвещения ПМР (арендодатель), ГУ «Республиканский стадион» (балансодержатель) и ООО «Арония», обществу передано в аренду отдельно стоящие помещения общей площадью 76,5 кв.м. расположенные по адресу г. Тирасполь, ул. Мира, 21 согласно Акту приема-передачи (Приложение № 1) под пункт общественного питания. Согласно Акту приема-передачи: помещения пригодны к эксплуатации на момент передачи (данные помещения не были пригодны к эксплуатации и требовали капитального ремонта, при заключении договора № 50 от 30 марта 2004 года и дефектного акта к нему, согласно которого: водопровод, канализация, отопление и электрическая проводка в данных помещениях отсутствуют). Пунктом 1 раздела 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договора срок действия договора устанавливается  с 1 января 2010 года по 31 декабря 201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8. На основании договора аренды № 6 от 25 декабря 2010 года, заключенного между Министерством просвещения ПМР (арендодатель), ГУ «Республиканский стадион» (балансодержатель) и ООО «Арония», обществу передано в аренду отдельно стоящие помещения общей площадью 76,5 кв.м. расположенные по адресу г. Тирасполь, ул. Мира, 21 (гаражи лит 10 п.1,2,7) согласно Акту приема-передачи (Приложение № 1) под пункт общественного питания. Согласно Акту приема-передачи: помещения пригодны к эксплуатации на момент передачи (данные помещения не были пригодны к эксплуатации и требовали капитального ремонта, при заключении договора № 50 от 30 марта 2004 года и дефектного акта к нему, согласно которого: водопровод, канализация, отопление и электрическая проводка в данных помещениях отсутствуют). Разделом 7 договора срок его действия устанавливается  с 1 января 2011 года по 31 декабря 201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9. На основании договора аренды № 35 от 15 декабря 2011 года, заключенного между Министерством просвещения ПМР (арендодатель), ГУ «Республиканский стадион» (балансодержатель) и ООО «Арония», обществу передано в аренду отдельно стоящие помещения общей площадью 76,5 кв.м. расположенные по адресу г. Тирасполь, ул. Мира, 21 (гаражи лит 10 п.1,2,7) согласно Акту приема-передачи (Приложение № 1) под пункт общественного питания. Согласно Акту приема-передачи: помещения пригодны к эксплуатации на момент передачи. Разделом 7 договора срок его действия устанавливается  с 1 января 2012 года по 31 декабря 201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10. На основании договора аренды № 2 от 30 сентября 2013 года, заключенного между Государственной службой по спорту ПМР (арендодатель), ГУ «РЦОМ» (балансодержатель) и ООО «Арония», обществу передано за плату во временное владение и пользование объект нежилого помещения лит.</w:t>
      </w:r>
      <w:r>
        <w:rPr/>
        <w:t xml:space="preserve"> 10 п. 1,2,7 общей площадью 76,5 кв.м., расположенный по адресу: г. Тирасполь, ул. Мира, 21 для осуществления Арендатором коммерческой деятельности (для использования под пункт общественного питания)</w:t>
      </w:r>
      <w:r>
        <w:rPr>
          <w:shd w:fill="FFFFFF" w:val="clear"/>
        </w:rPr>
        <w:t>. Согласно Акту приема-передачи: помещения пригодны к эксплуатации на момент передачи. Пунктом 1.4.договора срок его действия устанавливается  с 1 января 2013 года по 31 декабря 201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11. На основании договора аренды № 1 от 28 января 2014 года, заключенного между Государственной службой по спорту ПМР (арендодатель), ГУ «РЦОМ» (балансодержатель) и ООО «Арония», обществу передано за плату во временное владение и пользование объект нежилого помещения лит.</w:t>
      </w:r>
      <w:r>
        <w:rPr/>
        <w:t xml:space="preserve"> 10 п. 1,2,7 общей площадью 76,5 кв.м., расположенный по адресу: г. Тирасполь, ул. Мира, 21 для осуществления Арендатором коммерческой деятельности (для использования под пункт общественного питания)</w:t>
      </w:r>
      <w:r>
        <w:rPr>
          <w:shd w:fill="FFFFFF" w:val="clear"/>
        </w:rPr>
        <w:t>. Согласно Акту приема-передачи: помещения пригодны к эксплуатации на момент передачи. Пунктом 1.4. договора срок его действия устанавливается  с 1 января 2014 года по 31 декабря 201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12. На основании договора аренды № 1 от 9 января 2015 года, заключенного между заключенного между Государственной службой по спорту ПМР (арендодатель), ГУ «РЦОМ» (балансодержатель) и ООО «Арония», обществу передано за плату во временное владение и пользование объект нежилого помещения лит.</w:t>
      </w:r>
      <w:r>
        <w:rPr/>
        <w:t xml:space="preserve"> 10 п. 1,2,7 общей площадью 76,5 кв.м., расположенный по адресу: г. Тирасполь, ул. Мира, 21 для осуществления Арендатором коммерческой деятельности (для использования под пункт общественного питания)</w:t>
      </w:r>
      <w:r>
        <w:rPr>
          <w:shd w:fill="FFFFFF" w:val="clear"/>
        </w:rPr>
        <w:t>. Согласно Акту приема-передачи: помещения пригодны к эксплуатации на момент передачи. Пунктом 1.4. договора срок его действия устанавливается  с 1 января 2015 года по 31 декабря 2015 год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13. На основании договора аренды № 1 от 20 марта 2017 года, заключенного между Государственной службой по спорту ПМР (арендодатель), ГУ «РЦОМ» (балансодержатель) и ООО «Арония», обществу передано в аренду государственное имущество</w:t>
      </w:r>
      <w:r>
        <w:rPr>
          <w:sz w:val="24"/>
          <w:szCs w:val="24"/>
          <w:lang w:eastAsia="ru-RU"/>
        </w:rPr>
        <w:t xml:space="preserve"> состоящее из: гараж лит. 10 административного спортивного комплекса лит.А, общей площадью 76,5 кв.м., расположенный по адресу: г. Тирасполь, ул. Мира, 21. Пунктами 1.3, 3.1 договора стороны согласовали передачу и использование имущества в целях размещения банкетного зала при кафе. При этом согласно пункту 2.2 договора имущество считается переданным в аренду с  момента подписания Акта приема-передачи объекта государственного имущества в аренду с 20 марта 2017 года (приложение № 2 к договору). Как следует из Акта приема-передачи имущества от 20 марта 2017 года имущество находится в удовлетворительном состоянии, техническое обустройство – только электричество. Срок аренды установлен с 01 января 2017 года по 30 ноября 2017 года (пункт 2.1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Доказательств наличия договорных отношений, регулирующих основания владения и пользования обществом помещениями, расположенными по адресу г. Тирасполь ул. Мира, 21, в период с 1 января 2016 года по 19 марта 2017  года в материалы дела не представлено, при этом пользование таковым лицами, участвующим в деле не отрицаетс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суд приходит к выводу о том, что ООО «Арония» в период с 5 января 2004 года по 30 ноября 2017 года владело и пользовалось помещениями, расположенными по адресу г. Тирасполь ул. Мира, 21 лит. 10 (п.1,2,7) общей площадью 76,5 кв. м., (в период с 5 января 2004 года по 31 декабря 2009 года размер площади варьировался от 75 кв.м до 76,6 кв.м.) Согласно письму Государственной службы регистрации и нотариата МЮ ПМР № 5-10/2535-1 от 17 апреля 2018 года выписку из ЕГРП в отношении арендатора ООО «Арония» не представляется возможным предоставить суду в связи с отсутствием регистрации договоров аренды в отношении указанного объекта (части объекта) недвижимост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казанный период обществом были произведены мероприятия по реконструкции арендуемых помещений, что подтверждается следующими доказательствами, представленными ответчиком в материалы де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Решениями Государственной администрации г. Тирасполя № 346 от 26 января 2006 года «О разрешении ООО «Арония» проектирования реконструкции арендуемых помещений с пристройкой 2-го этажа под объект общественного питания по ул. Мира, 21» и № 3662 от 26 сентября 2006 года «О внесении изменений в решение главы Государственной администрации от 26 января 2006 года «О внесении изменений в решение главы Государственной администрации от 26 января 2006 года № 346»  на основании договора аренды от 5 января 2004 года № 50 и дополнительного соглашения от 30 марта 2004 года ООО «Арония» разрешено проектирование реконструкции помещений, арендуемых у ГУ «Республиканский стадион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м Государственной администрации г. Тирасполя № 2681 от 12 июня 2007 года «О разрешении ООО «Арония» проведения реконструкции арендуемых помещений с пристройкой по ул. Мира, 21 под объект общественного питания» на основании договора аренды от 5 января 2004 года № 50, дополнительного соглашения от 30 марта 2004 года и согласованной проектной документации № 2006-13 «Реконструкция помещений с пристройкой под объект общественного питания по ул. Мира, 21 в г. Тирасполе», разработанной ООО «Компроект» на основании паспорта исходных данных № 2760 от 21 февраля 2006 года, ООО «Арония» было разрешено проведение работ по реконструкции арендованных помещени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Актом Государственной приемочной комиссии о приемке в эксплуатацию законченного строительством объекта» от 1 декабря 2008 года принят в эксплуатацию объект, построенный согласно проектной документации № 2006-13 «Реконструкция помещений с пристройкой под объект общественного питания по ул. Мира, 21 в г. Тирасполе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Решением Государственной администрации г. Тирасполя и г. Днестровска № 5167 от 3 декабря 2008 года «Об утверждении акта Государственной комиссии о приеме в эксплуатацию законченной строительством реконструкции арендуемых помещений  с пристройкой по ул. Мира 21/1 под объект общественного питания с индивидуальным газовым отоплением» на основании решения главы Государственной администрации № 2681 от 12 июня 2007 года объект был введен в эксплуатацию. Объекту, вводимого в эксплуатацию кафе «Спорт» присвоен почтовый адрес ул. Мира 21/1. Что подтверждается  справкой Государственной администрации г. Тирасполь от 18 декабря 2007 года № 13/13-44-11018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решения Государственной администрации г. Тирасполя № 2681 от 12 июня 2007 года, Договора аренды земельного участка от 12 марта 2009 года, Акта государственной приемочной комиссии о приемке в эксплуатацию законченного строительством объекта от 1 декабря 2008 года, утвержденного Решением Государственной администрации г. Тирасполя и г. Днестровска № 5167 от 3 декабря 2008 года за ООО «Арония» зарегистрировано право собственности на здание кафе «Спорт» лит Д-Д1 площадью 188,1 кв.м, по адресу г. Тирасполь, ул. Мира 21/1, что подтверждается свидетельством о государственной регистрации права от 7 июня 2010 года серии АН № 022808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представленному ГУП «Республиканское бюро технической инвентаризации» инвентарному делу № 1370 на объект, расположенный по адресу г. Тирасполь, ул. Мира, 21 техническая инвентаризация домовладения была проведена 21 декабря 2002 года (форма № 1(У)). Как следует из инвентарного дела № 1370 по состоянию на 2 декабря 2002 года  площадь лит. 10 назначение строения «гараж» составляла 248,0  кв.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согласно данным учетной карты объекта недвижимости № 1 от 01 июня 2006 года и перечня объектов недвижимости, расположенных по адресу г. Тирасполь, ул. Мира, 21, представленные в инвентарном деле № 1370 в оригиналах, а в регистрационном деле  Государственной службы регистрации и нотариата Министерства юстиции ПМР № (01-00-21)01-6/1335-21 в копиях, в состав комплекса строений по состоянию на январь 2006 года входит «гараж» лит. 10 общей площадью 48,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инвентарное дело № 1370 в техническую карточку (форма № 1(У)) внесены следующие записи: 4 ноября 2005 года Литер «Д», назначение строения - столовая, пользователь – ООО «Арония», 25 июня 2007 года Литер «Д1», назначение  - пристройка, пользователь – ООО «Аро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к следует  из инвентарного дела № 1370 последняя инвентаризация была проведена 10 марта 2010 года, согласно карточке  (по форме № 7ТИ) на строение «гараж» лит.10 площадь объекта по наружному обмеру составляет 248,0 кв.м, в экспликации к плану строения указаны площади помещений 1,2,3,4,5,6,7,8,9 по внутреннему обмеру всего 185,8 кв.м., при этом согласно экспликации к плану строения (форма № 9-74)  Лит.10 состоит из комнат, поименованных «помещение»: № 1 площадью 29,0 кв.м, № 2 площадью 29,4 кв.м, № 3 площадью 32,1 кв.м, № 4 площадью 8,0 кв.м, № 5 площадью 2,6 кв.м, № 6 площадью 2,6 кв.м, № 7 площадью 18,1 кв.м, № 8 площадью 31,9 кв.м, № 9 площадью 32,1 кв.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данным ГУП «РБТИ» от 16 мая 2018 года № 01-12/455 технические паспорта на «гаражи лит.10 площадью 76,5 кв.м и здание ООО «Арония» предоставить не представляется возмож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участвующие в деле, пояснили суду, что фактически в аренду обществу были переданы помещения №№ 1, 2, 7 лит. 10 административного корпуса А, расположенного по адресу г. Тирасполь, ул. Мира, 21.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определении объекта, в отношении которого заключен сторонами договор аренды № 1 от 20 марта 2017 года, </w:t>
      </w:r>
      <w:r>
        <w:rPr>
          <w:sz w:val="24"/>
          <w:szCs w:val="24"/>
          <w:lang w:eastAsia="ru-RU"/>
        </w:rPr>
        <w:t>о</w:t>
      </w:r>
      <w:r>
        <w:rPr>
          <w:sz w:val="24"/>
          <w:szCs w:val="24"/>
          <w:shd w:fill="FFFFFF" w:val="clear"/>
        </w:rPr>
        <w:t>пределением суда от 24 апреля 2018 года п</w:t>
      </w:r>
      <w:r>
        <w:rPr>
          <w:sz w:val="24"/>
          <w:szCs w:val="24"/>
        </w:rPr>
        <w:t xml:space="preserve">о делу назначена судебная экспертиза, ее проведение поручено </w:t>
      </w:r>
      <w:r>
        <w:rPr>
          <w:sz w:val="24"/>
          <w:szCs w:val="24"/>
          <w:shd w:fill="FFFFFF" w:val="clear"/>
        </w:rPr>
        <w:t>Управлению судебных экспертиз Министерства юстиции Приднестровской Молдавской Республики</w:t>
      </w:r>
      <w:r>
        <w:rPr>
          <w:sz w:val="24"/>
          <w:szCs w:val="24"/>
        </w:rPr>
        <w:t>. На разрешение эксперта поставлены следующие вопросы: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) соответствует ли фактическое состояние объекта нежилой недвижимости (помещений «гаражи лит. 10, площадью 76,5 кв.метра», расположенных по адресу: г. Тирасполь, ул. Мира, 21) сведениям, отражённым в учётной карте объекта недвижимости в регистрационном деле в Государственной службы регистрации и нотариата Министерства юстиции ПМР и инвентарном деле объекта недвижимости, правоустанавливающим и право сопроводительным и право разрешительным (проектная документация, акт ввода в эксплуатацию законченным строительством объекта, решения Государственной администрации г. Тирасполь и г. Днестровска о разрешении на проектирование, строительство и ввод в эксплуатацию объекта) документам на объект недвижимости;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) имело ли место фактическое изменение целевого назначения объекта аренды в связи с действиями арендатора ООО «Арония», связанными с реконструкцией и строительством пристройки к объекту аренды;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) соответствуют ли фактические размеры (реальные технические параметры) арендуемых ООО «Арония» помещений данным инвентарного дела объекта аренды «гаражи» лит 10 по ул. Мира, 21 и размерами помещений, указанными в Договоре аренды государственного имущества № 1 от 20.03.2017г.;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) возможно ли использование арендуемых ООО «Арония» помещений (объекта недвижимости) в качестве гаражей;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) имеет ли место перепланировка помещений, произведены ли неотделимые улучшения арендуемого ООО «Арония» объекта недвижимости.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удебной строительно-технической экспертизы экспертом Управления судебных экспертиз Министерства юстиции ПМР представлено заключение от 12 июня 2018 года № 03-03/58.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ом на поставленные вопросы на основании имеющихся в деле материалов проведены исследования, на основании которых произведены выводы: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По 1 вопросу.</w:t>
      </w:r>
    </w:p>
    <w:p>
      <w:pPr>
        <w:pStyle w:val="14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вязи с тем, что в карте учета № 1 от 01.06.2006г отсутствуют технические характеристики и параметры, позволяющие идентифицировать объект аренды, провести исследование по вопросу: «соответствуют ли фактическое состояние объекта нежилой недвижимости (помещений «гараж лит.10, площадью 76,5 кв.м., расположенных по адресу г. Тирасполь ул. Мира,21) сведениям, отраженным в учетной карте объекта недвижимости в регистрационном деле Государственной службы регистрации и нотариата Министерства юстиции ПМР», не представляется возможным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фактическая площадь помещений в строении «гараж» лит.10, арендуемых ООО «Арония», составляет 77,2 кв.м, и не соответствует общей площади помещений строения «гараж» лит.10 указанной в карте учета объекта недвижимости (48,6кв.м.) в регистрационном деле Государственной службы регистрации и нотариата Министерства юстиции ПМР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м предъявленного к экспертизе двухэтажного объекта «гараж лит.10» установлено несоответствие фактических состояния конструктивных элементов строения гаража лит.10 конструктивным элементам данного строения, указанным в Деле технической инвентаризации МБТИ г. Тирасполя на комплекс строений №21 по ул. Мира в г. Тирасполе (форма №7ТИ от 10.03.2010г). 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проведения экспертизы фактические размеры помещений, арендуемых ООО «Арония», по площади не соответствуют данным инвентарного дела объекта аренды «гаражи» лит.10 по ул. Мира,21 по состоянию на 10.03.2010г (л.инв.д.31). В инвентарном деле общая площадь арендованных помещений указана в размере 76,5кв.м., фактическая площадь арендованных помещений равна 77,2 кв.м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идетельстве о государственной регистрации права собственности отсутствуют технические параметры гаража лит.10, что не позволяет провести исследование по вопросу: «Соответствует ли фактическое состояние объекта нежилой недвижимости (помещений «гаражи лит. 10, площадью 76,5 кв.метра», расположенных по адресу: г. Тирасполь, ул.Мира, 21) сведениям, отражённым в правоустанавливающих документах»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вязи с тем, что предметом Договора аренды государственного имущества № 1 от 20.03.2017г. не определены номера помещений «гаража лит.10 административного спортивного комплекса лит.А, общей площадью 76,5кв.м., расположенного по адресу: г. Тирасполь, ул. Мира, 21» провести исследование по вопросу: «Соответствует ли фактическое состояние объекта нежилой недвижимости (помещений «гаражи лит.10. площадью 76,5кв.м.», расположенных по адресу: г. Тирасполь, ул. Мира, 21) сведениям, отражённым в Договоре аренды государственного имущества № 1 от 20.03.2017г, не представляется возможным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помещений, арендуемых ООО «Арония», по делу ГУП «МБТИ г. Тирасполя», составляет 76,5кв.м., и соответствует площади, указанной в Договоре аренды государственного имущества №1 от 20.03.2017г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к экспертизе не предоставлены право сопроводительные документы, провести исследование по вопросу: «Соответствует ли фактическое состояние объекта нежилой недвижимости (помещений «гаражи лит.10. площадью 76,5кв.м.», расположенных по адресу: г. Тирасполь, ул.Мира, 21) сведениям, отражённым в право сопроводительных документах, не представляется возможным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 «Право сопроводительные документы» в нормативных и законодательных актах отсутствует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момент проведения экспертизы фактическое состояние, помещений, арендуемых ООО «Арония», не соответствует данным проекта, разработанного ООО «Компроект», в части отделочных работ именно: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ая внутренняя отделка в помещениях площадью 28,4кв.м. и 29,4кв.м. (обеденный зал) - стены обшиты гипсокартонными листами с последующей окраской, полы выполнены бетонной стяжкой и линолеумом; в помещении площадью 18,3 кв.м, (вестибюле)- часть стены окрашена, часть обшита ДВП, покрытие пола выполнено керамической плиткой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еконструкции арендуемого объекта (гараж лит. 10) в в общем выполнены в соответствии с проектом разработанным ООО «Компроект»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«Акте Государственной приемочной комиссии о приемке в эксплуатацию законченного строительством объекта» от 01.12.2008г., Решениях Государственной </w:t>
      </w:r>
      <w:r>
        <w:rPr>
          <w:rStyle w:val="105pt"/>
          <w:b w:val="false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. Тирасполя № 346 от 26.01.2006г. «О разрешении ООО «Арония» проектирования реконструкции арендуемых помещений с пристройкой и надстройкой 2- го этажа под объект общественного питания по ул. Мира, 21» и № 3662 от 26.09.2006г. «О внесении изменений в решение главы Государственной администрации от 26.01.2006г. № 346», Решении Государственной администрации г. Тирасполя № 2681 от 12.06.2007г. «О разрешении ООО «Арония» проведения реконструкции арендуемых помещений с пристройкой по ул. Мира, 21 под объект общественного питания» и Решении Государственной администрации г. Тирасполя и г. Днестровска № 5167 от 03.12.2008г. «Об утверждении акта Государственной комиссии о приеме в эксплуатацию законченной строительством - реконструкции арендуемых помещений с пристройкой по ул. Мира 21/1 под объект общественного питания с индивидуальным газовым отоплением» отсутствуют параметры, позволяющие выделить и идентифицировать объект аренды, таким образом провести исследование по вопросу: «соответствуют ли фактическое состояние объекта нежилой недвижимости (помещений «гаражи лит. 10, площадью 76,5 кв.м.», расположенных по адресу: г. Тирасполь, ул. Мира,21) сведениям, отраженным в право разрешительных (проектная документация, акт ввода в эксплуатацию законченным строительством объекта, решения Государственной администрации г. Тирасполь и г. Днестровска о разрешении на проектирование, строительство и ввод в эксплуатацию объекта) документах на объект недвижимости, не представляется возможным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 2 вопросу.</w:t>
      </w:r>
      <w:bookmarkEnd w:id="0"/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зменение целевого назначения арендованных помещений произведено ООО «Арония» в соответствии с согласованным проектом № 2006-13-АС «Реконструкция помещений с пристройкой под объект общественного питания по ул. Мира, 21 в г. Тирасполе», «Актом Государственной приемочной комиссии о приемке в эксплуатацию законченного строительством объекта» от 01.12.2008г. и принят в эксплуатацию Решением Государственной администрации г. Тирасполя и г. Днестровска № 5167 от 03.12.2008г. «Об утверждении акта Государственной комиссии о приеме в эксплуатацию законченных строительством реконструкции арендуемых помещений с пристройкой по ул. Мира 21/1 под объект общественного питания с индивидуальным газовым отоплением»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 3 вопросу.</w:t>
      </w:r>
      <w:bookmarkEnd w:id="1"/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бследованием предъявленного к экспертизе двухэтажного объекта «гараж лит.10» установлено несоответствие фактических размеров (реальных технических параметров) арендуемых ООО «Арония» помещений данным в инвентарного дела МБТИ г. Тирасполя на комплекс строений № 21 по ул. Мира в г. Тирасполе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 момент проведения экспертизы фактические размеры помещений, арендуемых ООО «Арония», по площади не соответствуют данным инвентарного дела объекта аренды «гаражи» лит.10 по ул. Мира, 21 по состоянию на 10.03.200 г (л.инв.д.31). В инвентарном деле общая площадь арендованных помещений указана в размере 76,5 кв.м., фактическая площадь арендованных помещений равна 77,2 кв.м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Договоре аренды государственного имущества № 1 от 20.03.2017г. не указаны номера передаваемых в аренду помещений «гаража лит. 10 административного спортивного комплекса лит.А, общей площадью 76,5 кв.м., расположенного по адресу: г. Тирасполь, ул. Мира, 21» таким образом провести исследование по вопросу: «соответствуют ли фактические размеры (реальные технические параметры) арендуемых ООО «Арония» помещений размерам помещений, указанным в Договоре аренды государственного имущества №1 от 20.03.2017г. не представляется возможным. Фактическая площадь арендованных помещений, предъявленных к осмотру ООО «Арония», равна 77,2 кв.м, и не соответствует площади, указанной в Договоре аренды государственного имущества № 1 от 20.03.2017г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лощадь помещений, арендуемых ООО «Арония», по делу ГУП «МБТИ г. Тирасполя» составляет 76,5 кв.м., и соответствует площади, указанной в Договоре аренды государственного имущества №1 от 20.03.2017г.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bookmarkStart w:id="2" w:name="bookmark2"/>
      <w:r>
        <w:rPr>
          <w:b w:val="false"/>
          <w:sz w:val="24"/>
          <w:szCs w:val="24"/>
        </w:rPr>
        <w:t>По 4 вопросу</w:t>
      </w:r>
      <w:bookmarkEnd w:id="2"/>
      <w:r>
        <w:rPr>
          <w:b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нутренние размеры помещений № 1 (3,98м х 7,23м) и № 2 (4,03мх7,3м) здания гаража лит.10 соответствуют нормам размещения легковых автомобилей, регламентируемым СП ПМР 31-124-2009 «Организация автомобильного транспорта. Нормы технологического проектирования.» (нумерация дана по делу технической инвентаризации МБТИ г. Тирасполя на комплекс строений № 21 по ул. Мира в г. Тирасполе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азмеры помещения №7 (2,5м х 6,0м)+ (1,53м х 2,13м) здания гаража лит.10 не соответствуют нормам размещения легковых автомобилей, регламентируемым СП ПМР 31-124-2009 «Организация автомобильного транспорта. Нормы технологического проектирования.» (нумерация дана по делу технической инвентаризации МБТИ г. Тирасполя на комплекс строений №21 по ул. Мира в г. Тирасполе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проведения экспертизы использование арендуемых ООО «Арония» помещений (объекта недвижимости) в качестве гаражей не представляется возможным. Для использования данных помещений в качестве гаражей необходимо провести работы по их реконструкции и переоборудованию под гаражи.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bookmarkStart w:id="3" w:name="bookmark3"/>
      <w:r>
        <w:rPr>
          <w:b w:val="false"/>
          <w:sz w:val="24"/>
          <w:szCs w:val="24"/>
        </w:rPr>
        <w:t>По 5 вопросу</w:t>
      </w:r>
      <w:bookmarkEnd w:id="3"/>
      <w:r>
        <w:rPr>
          <w:b w:val="false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 объекте недвижимости, арендуемом ООО «Арония», с согласия Арендатора произведены работы по реконструкции и перепланировке арендованного имущества. Произведенные улучшения арендного имущества носят неотделимый характ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илу пункта 1 статьи 44 АПК ПМР в корреспонденции с пунктом 3 статьи 69 АПК ПМР заключение эксперта является письменным доказательством и исследуется наряду с другими доказательствами по делу. Арбитражный суд, изучив заключение эксперта, а также исследовав представленные доказательства, приходит к выводу о том, что на дату заключения договора № 1 от 20 марта 2017 года и подписания Акта приема передачи арендуемые обществом помещения, расположенные по адресу г. Тирасполь, ул. Мира 21 лит. 10, претерпели существенные изменения в связи с их реконструкци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 в соответствии  с условиями договора аренды № 50 от 30 марта 2004 года с учетом дополнительных соглашений, договора аренды № 1\115 от 25 декабря 2008 года, договора аренды № 23 от 16 апреля 2010 года, договора аренды № 6 от 25 декабря 2010 года, договора аренды № 35 от 15 декабря 2011 года, договора аренды № 2 от 30 сентября 2013 года, договора аренды № 1 от 28 января 2014 года, договора аренды № 1 от 9 января 2015 года ООО «Арония» были переданы в аренду помещения №№ 1,2,7 расположенные в лит 10 по адресу г. Тирасполь, ул. Мира, 21 под целевое назначение «пункт общественного питания». В указанный период обществом  с разрешения уполномоченных органов произведена реконструкция арендуемых помещений, что нашло отражение в имеющихся в материалах дела документах, а именно получение обществом разрешения на проектирование реконструкции арендуемых помещений (решение № 346 от 26 января 2006 года), разрешение на проведение реконструкции арендуемых помещений (решение № 2681 от 12 июня 2007 года), утверждение акта Государственной приемочной комиссии от 1 января 2008 года (решение № 5167 от 3 декабря 2008 года)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Данный вывод основан в связи изучением представленных документов и исследовании эксперта, изложенным в заключении  № 03-03/58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огласно условиям первичного Договора на аренду помещения № 50 от 05.01.2004 г. в арендное пользование предоставлялись три помещения площадью 75 кв.м. в отдельно стоящем здании, расположенном по ул. Мира, 21 в г. Тирасполе. Целевое назначение сдаваемого в аренду помещения не указано. Условиями п.1.2 и п.1.3 Договора на аренду помещения №50 от 5.01.2004г определено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«п. 1.2. Помещения будут использованы под пункт общественного питани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. 1.3 «Арендатор» используется предоставленную площадь по целевому назначению в соответствии с настоящим Договором»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ООО «Компроект» разработан проект № 2006-13-АС «Реконструкция помещений с пристройкой под объект общественного питания по ул. Мира,21в г. Тирасполе». Архитектурно-планировочное решение данного проекта предусматривает следующее: «Реконструируемые нежилые помещения под объект общественного питания размещаются в одноэтажном здании на территории ГУ «Республиканский стадион» и будут рассчитаны на 54 посадочных места»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оект Решения Государственной администрации г. Тирасполя № 2681 от 12.06.2007 г. «О разрешении ООО «Арония» проведения реконструкции арендуемых помещений с пристройкой по ул. Мира, 21 под объект общественного питания» 05.06.2007 г. согласован Министром просвещения ПМР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«Актом Государственной приемочной комиссии о приемке в эксплуатацию законченного строительством объекта» от 01.12.2008 г. принят в эксплуатацию законченный строительством и реконструкцией арендованных помещений по ул. Мира 21/1 под объект общественного питания с индивидуальным газовым отоплением, построенный согласно проектной документации № 2006-13-АС «Реконструкция помещений с пристройкой под объект общественного питания по ул. Мира, 21 в г. Тирасполе», разработанной ООО «Компроек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ем Государственной администрации г. Тирасполя и г. Днестровска №5167 от 03.12.2008 г. «Об утверждении акта Государственной комиссии о приеме в эксплуатацию законченной строительством - реконструкции арендуемых помещений с пристройкой по ул. Мира 21/1 </w:t>
      </w:r>
      <w:r>
        <w:rPr>
          <w:rStyle w:val="Style25"/>
          <w:b w:val="false"/>
        </w:rPr>
        <w:t xml:space="preserve">под объект общественного питания </w:t>
      </w:r>
      <w:r>
        <w:rPr>
          <w:color w:val="000000"/>
        </w:rPr>
        <w:t>с индивидуальным газовым отоплением» на основании решения главы Государственной администрации от 12.06.2007 г. № 2681 объект по адресу ул. Мира 21/1 был введен в эксплуатац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 условиям Договора аренды государственного имущества № 1 от 20.03.2017 г. в аренду передается государственное имущество, состоящее из гаража лит.10 административного спортивного комплекса лит. А, общей площадью 76,5 кв.м., расположенный по адресу: г.Тирасполь, ул. Мира 2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овиями п.1.3 Договора аренды государственного имущества № 1 от 20.03.2017 г. определено, что «Имущество передается в аренду в целях размещения банкетного зала при кафе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менение целевого назначения арендованных помещений произведено ООО «Арония» в соответствии с согласованным проектом № 2006-13-АС «Реконструкция помещений с пристройкой под объект общественного питания по ул. Мира, 21 в г. Тирасполе», «Актом Государственной приемочной комиссии о приемке в эксплуатацию законченного строительством объекта» от 01.12.2008 г., объект принят в эксплуатацию Решением Государственной администрации г. Тирасполя и г. Днестровска № 5167 от 03.12.2008 г. «Об утверждении акта Государственной комиссии о приеме в эксплуатацию законченных строительством реконструкции арендуемых помещений с пристройкой по ул. Мира 21/1 </w:t>
      </w:r>
      <w:r>
        <w:rPr>
          <w:rStyle w:val="Style25"/>
          <w:b w:val="false"/>
        </w:rPr>
        <w:t>под объект общественного питания</w:t>
      </w:r>
      <w:r>
        <w:rPr>
          <w:rStyle w:val="Style25"/>
        </w:rPr>
        <w:t xml:space="preserve"> </w:t>
      </w:r>
      <w:r>
        <w:rPr>
          <w:color w:val="000000"/>
        </w:rPr>
        <w:t>с индивидуальным газовым отопление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Факт конструктивных изменений арендуемых помещений, изменение их целевого назначения нашел отражение в исследованиях эксперта, отраженным в заключении № 03-03/5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статьи 449 ГК ПМР договор считается заключенным, если между сторонами достигнуто соглашение по всем существенным условиям договора.</w:t>
      </w:r>
      <w:r>
        <w:rPr>
          <w:shd w:fill="FFFFFF" w:val="clear"/>
        </w:rPr>
        <w:t xml:space="preserve"> Применительно к договору аренды существенным условием, указанным статье 626 ГК ПМР, </w:t>
      </w:r>
      <w:r>
        <w:rPr>
          <w:bCs/>
          <w:iCs/>
          <w:shd w:fill="FFFFFF" w:val="clear"/>
        </w:rPr>
        <w:t>является условие об объекте арендных отношени</w:t>
      </w:r>
      <w:r>
        <w:rPr>
          <w:shd w:fill="FFFFFF" w:val="clear"/>
        </w:rPr>
        <w:t>й. В договоре аренды должны быть в обязательном порядке приведены все данные, позволяющие определенно (однозначно) установить имущество, которое должно быть передано арендатору в качестве объекта аренды. При отсутствии в договоре аренды таких данных условие об имуществе, подлежащем передаче арендатору, считается несогласованным сторонами, а сам договор не считается заключ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рбитражный суд, исследовав условия договора № 1 от 20 марта 2017 года и акт приема-передачи к нему, приходит к выводу о том, что в нарушение пункта 3 статьи 626 ГК ПМР в договоре не указаны данные, позволяющие определенно установить имущество, подлежащее передаче арендатору в качестве объекта договора аренды.  При отсутствии  этих данных в договоре  условие об объекте, подлежащем передаче в аренду, считается не согласованным сторонами, а соответствующий договор не считается заключ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 несогласованности объекта аренды по договору № 1 от 20 марта 2017 года свидетельствует представленная ответчиком переписка с Арендодателем и балансодержателем:</w:t>
      </w:r>
    </w:p>
    <w:p>
      <w:pPr>
        <w:pStyle w:val="Normal"/>
        <w:widowControl w:val="false"/>
        <w:autoSpaceDE w:val="false"/>
        <w:jc w:val="both"/>
        <w:rPr/>
      </w:pPr>
      <w:r>
        <w:rPr/>
        <w:t>- письмом ООО «Арония» № 4 от 2 марта 2017 года, направленным в адрес ГУ «РЦОМ», которым ответчик указывает на отсутствие права оперативного управления в отношении передаваемого в аренду объекта, несоответствие  объектов, указанных в договоре № 1 прилагаемому плану (выкопривке) из инвентарного дела фактическим параметрам объекта, сдаваемого в аренду;</w:t>
      </w:r>
    </w:p>
    <w:p>
      <w:pPr>
        <w:pStyle w:val="Normal"/>
        <w:widowControl w:val="false"/>
        <w:autoSpaceDE w:val="false"/>
        <w:jc w:val="both"/>
        <w:rPr/>
      </w:pPr>
      <w:r>
        <w:rPr/>
        <w:t>-  письмом Государственной службы по спорту ПМР № 01-11/146 от 13 марта 2017 года, направленным в адрес ответчика, которым поясняет определение объекта недвижимости «гараж лит.10 административного комплекса лит.А, общей площадью 76,5 кв.м, расположенный по адресу г. Тирасполь, ул. Мира, 21» наличием Свидетельства о государственной регистрации права собственности от 6 декабря 2016 года серии АН № 0420624, а также указывает на отсутствие в действующем законодательстве требований о наличии оформленного свидетельства о регистрации права оперативного управления для заключения договора аренды;</w:t>
      </w:r>
    </w:p>
    <w:p>
      <w:pPr>
        <w:pStyle w:val="Normal"/>
        <w:widowControl w:val="false"/>
        <w:autoSpaceDE w:val="false"/>
        <w:jc w:val="both"/>
        <w:rPr/>
      </w:pPr>
      <w:r>
        <w:rPr/>
        <w:t>-  письмом Государственной службы по спорту ПМР № 01-11/146 от 14 апреля 2017 года, направленным в адрес ответчика, которым последнему возращены без подписания проект договора аренды, в связи с подписанием договора № 1 от 20 марта 2017 года. Как следует из содержания возвращенного проекта договора, расчета арендной платы, акта приема-передачи, протокола разногласий к договору № 1 от 20 марта 2017 года - ответчик предпринимал действия по согласованию объекта аренды, путем их идентификации по помещениям №№ 1,2,7, однако, данные предложения истцом были отклонены, что нашло отражение в письме Государственной службы по спорту ПМР № 01-10/237 от 6 мая 2017 года, направленным в адрес ответ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представленным истцом письмам № 01-04/131 от 29 ноября 2017 года, № 01-04/148 от 26 декабря 2017 года истец, полагая срок действия договора № 1 от 20 марта 2017 года на объект «Гараж лит.10 административного спортивного комплекса лит. А общей площадью 76,5 кв.м, расположенный по адресу г. Тирасполь, ул. Мира,21» истекшим, просит ответчика освободить занимаемое помещение и передать его по акту представителям ГУ «РЦОП», создав комиссию на основании Приказа от 22 декабря 2017 года № 189 «О создании комиссии по обследованию арендованного имущества». Как следует из письма ответчика, направленного в адрес истца 29 декабря 2017 года «сдать арендованные помещения со стороны ООО «Арония» не представляется возможным, так как в аренду были взяты «гаражи», а фактически в настоящее время находятся банкетный зал и вспомогательные помещения. Арендованные помещения соседствуют с кафе «Спорт», являющейся собственностью ООО «Арония». Для того, чтобы сдать помещение 1,2,7 гаражей лит.10 необходимо произвести демонтаж окон, дверей, стен, потолка, пола, кондиционера, систему отопления, электричеств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рбитражный суд, основываясь на приведенных обстоятельствах, отклоняет довод истца о достижении между сторонами всех существенных условий по договору № 1 от 20 марта 2017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же подлежат отклонению доводы истца о соблюдении ответчиком условий договора по оплате арендных платежей, основанный на выписках по расчетному счету, поскольку таковые доказательством исполнения  договора № 1 от 20 марта 2017 года не явля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д отклоняет довод истца о том, что вопрос о реконструкции арендуемого объекта не является предметом спора. Принимая во внимание тот факт, что предметом спора является именно арендуемый объект, суд, основываясь на заключении эксперта и представленных в материалы дела доказательствах, приходит к выводу о том, что в результате реконструкции арендуемых помещений, ответчиком с согласия уполномоченного органа были произведены мероприятия по его реконструкции, что привело к невозможности идентификации сданного в аренду объек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 в разделе 5 исследования по вопросу экспертом приведены следующие обстоятельств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ервичная инвентаризация комплекса строений, расположенных по адресу г. Тирасполь, ул. Мира,21, была проведена МУП «Тираспольское МБТИ» в 2002г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о состоянию на 02.12.2002г. (дело технической инвентаризации МБТИ г. Тирасполя на комплекс строений № 21 по ул. Мира в г. Тирасполе (форма №1У от 02.12.2002г) параметры гаража лит. 10 составлял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3"/>
            <w:shd w:fill="auto" w:val="clear"/>
            <w:tabs>
              <w:tab w:val="clear" w:pos="708"/>
              <w:tab w:val="left" w:pos="3531" w:leader="none"/>
            </w:tabs>
            <w:spacing w:lineRule="auto" w:line="24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</w:rPr>
            <w:instrText xml:space="preserve"> TOC \o "1-5" \h \z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</w:rPr>
            <w:t>-длина</w:t>
            <w:tab/>
            <w:t>27,5м</w:t>
          </w:r>
        </w:p>
        <w:p>
          <w:pPr>
            <w:pStyle w:val="Style33"/>
            <w:shd w:fill="auto" w:val="clear"/>
            <w:tabs>
              <w:tab w:val="clear" w:pos="708"/>
              <w:tab w:val="left" w:pos="3531" w:leader="none"/>
            </w:tabs>
            <w:spacing w:lineRule="auto" w:line="24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-ширина</w:t>
            <w:tab/>
            <w:t>9,0м</w:t>
          </w:r>
        </w:p>
        <w:p>
          <w:pPr>
            <w:pStyle w:val="Style33"/>
            <w:shd w:fill="auto" w:val="clear"/>
            <w:tabs>
              <w:tab w:val="clear" w:pos="708"/>
              <w:tab w:val="right" w:pos="2869" w:leader="none"/>
            </w:tabs>
            <w:spacing w:lineRule="auto" w:line="24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-площадь застройки                      248,0м2 </w:t>
          </w:r>
        </w:p>
        <w:p>
          <w:pPr>
            <w:pStyle w:val="Style33"/>
            <w:shd w:fill="auto" w:val="clear"/>
            <w:tabs>
              <w:tab w:val="clear" w:pos="708"/>
              <w:tab w:val="right" w:pos="2869" w:leader="none"/>
            </w:tabs>
            <w:spacing w:lineRule="auto" w:line="240"/>
            <w:rPr/>
          </w:pPr>
          <w:r>
            <w:rPr>
              <w:color w:val="000000"/>
              <w:sz w:val="24"/>
              <w:szCs w:val="24"/>
            </w:rPr>
            <w:t>-высота</w:t>
            <w:tab/>
            <w:t xml:space="preserve">                                           4,1м</w:t>
          </w:r>
          <w:r>
            <w:rPr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531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-объем</w:t>
        <w:tab/>
        <w:t>1015мЗ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нутренние размеры помещений здания гаража лит. 10 в материалах инвентарного дела не отражены, инвентаризация внутренних помещений не производилась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В 2005г. по запросу директора ГУ «Республиканский стадион» Богданова И.Г. для нужд арендатора ООО «Арония» была выполнена выкопировка из инвентарного дела ГУ «Республиканский стадион» и выполнен план строения гаража лит. 10 с пристройкой, выполненной ООО «Арония», с отражением внутренней планировки помещени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ООО «Компроект» был разработан проект №2006-13-АС «Реконструкция помещений с пристройкой под объект общественного питания по ул. Мира, 21 в г. Тирасполе»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оект Решения Государственной администрации г. Тирасполя № 2681 от 12.06.2007г. «О разрешении ООО «Арония» проведения реконструкции арендуемых помещений с пристройкой по ул. Мира, 21 под объект общественного питания по согласованной проектной документации (объект № 2006-13)» 05.06.2007г. согласован Министром просвещения ПМ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роекте № 2006-13-АС «Реконструкция помещений с пристройкой под объект общественного питания по ул. Мира 21 в г. Тирасполе», разработанном ООО «Компроект» 04.2006г, на листе 4 «План помещений до реконструкции» дан обмерочный чертеж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оекте указано чт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На момент обследования нежилые помещения находятся в состоя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ены в первом (4,03м х7,28м) и втором помещении (3,98м х7,28м ) находятся в удовлетворительном состоя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/>
      </w:pPr>
      <w:r>
        <w:rPr>
          <w:color w:val="000000"/>
        </w:rPr>
        <w:t>Стены в третьем (4,03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х7,28м</w:t>
      </w:r>
      <w:r>
        <w:rPr>
          <w:color w:val="000000"/>
          <w:vertAlign w:val="superscript"/>
        </w:rPr>
        <w:t>2</w:t>
      </w:r>
      <w:r>
        <w:rPr>
          <w:color w:val="000000"/>
        </w:rPr>
        <w:t>) требуют ремонта 10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городки в первом и втором помещениях требуют ремонта 10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городки в третьем помещении отсутствую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делочные работы; полы, потолки, стены требуют ремонта 10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ы и потолки в третьем помещении отсутствую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допровод, канализация отсутствую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ентиляция, отопление, электропроводка - отсутствую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кна, двери - требуют замены 10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асад здания требует ремонта 100%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листе 5 «План помещения после реконструкции» указаны проектные решения по реконструкции арендованных помещ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помещении №1 (нумерация по инвентарному делу) выполняется новый оконный проем (1,67м х1,67м) в существующей стене и частично закладывается существующий дверной проем под размеры оконного проема (0,87м х 1,67м), Закладывается существующий дверной проем между первым и вторым помещениями и выполняется новый дверной проем размером (1,47м х 2,07м). Выполняется новый дверной проем (0,87м х2,07м) между арендуемым помещением и помещением строящейся пристрой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567"/>
        <w:jc w:val="both"/>
        <w:rPr/>
      </w:pPr>
      <w:r>
        <w:rPr>
          <w:color w:val="000000"/>
        </w:rPr>
        <w:t>Закладывается существующий дверной проем между арендуемым помещением №2 (нумерация по инвентарному делу) и не арендуемым помещением №3 и устанавливается наружная дверь (0,97м х2,07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567"/>
        <w:jc w:val="both"/>
        <w:rPr/>
      </w:pPr>
      <w:r>
        <w:rPr>
          <w:color w:val="000000"/>
        </w:rPr>
        <w:t>Между арендуемым помещением № 7, не арендуемыми помещениями № 4, № 5 и № 6 (нумерация по инвентарному делу) выполняется кирпичная перегородка. В помещении №7 выполняются два дверных проема в существующих стенах (наружная металлическая 1,47м х2,07м и деревянная остекленная 1,47м х 2,07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момент проведения экспертизы, предъявленные к осмотру, арендованные помещения по планировке и размещению оконных и дверных проемов соответствуют проектному решению, отраженному на листе № 5 проекта №2006-13-А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ещения №1и №2 оборудованы приборами водяного отопления, в помещениях №5 и №6 установлены приборы сантехнического оборудования (умывальник, унитаз и писсуар) имеется действующая система водоснабжения и водоотве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бъекте недвижимости, арендуемом ООО «Арония», с согласия Арендатора произведены работы по реконструкции и перепланировке арендованного имущества. Произведенные улучшения арендного имущества носят неотделимый характер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имо приведенных конструктивных изменений, экспертом сделан вывод несоответствии фактически арендуемых площадей, площадям, указанным в инвентарном деле и договоре № 1 от 20 марта 2017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лежат отклонению доводы ответчика о сроке действия договора № 1 от 20 марта 2017 года в период с 14 апреля 2017 года по 13 марта 2018 года, о несвоевременном уведомлении арендатора о расторжении договора аренды, о ничтожности сделки, основанные на положениях статей 182, 184 ГК ПМР в связи с выводом суда о его незаключ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же суд отклоняет довод ответчика, основанный на положениях статьи 10 ГК ПМР, поскольку обращение в суд с настоящим иском есть право истца, нацеленное на защиту интересов собственника имущества, и не может свидетельствовать о намерении подателя иска в суд причинить вред ответчи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д, отклоняя доводы ответчика о несоответствии исковых требований нормам гражданского законодательства, а также основаниям освобождения истца от уплаты государственной пошлины, исходя из того, что довод ответчика также в свою очередь, не обоснован нормами пр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исьмам, представленных ответчиком  № 03 от 14 февраля 2017 года, № 07 от 14 апреля 2017 года, № 12 от 28 августа 2017 года, № 16 от 4 ноября 2017 года, № 17 от 13 декабря 2017 года, № 18 от 28 декабря 2017 года, суд оценку не дает, поскольку таковые содержат позицию ответчика, изложенную в отзыве и дополнительных пояснениях к нему, и в силу статьи 49 АПК ПМР не являются допустимыми доказательствами по делу. По такому же основанию суд не дает оценку письму Министерства экономического развития ПМР от 9 февраля 2018 года № 01-19/5240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рбитражный суд, руководствуясь статьей 51 АПК ПМР, оценив представленные доказательства каждое в отдельности, а также достаточность и взаимную связь в совокупности, приходит к выводу о том, что требования истца не подлежат удовлетворению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казанных обстоятельств, являющихся основанием для отказа в иске, судом установлено следующие обстоятельства, также свидетельствующие о наличии основании для отказа в удовлетворении заявленных требован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ункта 1 статьи 627 ГК ПМР право сдачи имущества в аренду (принадлежит его собственнику. Арендодателями могут быть также лица, управомоченные законом или собственником сдавать имущество в аренду (пункт 2 статьи 627 ГК ПМР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но преамбуле Закона ПМР «Об аренде государственного и муниципального имущества» настоящий Закон регулирует порядок участия Приднестровской Молдавской Республики и органов местного самоуправления в арендных отношениях, объектом которых является государственное и муниципальное имущество, как закрепленное за государственными и муниципальными предприятиями и учреждениями, так и составляющее государственную или муниципальную казну. 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 имущество, расположенное по адресу г. Тирасполь, ул. Мира,21, в том числе гараж лит.10, находится в собственности Приднестровской Молдавской Республики в лице Государственной службы по спорту ПМР (Свидетельство о государственной регистрации права от 6 декабря 2016 года серии АН № 0420624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унктом 1 статьи 3 Закона ПМР «Об аренде государственного и муниципального имущества» определен перечень субъектов, которые могут по праву выступать арендодателями государственного имущества, к ним отнесены следующие субъекты:</w:t>
      </w:r>
    </w:p>
    <w:p>
      <w:pPr>
        <w:pStyle w:val="Normal"/>
        <w:ind w:firstLine="567"/>
        <w:jc w:val="both"/>
        <w:rPr/>
      </w:pPr>
      <w:r>
        <w:rPr/>
        <w:tab/>
        <w:t>а) по имуществу, закрепленному на праве оперативного управления за органами государственной власти, – исполнительный орган государственной власти, обладающий правом оперативного управления данным имуществом;</w:t>
      </w:r>
    </w:p>
    <w:p>
      <w:pPr>
        <w:pStyle w:val="Normal"/>
        <w:ind w:firstLine="567"/>
        <w:jc w:val="both"/>
        <w:rPr/>
      </w:pPr>
      <w:r>
        <w:rPr/>
        <w:tab/>
        <w:t xml:space="preserve">б) по имуществу, закрепленному на праве оперативного управления </w:t>
        <w:br/>
        <w:t>за государственными учреждениями, – исполнительный орган государственной власти, осуществляющий функции собственника по отношению к данному учреждению;</w:t>
      </w:r>
    </w:p>
    <w:p>
      <w:pPr>
        <w:pStyle w:val="Normal"/>
        <w:ind w:firstLine="567"/>
        <w:jc w:val="both"/>
        <w:rPr/>
      </w:pPr>
      <w:r>
        <w:rPr/>
        <w:tab/>
        <w:t>в) по имуществу, закрепленному на праве оперативного управления за казенными предприятиями, – казенное предприятие, обладающее правом оперативном управления данным имуществом;</w:t>
      </w:r>
    </w:p>
    <w:p>
      <w:pPr>
        <w:pStyle w:val="Normal"/>
        <w:ind w:firstLine="567"/>
        <w:jc w:val="both"/>
        <w:rPr/>
      </w:pPr>
      <w:r>
        <w:rPr/>
        <w:tab/>
        <w:t>г) по имуществу, закрепленному на праве хозяйственного ведения за государственными унитарными предприятиями, – государственное унитарное предприятие, обладающее правом хозяйственного ведения данным имуществом;</w:t>
      </w:r>
    </w:p>
    <w:p>
      <w:pPr>
        <w:pStyle w:val="Normal"/>
        <w:ind w:firstLine="567"/>
        <w:jc w:val="both"/>
        <w:rPr/>
      </w:pPr>
      <w:r>
        <w:rPr/>
        <w:tab/>
        <w:t>д) по имуществу, составляющему государственную казну, – исполнительный орган государственной власти, обладающий правом управления государственной казной.</w:t>
      </w:r>
    </w:p>
    <w:p>
      <w:pPr>
        <w:pStyle w:val="Normal"/>
        <w:ind w:firstLine="567"/>
        <w:jc w:val="both"/>
        <w:rPr/>
      </w:pPr>
      <w:r>
        <w:rPr/>
        <w:t>Между тем истцом не представлено доказательств принадлежности к одному из субъектов, приведенных в пункте 1 статьи 3 указанного закона. Согласно письму Государственной службы регистрации и нотариата ПМР № 5-10/873-1 от 12 февраля 2018 года на запрос ответчика от 12 февраля 2018 года Единый государственный реестр прав на недвижимое имущество и сделок с ним по состоянию на 12 февраля 2018 года не содержит информацию о государственной регистрации за ГУ «Республиканский центр олимпийской подготовки» права оперативного управления на объект недвижимого имущества, расположенный по адресу: г. Тирасполь, ул. Мира, 21.</w:t>
      </w:r>
    </w:p>
    <w:p>
      <w:pPr>
        <w:pStyle w:val="Normal"/>
        <w:ind w:firstLine="567"/>
        <w:jc w:val="both"/>
        <w:rPr/>
      </w:pPr>
      <w:r>
        <w:rPr/>
        <w:t xml:space="preserve">Более того согласно части второй пункта 1 статьи 3 Закона ПМР «Об аренде государственного и муниципального имущества» установлено, что решение о передаче государственного имущества в аренду принимается руководителем организации, за которой закреплено государственное имущество. В силу статьи 4 Закона ПМР «Об аренде государственного и муниципального имущества» решение о передаче имущества в аренду принимается лицами, указанными в статье 3 настоящего Закона, путем издания индивидуального правового акта в отношении конкретного объекта (объектов) аренд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Как было судом установлено выше в пункте 1.1 договора № 1 от 20 марта 2017 года таковым решением указан Приказ Государственной службы по спорту ПМР от 20 марта 2017 года № 331. Однако данный Приказ № 331 от 20 марта 2017 года в материалах дела отсутствует, истцом во исполнение требования статьи 45 АПК ПМР суду не представл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пункта 1 статьи 45 АПК ПМР каждое лицо, участвующее в деле должно доказывать  те обстоятельства, на которые оно ссылается  как на основание своих требований и возражений. Арбитражный суд, руководствуясь статьей 7 АПК ПМР, в силу которой судопроизводство в арбитражном суде осуществляется на основе состязательности и равноправия сторон, оценив в соответствии с требованиями статьи 51 АПК ПМР в совокупности доказательства, имеющиеся в материалах дела, приходит к выводу о том, что исковые требования Государственной службы по спорту ПМР об обязании ООО «Арония» вернуть Государственной службе по спорту ПМР по акту приема-передачи государственное имущество, состоящее из: гараж лит. 10, административного спортивного  корпуса лит. А, общей площадью 76,5 кв. м, расположенного по адресу: г.Тирасполь, ул. Мира, 21 – по заявленным в иске основаниям не подлежат удовлетворению.</w:t>
      </w:r>
    </w:p>
    <w:p>
      <w:pPr>
        <w:pStyle w:val="Normal"/>
        <w:ind w:firstLine="567"/>
        <w:jc w:val="both"/>
        <w:rPr/>
      </w:pPr>
      <w:r>
        <w:rPr/>
        <w:t>Принимая во внимание вывод суда о незаключенности договора аренды государственного имущества № 1 от 20 марта 2017 года исковые требования Государственной службы по спорту ПМР об обязании ООО «Арония» внести  арендную плату в сумме 6080,83 (шесть тысяч восемьдесят) руб.ПМР за время просрочки  с 1 декабря 2017 года  до 20 января 2018 года по заявленным в иске основаниям также не подлежат удовлетворению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  <w:r>
        <w:rPr>
          <w:sz w:val="24"/>
          <w:szCs w:val="24"/>
          <w:lang w:eastAsia="ru-RU"/>
        </w:rPr>
        <w:t xml:space="preserve">В соответствии с подпунктом 9) пункта 2 статьи 5 Закона ПМР «О государственной пошлине» органы государственной власти освобождены от уплаты государственной пошлины за подачу исковых заявлений по делам, рассматриваемым в Арбитражном суде. </w:t>
      </w:r>
      <w:r>
        <w:rPr>
          <w:sz w:val="24"/>
          <w:szCs w:val="24"/>
        </w:rPr>
        <w:t>Из содержания статьи 78 АПК ПМР следует, что к судебным расходам, помимо государственной пошлины, относятся издержки, связанные с рассмотрением дела: суммы, подлежащие выплате за проведение экспертизы, назначенной Арбитражным судом. О</w:t>
      </w:r>
      <w:r>
        <w:rPr>
          <w:sz w:val="24"/>
          <w:szCs w:val="24"/>
          <w:shd w:fill="FFFFFF" w:val="clear"/>
        </w:rPr>
        <w:t>пределением Арбитражного суда от 24 апреля 2018 года п</w:t>
      </w:r>
      <w:r>
        <w:rPr>
          <w:sz w:val="24"/>
          <w:szCs w:val="24"/>
        </w:rPr>
        <w:t xml:space="preserve">о делу назначена судебная экспертиза, ее проведение поручено </w:t>
      </w:r>
      <w:r>
        <w:rPr>
          <w:sz w:val="24"/>
          <w:szCs w:val="24"/>
          <w:shd w:fill="FFFFFF" w:val="clear"/>
        </w:rPr>
        <w:t>Управлению судебных экспертиз Министерства юстиции Приднестровской Молдавской Республики. Согласно представленной калькуляции № 03-03/58 стоимости экспертизы расчет суммы к оплате составляет  3 570,00 рублей. Принимая во внимание вывод суда об отказе истцу в удовлетворении заявленных требований в полном объеме</w:t>
      </w:r>
      <w:r>
        <w:rPr>
          <w:sz w:val="24"/>
          <w:szCs w:val="24"/>
        </w:rPr>
        <w:t>, расходы по оплате за проведение судебной экспертизы в сумме 3 570,00 рублей возлагаются на Государственную службу о спорту ПМР и подлежат зачислению в республиканский бюджет, налоговая инспекция по г. Тирасполь, куб 00, ф.к. 0200021495, р/с 2181002589111189, код 2060110 параграф 11 символ 189 услуги управления судебных экспертиз МЮ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МР, руководствуясь статьями 84, 113-117, 122, 123 АПК ПМР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Исковые требования Государственной службы по спорту ПМР об обязании ООО «Арония» вернуть Государственной службе по спорту ПМР по акту приема-передачи государственное имущество, состоящее из: гараж лит. 10, административного спортивного  корпуса лит. А, общей площадью 76,5 кв. м, расположенного по адресу: г.Тирасполь, ул. Мира, 21 – оставить без удовлетво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Исковые требования Государственной службы по спорту ПМР об обязании ООО «Арония» внести  арендную плату в сумме 6080,83 (шесть тысяч восемьдесят) руб.ПМР за время просрочки  с 1 декабря 2017 года  до 20 января 2018 года – оставить без удовлетвор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зыскать Государственной службы по спорту ПМР расходы по оплате за проведение судебной экспертизы в сумме 3 570,00 рублей, подлежащие зачислению в республиканский бюджет, налоговая инспекция по г. Тирасполь, куб 00, ф.к. 0200021495, р/с 2181002589111189, код 2060110 параграф 11 символ 189 услуги управления судебных экспертиз МЮ ПМР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8:00Z</dcterms:created>
  <dc:creator>user</dc:creator>
  <dc:description/>
  <dc:language>en-US</dc:language>
  <cp:lastModifiedBy>Татьяна И. Цыганаш</cp:lastModifiedBy>
  <cp:lastPrinted>2018-07-03T09:16:00Z</cp:lastPrinted>
  <dcterms:modified xsi:type="dcterms:W3CDTF">2018-07-03T06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