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  <w:br/>
        <w:t>и истребовании доказательств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н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61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рассмотрев ходатайство эксперта, направленное в адрес суда, во исполнение определения от 24 апреля 2018 года о назначении судебной экспертизы по делу № 61/18-06 по исковому заявлению Государственной службы по спорту Приднестровской Молдавской Республики  (г. Тирасполь, ул. Мира, 21) к обществу с ограниченной ответственностью «Арония» (г. Тирасполь, ул. Мира  21/1) о возвращении имущества и взыскании арендой платы </w:t>
      </w:r>
      <w:r>
        <w:rPr>
          <w:rFonts w:cs="Times New Roman" w:ascii="Times New Roman" w:hAnsi="Times New Roman"/>
          <w:sz w:val="24"/>
          <w:szCs w:val="24"/>
        </w:rPr>
        <w:t>с участием Государственного учреждения «Республиканский центр олимпийской подготовки» (г. Тирасполь, ул. Мира, 21) в качестве третьего лица, не заявляющего самостоятельных требований на предмет спор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>
          <w:color w:val="000000"/>
          <w:shd w:fill="FFFFFF" w:val="clear"/>
        </w:rPr>
        <w:t xml:space="preserve">Государственной службы по спорту Приднестровской Молдавской Республики к обществу с ограниченной ответственностью «Арония» (далее – ответчик, общество, ООО «Арония») о возвращении имущества и взыскании арендой платы </w:t>
      </w:r>
      <w:r>
        <w:rPr>
          <w:rStyle w:val="11"/>
          <w:color w:val="000000"/>
          <w:sz w:val="24"/>
          <w:szCs w:val="24"/>
        </w:rPr>
        <w:t>определением от 30 января 2018 года принято к производству Арбитражного суда Приднестровской Молдавской Республики (далее – Арбитражный суд, суд). Определением Арбитражного суда от 24 апреля 2018 года по настоящему делу назначена судебная экспертиза, проведение экспертизы поручено</w:t>
      </w:r>
      <w:r>
        <w:rPr>
          <w:color w:val="000000"/>
          <w:shd w:fill="FFFFFF" w:val="clear"/>
        </w:rPr>
        <w:t xml:space="preserve"> Управлению судебных экспертиз Министерства юстиции Приднестровской Молдавской Республики,</w:t>
      </w:r>
      <w:r>
        <w:rPr>
          <w:rStyle w:val="11"/>
          <w:color w:val="000000"/>
          <w:sz w:val="24"/>
          <w:szCs w:val="24"/>
        </w:rPr>
        <w:t xml:space="preserve"> на разрешение эксперту поставлены вопросы, направлены имеющиеся в материалах дела документы, рассмотрение дела № 61/18-06 приостановлено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5 июня 2018 года в Арбитражный суд поступило ходатайство судебного эксперта в соответствии с требованиями статей 37 Арбитражного процессуального кодекса ПМР (далее –АПК ПМР), статьями 10, 16, 17 Закона ПМР «О судебно-экспертной деятельности в ПМР», в котором эксперт просит представить для проведения исследования и дачи заключения:</w:t>
      </w:r>
      <w:r>
        <w:rPr/>
        <w:t xml:space="preserve"> Приложение № 5 к договору аренды № 50 от 5 января 2004 года, утвержденному министром просвещения 10 марта 2004 года, между ГУ «Республиканский стадион» («Арендодатель») и ООО «Арония» («Арендатор») – ссылка на приложение № 5 произведена в приложении № 2 договора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Разрешение поставленных на экспертизу вопросов без представления дополнительного материала не представляется возможны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Арбитражный суд, рассмотрев указанное ходатайство в целях успешного проведения порученной экспертизы, полагает ходатайство подлежащим рассмотрению в судебном заседан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нимая во внимание положения 72, 73 АПК ПМР, Арбитражный суд, руководствуясь подпунктом г) пункта 2 статьи 16 Закона ПМР «О судебно-экспертной деятельности в Приднестровской Молдавской Республике», пунктом 4 статьи 37 АПК ПМР, в целях обеспечения возможности  проведения экспертизы и дачи заключения,  руководствуясь статьями 46, 128 Ар</w:t>
        <w:softHyphen/>
        <w:t>битражного процессуального кодекса ПМР, суд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bCs/>
        </w:rPr>
        <w:t>О П Р Е Д Е Л И Л:</w:t>
      </w:r>
    </w:p>
    <w:p>
      <w:pPr>
        <w:pStyle w:val="TextBodyIndent"/>
        <w:ind w:firstLine="567"/>
        <w:rPr>
          <w:bCs/>
        </w:rPr>
      </w:pPr>
      <w:r>
        <w:rPr>
          <w:bCs/>
        </w:rPr>
        <w:t>1. Возобновить производство по делу № 61/18-06 и назначить судебное заседание по рассмотрению ходатайства эксперта на 14 июня 2018 года на 11-00 час. в здании Арбитражного суда, каб. 201, г. Тирасполь, ул. Ленина ½.</w:t>
      </w:r>
    </w:p>
    <w:p>
      <w:pPr>
        <w:pStyle w:val="TextBodyIndent"/>
        <w:ind w:firstLine="567"/>
        <w:rPr/>
      </w:pPr>
      <w:r>
        <w:rPr>
          <w:bCs/>
        </w:rPr>
        <w:t>2. Предложить лицам, участвующим в деле, представить П</w:t>
      </w:r>
      <w:r>
        <w:rPr>
          <w:szCs w:val="24"/>
        </w:rPr>
        <w:t>риложение № 5 к договору аренды № 50 от 5 января 2004 года, утвержденному министром просвещения 10 марта 2004 года, между ГУ «Республиканский стадион» («Арендодатель») и ООО «Арония» («Арендатор») – ссылка на приложение № 5 произведена в приложении № 2 договора – при наличии такового.</w:t>
      </w:r>
    </w:p>
    <w:p>
      <w:pPr>
        <w:pStyle w:val="TextBodyIndent"/>
        <w:ind w:firstLine="567"/>
        <w:rPr>
          <w:bCs/>
        </w:rPr>
      </w:pPr>
      <w:r>
        <w:rPr>
          <w:bCs/>
        </w:rPr>
        <w:t>3. Уведомить лиц, участвующих в деле, о времени и месте рассмотрения дела посредством направления телефонограммы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7:00Z</dcterms:created>
  <dc:creator>user</dc:creator>
  <dc:description/>
  <cp:keywords/>
  <dc:language>en-US</dc:language>
  <cp:lastModifiedBy>Татьяна И. Цыганаш</cp:lastModifiedBy>
  <cp:lastPrinted>2018-06-06T10:21:00Z</cp:lastPrinted>
  <dcterms:modified xsi:type="dcterms:W3CDTF">2018-06-06T07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