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 отложении рассмотрения дела </w:t>
        <w:br/>
        <w:t>и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61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рассматривая в открытом судебном заседании ходатайство эксперта, направленное в адрес суда, во исполнение определения от 24 апреля 2018 года о назначении судебной экспертизы по делу № 61/18-06 по исковому заявлению Государственной службы по спорту Приднестровской Молдавской Республики  (г. Тирасполь, ул. Мира, 21) к обществу с ограниченной ответственностью «Арония» (г. Тирасполь, ул. Мира  21/1) о возвращении имущества и взыскании арендой платы </w:t>
      </w:r>
      <w:r>
        <w:rPr>
          <w:rFonts w:cs="Times New Roman" w:ascii="Times New Roman" w:hAnsi="Times New Roman"/>
          <w:sz w:val="24"/>
          <w:szCs w:val="24"/>
        </w:rPr>
        <w:t>с участием Государственного учреждения «Республиканский центр олимпийской подготовки» (г. Тирасполь, ул. Мира, 21) в качестве третьего лица, не заявляющего самостоятельных требований на предмет спора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й службы по спорту Приднестровской Молдавской Республик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– </w:t>
        <w:br/>
        <w:t xml:space="preserve">В.В Ермолае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 от 13 февраля 2018 года № 8/01-11/57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а с ограниченной ответственностью «Арония» – Р.Л. Марчука по доверенности от 14 февраля 2018 года № 01/2018, директора ООО «Арония» В.Л. Смирновой,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учреждения «Республиканский центр олимпийской подготовки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не заявляющего самостоятельных требований на предмет сп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ороне истц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–</w:t>
        <w:br/>
        <w:t xml:space="preserve">В.В. Ординой по доверенно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февраля 2018 года № 8/01-08/22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>
          <w:color w:val="000000"/>
          <w:shd w:fill="FFFFFF" w:val="clear"/>
        </w:rPr>
        <w:t xml:space="preserve">Государственной службы по спорту Приднестровской Молдавской Республики к обществу с ограниченной ответственностью «Арония» (далее – ответчик, общество, ООО «Арония») о возвращении имущества и взыскании арендой платы </w:t>
      </w:r>
      <w:r>
        <w:rPr>
          <w:rStyle w:val="11"/>
          <w:color w:val="000000"/>
          <w:sz w:val="24"/>
          <w:szCs w:val="24"/>
        </w:rPr>
        <w:t>определением от 30 января 2018 года принято к производству Арбитражного суда Приднестровской Молдавской Республики (далее – Арбитражный суд, суд). Определением Арбитражного суда от 24 апреля 2018 года по настоящему делу назначена судебная экспертиза, проведение экспертизы поручено</w:t>
      </w:r>
      <w:r>
        <w:rPr>
          <w:color w:val="000000"/>
          <w:shd w:fill="FFFFFF" w:val="clear"/>
        </w:rPr>
        <w:t xml:space="preserve"> Управлению судебных экспертиз Министерства юстиции Приднестровской Молдавской Республики,</w:t>
      </w:r>
      <w:r>
        <w:rPr>
          <w:rStyle w:val="11"/>
          <w:color w:val="000000"/>
          <w:sz w:val="24"/>
          <w:szCs w:val="24"/>
        </w:rPr>
        <w:t xml:space="preserve"> на разрешение эксперту поставлены вопросы, направлены имеющиеся в материалах дела документы, рассмотрение дела № 61/18-06 приостановлено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7 мая 2018 года в Арбитражный суд поступило ходатайство судебного эксперта в соответствии с требованиями статей 37 Арбитражного процессуального кодекса ПМР (далее –АПК ПМР), статьями 10, 16, 17 Закона ПМР «О судебно-экспертной деятельности в ПМР», в котором эксперт просит представить материалы для проведения исследования и дачи заключения. В связи с поступившим ходатайством эксперта </w:t>
      </w:r>
      <w:r>
        <w:rPr/>
        <w:t>определением суда от 7 мая2018 года рассмотрение дела возобновле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>Арбитражный суд, рассмотрев указанное ходатайство, в целях успешного проведения порученной экспертизы, полагает ходатайство подлежащим удовлетвор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нимая во внимание положения подпункта г) пункта 2 статьи 16 Закона ПМР «О судебно-экспертной деятельности в Приднестровской Молдавской Республике», пунктом 4 статьи 37 АПК ПМР, в целях обеспечения возможности  проведения экспертизы и дачи заключения,  руководствуясь статьями 46, 128 Ар</w:t>
        <w:softHyphen/>
        <w:t>битражного процессуального кодекса ПМР, суд</w:t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П Р Е Д Е Л И Л:</w:t>
      </w:r>
    </w:p>
    <w:p>
      <w:pPr>
        <w:pStyle w:val="TextBodyIndent"/>
        <w:ind w:firstLine="567"/>
        <w:rPr>
          <w:bCs/>
        </w:rPr>
      </w:pPr>
      <w:r>
        <w:rPr>
          <w:bCs/>
        </w:rPr>
        <w:t xml:space="preserve">1. Удовлетворить </w:t>
      </w:r>
      <w:r>
        <w:rPr>
          <w:rStyle w:val="11"/>
          <w:color w:val="000000"/>
          <w:sz w:val="24"/>
          <w:szCs w:val="24"/>
        </w:rPr>
        <w:t>ходатайство эксперта об истребовании документов, направленное в адрес суда, во исполнение определения от 24 апреля 2018 года о назначении судебной экспертизы по делу № 61/18-06.</w:t>
      </w:r>
    </w:p>
    <w:p>
      <w:pPr>
        <w:pStyle w:val="TextBodyIndent"/>
        <w:ind w:firstLine="567"/>
        <w:rPr>
          <w:bCs/>
        </w:rPr>
      </w:pPr>
      <w:r>
        <w:rPr>
          <w:bCs/>
        </w:rPr>
        <w:t>2.Предложить лицам, участвующим в деле, представить документы, перечисленные в ходатайстве эксперта в срок до 9-30 час 17 мая 2018 года, при наличии таковых:</w:t>
      </w:r>
    </w:p>
    <w:p>
      <w:pPr>
        <w:pStyle w:val="TextBodyIndent"/>
        <w:ind w:hanging="0"/>
        <w:rPr>
          <w:bCs/>
          <w:szCs w:val="24"/>
        </w:rPr>
      </w:pPr>
      <w:r>
        <w:rPr>
          <w:b/>
          <w:bCs/>
        </w:rPr>
        <w:t xml:space="preserve">2.1. </w:t>
      </w:r>
      <w:r>
        <w:rPr>
          <w:b/>
          <w:szCs w:val="24"/>
        </w:rPr>
        <w:t>Государственной службе регистрации и нотариата Министерства юстиции ПМР</w:t>
      </w:r>
      <w:r>
        <w:rPr>
          <w:szCs w:val="24"/>
          <w:shd w:fill="FFFFFF" w:val="clear"/>
        </w:rPr>
        <w:t xml:space="preserve"> г. Тирасполь, улица Мира 5</w:t>
      </w:r>
      <w:r>
        <w:rPr>
          <w:szCs w:val="24"/>
        </w:rPr>
        <w:t>: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ело по регистрации права Государственной службы регистрации и нотариата на объект недвижимости, включающий в себя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писки из Государственного реестра собственника и арендатора объекта недвижимости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2.2. Государственному унитарному предприятию «Республиканское бюро технической инвентаризации»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bCs/>
          <w:iCs/>
          <w:sz w:val="24"/>
          <w:szCs w:val="24"/>
          <w:shd w:fill="FFFFFF" w:val="clear"/>
        </w:rPr>
        <w:t>г.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Тирасполь</w:t>
      </w:r>
      <w:r>
        <w:rPr>
          <w:sz w:val="24"/>
          <w:szCs w:val="24"/>
          <w:shd w:fill="FFFFFF" w:val="clear"/>
        </w:rPr>
        <w:t>, ул. 25 Октября, 114</w:t>
      </w:r>
      <w:r>
        <w:rPr>
          <w:b/>
          <w:sz w:val="24"/>
          <w:szCs w:val="24"/>
        </w:rPr>
        <w:t>: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ело технической инвентаризации на объект недвижимости, включающий в себя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технический паспорт собственника объекта недвижимости «гаражи лит. 10, площадью 76,5 кв.метра», расположенные по адресу: г. Тирасполь, ул. Мира, 21, в лице Государственной службы по спорту Приднестровской Молдавской Республики;</w:t>
      </w:r>
    </w:p>
    <w:p>
      <w:pPr>
        <w:pStyle w:val="22"/>
        <w:shd w:fill="auto" w:val="clear"/>
        <w:tabs>
          <w:tab w:val="clear" w:pos="708"/>
          <w:tab w:val="left" w:pos="14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технический паспорт собственника здания ООО «Арония», правоустанавливающие документы на объект по ул. Мира, 21, г. Тирасполь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rStyle w:val="11"/>
          <w:b/>
          <w:color w:val="000000"/>
          <w:sz w:val="24"/>
          <w:szCs w:val="24"/>
        </w:rPr>
        <w:t xml:space="preserve">Государственной службе по спорту Приднестровской Молдавской Республики и </w:t>
      </w:r>
      <w:r>
        <w:rPr>
          <w:b/>
          <w:sz w:val="24"/>
          <w:szCs w:val="24"/>
        </w:rPr>
        <w:t>Государственному учреждению «Республиканский центр олимпийской подготовки»</w:t>
      </w:r>
      <w:r>
        <w:rPr>
          <w:rStyle w:val="11"/>
          <w:b/>
          <w:color w:val="000000"/>
          <w:sz w:val="24"/>
          <w:szCs w:val="24"/>
        </w:rPr>
        <w:t xml:space="preserve">: 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выписки из Государственного реестра собственника и арендатора объекта недвижимости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объект недвижимости «гаражи лит. 10, площадью 76,5 кв.метра», расположенные по адресу: г.Тирасполь, ул. Мира, 21 (оригинал или заверенные копии)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технический паспорт собственника объекта недвижимости «гаражи лит. 10, площадью 76,5 кв.метра», расположенные по адресу: г. Тирасполь, ул. Мира, 21, в лице Государственной службы по спорту Приднестровской Молдавской Республики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право разрешительные документы на объект недвижимости «гаражи лит. 10, площадью 76,5 кв.метра», расположенные по адресу: г. Тирасполь, ул. Мира, 21 (проектно сметную документацию, архитектурно-планировочное задание - оригиналы);</w:t>
      </w:r>
    </w:p>
    <w:p>
      <w:pPr>
        <w:pStyle w:val="22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24"/>
          <w:szCs w:val="24"/>
        </w:rPr>
        <w:t>- указать целевое назначение объекта недвижимости «гаражи лит. 10, площадью 76,5 кв.метра», расположенного по адресу: г. Тирасполь, ул. Мира, 21, при передаче в аренду и на сегодняшний день;</w:t>
      </w:r>
    </w:p>
    <w:p>
      <w:pPr>
        <w:pStyle w:val="22"/>
        <w:shd w:fill="auto" w:val="clear"/>
        <w:tabs>
          <w:tab w:val="clear" w:pos="708"/>
          <w:tab w:val="left" w:pos="7598" w:leader="none"/>
          <w:tab w:val="left" w:pos="838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</w:t>
      </w:r>
      <w:r>
        <w:rPr>
          <w:rStyle w:val="11"/>
          <w:b/>
          <w:color w:val="000000"/>
          <w:sz w:val="24"/>
          <w:szCs w:val="24"/>
        </w:rPr>
        <w:t>бществу с ограниченной ответственностью «Арония»: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писки из Государственного реестра собственника и арендатора объекта недвижимости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45" w:leader="none"/>
        </w:tabs>
        <w:spacing w:lineRule="auto" w:line="240" w:before="0" w:after="0"/>
        <w:rPr/>
      </w:pPr>
      <w:r>
        <w:rPr>
          <w:sz w:val="24"/>
          <w:szCs w:val="24"/>
        </w:rPr>
        <w:t>- технический паспорт собственника здания ООО «Арония», правоустанавливающие документы на объект по ул. Мира, 21, г. Тирасполь.</w:t>
      </w:r>
    </w:p>
    <w:p>
      <w:pPr>
        <w:pStyle w:val="22"/>
        <w:shd w:fill="auto" w:val="clear"/>
        <w:tabs>
          <w:tab w:val="clear" w:pos="708"/>
          <w:tab w:val="left" w:pos="7598" w:leader="none"/>
          <w:tab w:val="left" w:pos="83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сполнительную документацию на инженерные сети водоснабжения, водоотведения, электричество, газоснабжение на объект недвижимости, включающий в себя «гаражи лит. 10, площадью 76,5 кв.метра», расположенные по адресу: г. Тирасполь, ул. Мира, 21;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40" w:before="0" w:after="0"/>
        <w:rPr/>
      </w:pPr>
      <w:r>
        <w:rPr>
          <w:sz w:val="24"/>
          <w:szCs w:val="24"/>
        </w:rPr>
        <w:t>- право разрешительные документы на объект недвижимости «гаражи лит. 10, площадью 76,5 кв.метра», расположенные по адресу: г. Тирасполь, ул. Мира, 21 (проектно сметную документацию, архитектурно-планировочное задание - оригиналы);</w:t>
      </w:r>
    </w:p>
    <w:p>
      <w:pPr>
        <w:pStyle w:val="22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24"/>
          <w:szCs w:val="24"/>
        </w:rPr>
        <w:t>- указать целевое назначение объекта недвижимости «гаражи лит. 10, площадью 76,5 кв.метра», расположенного по адресу: г. Тирасполь, ул. Мира, 21, при передаче в аренду и на сегодняшний день;</w:t>
      </w:r>
    </w:p>
    <w:p>
      <w:pPr>
        <w:pStyle w:val="TextBodyIndent"/>
        <w:ind w:firstLine="567"/>
        <w:rPr/>
      </w:pPr>
      <w:r>
        <w:rPr>
          <w:bCs/>
        </w:rPr>
        <w:t>3. Отложить рассмотрение дела на 17 мая 2018 года на 10.00 час. в здании Арбитражного суда ПМР, каб. 201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5:00Z</dcterms:created>
  <dc:creator>user</dc:creator>
  <dc:description/>
  <dc:language>en-US</dc:language>
  <cp:lastModifiedBy>Татьяна И. Цыганаш</cp:lastModifiedBy>
  <cp:lastPrinted>2018-05-14T10:05:00Z</cp:lastPrinted>
  <dcterms:modified xsi:type="dcterms:W3CDTF">2018-05-14T07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