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  <w:br/>
        <w:t>и истребовании доказательств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мая   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61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рассмотрев ходатайство эксперта, направленное в адрес суда, во исполнение определения от 24 апреля 2018 года о назначении судебной экспертизы по делу № 61/18-06 по исковому заявлению Государственной службы по спорту Приднестровской Молдавской Республики  (г. Тирасполь, ул. Мира, 21) к обществу с ограниченной ответственностью «Арония» (г. Тирасполь, ул. Мира  21/1) о возвращении имущества и взыскании арендой платы </w:t>
      </w:r>
      <w:r>
        <w:rPr>
          <w:rFonts w:cs="Times New Roman" w:ascii="Times New Roman" w:hAnsi="Times New Roman"/>
          <w:sz w:val="24"/>
          <w:szCs w:val="24"/>
        </w:rPr>
        <w:t>с участием Государственного учреждения «Республиканский центр олимпийской подготовки» (г. Тирасполь, ул. Мира, 21) в качестве третьего лица, не заявляющего самостоятельных требований на предмет спор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rStyle w:val="11"/>
          <w:color w:val="000000"/>
          <w:sz w:val="24"/>
          <w:szCs w:val="24"/>
        </w:rPr>
        <w:t xml:space="preserve">поданное исковое заявление </w:t>
      </w:r>
      <w:r>
        <w:rPr>
          <w:color w:val="000000"/>
          <w:shd w:fill="FFFFFF" w:val="clear"/>
        </w:rPr>
        <w:t xml:space="preserve">Государственной службы по спорту Приднестровской Молдавской Республики к обществу с ограниченной ответственностью «Арония» (далее – ответчик, общество, ООО «Арония») о возвращении имущества и взыскании арендой платы </w:t>
      </w:r>
      <w:r>
        <w:rPr>
          <w:rStyle w:val="11"/>
          <w:color w:val="000000"/>
          <w:sz w:val="24"/>
          <w:szCs w:val="24"/>
        </w:rPr>
        <w:t>определением от 30 января 2018 года принято к производству Арбитражного суда Приднестровской Молдавской Республики (далее – Арбитражный суд, суд). Определением Арбитражного суда от 24 апреля 2018 года по настоящему делу назначена судебная экспертиза, проведение экспертизы поручено</w:t>
      </w:r>
      <w:r>
        <w:rPr>
          <w:color w:val="000000"/>
          <w:shd w:fill="FFFFFF" w:val="clear"/>
        </w:rPr>
        <w:t xml:space="preserve"> Управлению судебных экспертиз Министерства юстиции Приднестровской Молдавской Республики,</w:t>
      </w:r>
      <w:r>
        <w:rPr>
          <w:rStyle w:val="11"/>
          <w:color w:val="000000"/>
          <w:sz w:val="24"/>
          <w:szCs w:val="24"/>
        </w:rPr>
        <w:t xml:space="preserve"> на разрешение эксперту поставлены вопросы, направлены имеющиеся в материалах дела документы, рассмотрение дела № 61/18-06 приостановлено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7 мая 2018 года в Арбитражный суд поступило ходатайство судебного эксперта в соответствии с требованиями статей 37 Арбитражного процессуального кодекса ПМР (далее –АПК ПМР), статьями 10, 16, 17 Закона ПМР «О судебно-экспертной деятельности в ПМР», в котором эксперт просит представить материалы для проведения исследования и дачи заключения:</w:t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sz w:val="24"/>
          <w:szCs w:val="24"/>
        </w:rPr>
        <w:t>- Дело по регистрации права Государственной службы регистрации и нотариата на объект недвижимости, включающий в себя «гаражи лит. 10, площадью 76,5 кв.метра», расположенные по адресу: г. Тирасполь, ул. Мира, 21;</w:t>
      </w:r>
    </w:p>
    <w:p>
      <w:pPr>
        <w:pStyle w:val="22"/>
        <w:shd w:fill="auto" w:val="clear"/>
        <w:tabs>
          <w:tab w:val="clear" w:pos="708"/>
          <w:tab w:val="left" w:pos="1451" w:leader="none"/>
        </w:tabs>
        <w:spacing w:lineRule="auto" w:line="240" w:before="0" w:after="0"/>
        <w:rPr/>
      </w:pPr>
      <w:r>
        <w:rPr>
          <w:sz w:val="24"/>
          <w:szCs w:val="24"/>
        </w:rPr>
        <w:t>- дело технической инвентаризации на объект недвижимости, включающий в себя «гаражи лит. 10, площадью 76,5 кв.метра», расположенные по адресу: г. Тирасполь, ул. Мира, 21;</w:t>
      </w:r>
    </w:p>
    <w:p>
      <w:pPr>
        <w:pStyle w:val="22"/>
        <w:shd w:fill="auto" w:val="clear"/>
        <w:tabs>
          <w:tab w:val="clear" w:pos="708"/>
          <w:tab w:val="left" w:pos="1451" w:leader="none"/>
        </w:tabs>
        <w:spacing w:lineRule="auto" w:line="240" w:before="0" w:after="0"/>
        <w:rPr/>
      </w:pPr>
      <w:r>
        <w:rPr>
          <w:sz w:val="24"/>
          <w:szCs w:val="24"/>
        </w:rPr>
        <w:t>- выписки из Государственного реестра собственника и арендатора объекта недвижимости «гаражи лит. 10, площадью 76,5 кв.метра», расположенные по адресу: г. Тирасполь, ул. Мира, 21;</w:t>
      </w:r>
    </w:p>
    <w:p>
      <w:pPr>
        <w:pStyle w:val="22"/>
        <w:shd w:fill="auto" w:val="clear"/>
        <w:tabs>
          <w:tab w:val="clear" w:pos="708"/>
          <w:tab w:val="left" w:pos="1451" w:leader="none"/>
        </w:tabs>
        <w:spacing w:lineRule="auto" w:line="240" w:before="0" w:after="0"/>
        <w:rPr/>
      </w:pPr>
      <w:r>
        <w:rPr>
          <w:sz w:val="24"/>
          <w:szCs w:val="24"/>
        </w:rPr>
        <w:t>- правоустанавливающие документы на объект недвижимости «гаражи лит. 10, площадью 76,5 кв.метра», расположенные по адресу: г.Тирасполь, ул. Мира, 21 (оригинал или заверенные копии);</w:t>
      </w:r>
    </w:p>
    <w:p>
      <w:pPr>
        <w:pStyle w:val="22"/>
        <w:shd w:fill="auto" w:val="clear"/>
        <w:tabs>
          <w:tab w:val="clear" w:pos="708"/>
          <w:tab w:val="left" w:pos="1451" w:leader="none"/>
        </w:tabs>
        <w:spacing w:lineRule="auto" w:line="240" w:before="0" w:after="0"/>
        <w:rPr/>
      </w:pPr>
      <w:r>
        <w:rPr>
          <w:sz w:val="24"/>
          <w:szCs w:val="24"/>
        </w:rPr>
        <w:t>- право разрешительные документы на объект недвижимости «гаражи лит. 10, площадью 76,5 кв.метра», расположенные по адресу: г. Тирасполь, ул. Мира, 21 (проектно сметную документацию, архитектурно-планировочное задание - оригиналы);</w:t>
      </w:r>
    </w:p>
    <w:p>
      <w:pPr>
        <w:pStyle w:val="22"/>
        <w:shd w:fill="auto" w:val="clear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sz w:val="24"/>
          <w:szCs w:val="24"/>
        </w:rPr>
        <w:t>- указать целевое назначение объекта недвижимости «гаражи лит. 10, площадью 76,5 кв.метра», расположенного по адресу: г. Тирасполь, ул. Мира, 21, при передаче в аренду и на сегодняшний день;</w:t>
      </w:r>
    </w:p>
    <w:p>
      <w:pPr>
        <w:pStyle w:val="22"/>
        <w:shd w:fill="auto" w:val="clear"/>
        <w:tabs>
          <w:tab w:val="clear" w:pos="708"/>
          <w:tab w:val="left" w:pos="1451" w:leader="none"/>
        </w:tabs>
        <w:spacing w:lineRule="auto" w:line="240" w:before="0" w:after="0"/>
        <w:rPr/>
      </w:pPr>
      <w:r>
        <w:rPr>
          <w:sz w:val="24"/>
          <w:szCs w:val="24"/>
        </w:rPr>
        <w:t>- технический паспорт собственника объекта недвижимости «гаражи лит. 10, площадью 76,5 кв.метра», расположенные по адресу: г. Тирасполь, ул. Мира, 21, в лице Государственной службы по спорту Приднестровской Молдавской Республики;</w:t>
      </w:r>
    </w:p>
    <w:p>
      <w:pPr>
        <w:pStyle w:val="22"/>
        <w:shd w:fill="auto" w:val="clear"/>
        <w:tabs>
          <w:tab w:val="clear" w:pos="708"/>
          <w:tab w:val="left" w:pos="7598" w:leader="none"/>
          <w:tab w:val="left" w:pos="8386" w:leader="none"/>
        </w:tabs>
        <w:spacing w:lineRule="auto" w:line="240" w:before="0" w:after="0"/>
        <w:rPr/>
      </w:pPr>
      <w:r>
        <w:rPr>
          <w:sz w:val="24"/>
          <w:szCs w:val="24"/>
        </w:rPr>
        <w:t>- исполнительную документацию на инженерные сети водоснабжения, водоотведения, электричество, газоснабжение на объект недвижимости, включающий в себя «гаражи лит. 10, площадью 76,5 кв.метра», расположенные по адресу: г. Тирасполь, ул. Мира, 21;</w:t>
      </w:r>
    </w:p>
    <w:p>
      <w:pPr>
        <w:pStyle w:val="22"/>
        <w:shd w:fill="auto" w:val="clear"/>
        <w:tabs>
          <w:tab w:val="clear" w:pos="708"/>
          <w:tab w:val="left" w:pos="1445" w:leader="none"/>
        </w:tabs>
        <w:spacing w:lineRule="auto" w:line="240" w:before="0" w:after="0"/>
        <w:rPr/>
      </w:pPr>
      <w:r>
        <w:rPr>
          <w:sz w:val="24"/>
          <w:szCs w:val="24"/>
        </w:rPr>
        <w:t>- технический паспорт собственника здания ООО «Арония», правоустанавливающие документы на объект по ул. Мира, 21г. Тирасполь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азрешение поставленных на экспертизу вопросов без представления дополнительных материалов и обследования объекта недвижимости расположенного по адресу: г. Тирасполь, ул. Мира, 21, не представляется возможным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удебный эксперт в указанном ходатайстве просит обеспечить доступ экспертов и возможность обследования объекта недвижимости </w:t>
      </w:r>
      <w:r>
        <w:rPr>
          <w:rStyle w:val="41"/>
          <w:b w:val="false"/>
        </w:rPr>
        <w:t xml:space="preserve">расположенного по адресу: г. Тирасполь, ул. Мира, 21, </w:t>
      </w:r>
      <w:r>
        <w:rPr>
          <w:rStyle w:val="4"/>
          <w:b w:val="false"/>
          <w:bCs w:val="false"/>
          <w:u w:val="none"/>
        </w:rPr>
        <w:t>31 мая 2018</w:t>
      </w:r>
      <w:r>
        <w:rPr>
          <w:b/>
        </w:rPr>
        <w:t xml:space="preserve"> </w:t>
      </w:r>
      <w:r>
        <w:rPr/>
        <w:t>года в 8.30.</w:t>
      </w:r>
    </w:p>
    <w:p>
      <w:pPr>
        <w:pStyle w:val="TextBody"/>
        <w:spacing w:before="0" w:after="0"/>
        <w:ind w:firstLine="567"/>
        <w:jc w:val="both"/>
        <w:rPr/>
      </w:pPr>
      <w:r>
        <w:rPr/>
        <w:t>Арбитражный суд, рассмотрев указанное ходатайство в целях успешного проведения порученной экспертизы, полагает ходатайство подлежащим рассмотрению в судебном заседан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нимая во внимание положения 72, 73 АПК ПМР, Арбитражный суд, руководствуясь подпунктом г) пункта 2 статьи 16 Закона ПМР «О судебно-экспертной деятельности в Приднестровской Молдавской Республике», пунктом 4 статьи 37 АПК ПМР, в целях обеспечения возможности  проведения экспертизы и дачи заключения,  руководствуясь статьями 46, 128 Ар</w:t>
        <w:softHyphen/>
        <w:t>битражного процессуального кодекса ПМР, суд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ПРЕДЕЛИЛ:</w:t>
      </w:r>
    </w:p>
    <w:p>
      <w:pPr>
        <w:pStyle w:val="TextBodyIndent"/>
        <w:ind w:firstLine="567"/>
        <w:rPr>
          <w:bCs/>
        </w:rPr>
      </w:pPr>
      <w:r>
        <w:rPr>
          <w:bCs/>
        </w:rPr>
        <w:t>1. Возобновить производство по делу № 61/18-06 и назначить судебное заседание по рассмотрению ходатайства эксперта на 8 мая 2018 года на 15-00 час. в здании Арбитражного суда, кааб. 201, г. Тирасполь, ул. Ленина ½.</w:t>
      </w:r>
    </w:p>
    <w:p>
      <w:pPr>
        <w:pStyle w:val="TextBodyIndent"/>
        <w:ind w:firstLine="567"/>
        <w:rPr/>
      </w:pPr>
      <w:r>
        <w:rPr>
          <w:bCs/>
        </w:rPr>
        <w:t>2.Предложить лицам, участвующим в деле, представить документы, перечисленные в ходатайстве эксперта, при наличии таковых.</w:t>
      </w:r>
    </w:p>
    <w:p>
      <w:pPr>
        <w:pStyle w:val="TextBodyIndent"/>
        <w:ind w:firstLine="567"/>
        <w:rPr>
          <w:bCs/>
        </w:rPr>
      </w:pPr>
      <w:r>
        <w:rPr>
          <w:bCs/>
        </w:rPr>
        <w:t>3. Уведомить лиц, участвующих в деле, о времени и месте рассмотрения дела посредством направления телефонограммы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 xml:space="preserve">Приднестровской Молдавской Республики               </w:t>
        <w:tab/>
        <w:tab/>
        <w:t xml:space="preserve">                   Т. И. Цыганаш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 Narrow" w:hAnsi="Arial Narrow" w:eastAsia="Arial Narrow" w:cs="Arial Narrow"/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sz w:val="20"/>
      <w:szCs w:val="20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3:00Z</dcterms:created>
  <dc:creator>user</dc:creator>
  <dc:description/>
  <dc:language>en-US</dc:language>
  <cp:lastModifiedBy>Татьяна И. Цыганаш</cp:lastModifiedBy>
  <cp:lastPrinted>2018-05-07T11:08:00Z</cp:lastPrinted>
  <dcterms:modified xsi:type="dcterms:W3CDTF">2018-05-07T08:0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