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7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61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службы по спорту Приднестровской Молдавской Республики                   (г. Тирасполь, ул. Мира, 21) к обществу с ограниченной ответственностью «Арония»          (г. Тирасполь, ул. Мира 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– В.В. Гросула по доверенности  от 13 февраля 2018 года № 8/01-11/56, В.В Ермолае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 от 13 февраля 2018 года № 8/01-11/57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а с ограниченной ответственностью «Арония» – Р.Л. Марчука по доверенности от 14 февраля 2018 года № 01/2018,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ороне истц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–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февраля 2018 года № 8/01-08/2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 суд заслушал лиц, участвующих в деле,  исследовал доказательства по делу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</w:t>
      </w:r>
      <w:r>
        <w:rPr/>
        <w:t>Представители ООО «Арония»  представили дополнительный письменный отзыв в обоснование своей правовой позиции по делу, а также ходатайствовали о проведении судебной строительно-технической экспертизы в порядке статьи 58 Арбитражного процессуального кодекса Приднестровской Молдавской Республики (далее - АПК ПМР), представив суду перечень вопросов, на которые подлежит ответить эксперту.</w:t>
      </w:r>
    </w:p>
    <w:p>
      <w:pPr>
        <w:pStyle w:val="Normal"/>
        <w:ind w:firstLine="567"/>
        <w:jc w:val="both"/>
        <w:rPr/>
      </w:pPr>
      <w:r>
        <w:rPr/>
        <w:t>Арбитражный суд поставил указанное ходатайство на разрешение в порядке статьи 107 АПК ПМР, заслушав мнение лиц, участвующих в деле, полагает возможным удовлетворить ходатайство подлежащим удовлетворению, поскольку для разъяснения вопроса о согласованности сторонами предмета договора аренды требуются знания специалиста.</w:t>
      </w:r>
    </w:p>
    <w:p>
      <w:pPr>
        <w:pStyle w:val="Normal"/>
        <w:ind w:firstLine="567"/>
        <w:jc w:val="both"/>
        <w:rPr/>
      </w:pPr>
      <w:r>
        <w:rPr/>
        <w:t>Принимая во внимание принцип состязательности и равноправия сторон, в порядке пункта 2 статьи 58 АПК ПМР суд полагает возможным по собственной инициативе отложить рассмотрение дела с целью предоставления возможности истцу и третьему лицу для предоставления арбитражному суду вопросов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58, 107, 109, 128 АПК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тложить рассмотрение дела № 61/18-06 на 24 апреля 2018 года на 11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user</dc:creator>
  <dc:description/>
  <dc:language>en-US</dc:language>
  <cp:lastModifiedBy>Татьяна И. Цыганаш</cp:lastModifiedBy>
  <cp:lastPrinted>2018-04-18T10:44:00Z</cp:lastPrinted>
  <dcterms:modified xsi:type="dcterms:W3CDTF">2018-04-18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