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27 »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марта 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61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Государственной службы по спорту Приднестровской Молдавской Республики </w:t>
        <w:br/>
        <w:t xml:space="preserve">(г. Тирасполь, ул. Мира, 21) к обществу с ограниченной ответственностью «Арония» </w:t>
        <w:br/>
        <w:t xml:space="preserve">(г. Тирасполь, ул. Мира, 21/1) о возвращении имущества и взыскании арендой платы </w:t>
      </w:r>
      <w:r>
        <w:rPr>
          <w:rFonts w:cs="Times New Roman" w:ascii="Times New Roman" w:hAnsi="Times New Roman"/>
          <w:sz w:val="24"/>
          <w:szCs w:val="24"/>
        </w:rPr>
        <w:t>с участием Государственного учреждения «Республиканский центр олимпийской подготовки»                      (г. Тирасполь, ул. Мира, 21) в качестве третьего лица, не заявляющего самостоятельных требований на предмет спора на стороне истца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 в присутствии представителей:</w:t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ударственной службы по спорту Приднестровской Молдавской Республики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– </w:t>
        <w:br/>
        <w:t xml:space="preserve">В.В. Гросула по доверенности  от 13 февраля 2018 года № 8/01-11/56, В.В Ермолаев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доверенности  от 13 февраля 2018 года № 8/01-11/57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а с ограниченной ответственностью «Арония» – Р.Л. Марчука по доверенности от        14 февраля 2018 года № 01/2018,</w:t>
      </w:r>
    </w:p>
    <w:p>
      <w:pPr>
        <w:pStyle w:val="ConsPlusNonformat"/>
        <w:jc w:val="both"/>
        <w:rPr>
          <w:rStyle w:val="1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енного учреждения «Республиканский центр олимпийской подготовки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не заявляющего самостоятельных требований на предмет спо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тороне истца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– </w:t>
        <w:br/>
        <w:t xml:space="preserve">В.В. Ординой по доверенности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 февраля 2018 года № 8/01-08/22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color w:val="000000"/>
          <w:shd w:fill="FFFFFF" w:val="clear"/>
        </w:rPr>
        <w:t>У С Т А Н О В И Л:</w:t>
      </w:r>
    </w:p>
    <w:p>
      <w:pPr>
        <w:pStyle w:val="Normal"/>
        <w:jc w:val="both"/>
        <w:rPr/>
      </w:pPr>
      <w:r>
        <w:rPr/>
        <w:t>в состоявшемся в назначенное время судебном заседании представитель ООО «Арония» представил доказательства по делу. Арбитражный суд поставил на разрешение ходатайство о приобщении документов к материалам дела. Истец, обозрев документы, пояснил, что без детального ознакомления с документами, представленными суду и истцу в настоящем судебном заседании, не может однозначно высказаться по каждому документу, поскольку таковые подлежат изучени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виду большого объема представленных ответчиком документов, суд полагает возможным отложить рассмотрение дела для предоставления истцу времени на ознакомления и высказывания позиции по заявленному ходатайству.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отложить рассмотрение дела № 61/18-06 на 17 апреля 2018 года на 14.00 час. в здании Арбитражного суда ПМР по адресу: г.Тирасполь, ул. Ленина, ½,  каб. 20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560" w:right="70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4:00Z</dcterms:created>
  <dc:creator>user</dc:creator>
  <dc:description/>
  <dc:language>en-US</dc:language>
  <cp:lastModifiedBy>Татьяна И. Цыганаш</cp:lastModifiedBy>
  <cp:lastPrinted>2018-03-27T14:32:00Z</cp:lastPrinted>
  <dcterms:modified xsi:type="dcterms:W3CDTF">2018-03-27T11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