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5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  марта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61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крытом судебном заседании исковое заявление Государственной службы по спорту Приднестровской Молдавской Республики </w:t>
        <w:br/>
        <w:t xml:space="preserve">(г. Тирасполь, ул. Мира, 21) к обществу с ограниченной ответственностью «Арония» </w:t>
        <w:br/>
        <w:t xml:space="preserve">(г. Тирасполь, ул. Мира, 21/1) о возвращении имущества и взыскании арендой платы </w:t>
      </w:r>
      <w:r>
        <w:rPr>
          <w:rFonts w:cs="Times New Roman" w:ascii="Times New Roman" w:hAnsi="Times New Roman"/>
          <w:sz w:val="24"/>
          <w:szCs w:val="24"/>
        </w:rPr>
        <w:t>с участием Государственного учреждения «Республиканский центр олимпийской подготовки» (г. Тирасполь, ул. Мира, 21) в качестве третьего лица, не заявляющего самостоятельных требований на предмет спора на стороне истца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, в присутствии представителей: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сударственной службы по спорту Приднестровской Молдавской Республики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– </w:t>
        <w:br/>
        <w:t xml:space="preserve">В.В. Гросула по доверенности  от 13 февраля 2018 года №8/01-11/56, В.В Ермолаев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доверенности  от 13 февраля 2018 года №8/01-11/57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ства с ограниченной ответственностью «Арония» – Р.Л. Марчука по доверенности от 14 февраля 2018 года №01/2018,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сударственного учреждения «Республиканский центр олимпийской подготовки»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, не заявляющего самостоятельных требований на предмет спор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стороне истца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, – </w:t>
        <w:br/>
        <w:t xml:space="preserve">В.В. Ординой по доверенности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 февраля 2018 года №8/01-08/22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color w:val="000000"/>
          <w:shd w:fill="FFFFFF" w:val="clear"/>
        </w:rPr>
        <w:t>О П Р Е Д Е Л И Л:</w:t>
      </w:r>
    </w:p>
    <w:p>
      <w:pPr>
        <w:pStyle w:val="Normal"/>
        <w:ind w:firstLine="720"/>
        <w:jc w:val="center"/>
        <w:rPr>
          <w:rStyle w:val="11"/>
          <w:b/>
          <w:b/>
          <w:color w:val="000000"/>
          <w:sz w:val="24"/>
          <w:szCs w:val="24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 представитель ООО «Арония» представил доказательства по делу, а также ходатайствовал об отложении рассмотрения дела для предоставления надлежащим образом заверенных копий документов, представленных в данное судебное заседание в оригиналах с целью приобщения таковых к материалам дела.</w:t>
      </w:r>
    </w:p>
    <w:p>
      <w:pPr>
        <w:pStyle w:val="Normal"/>
        <w:ind w:firstLine="709"/>
        <w:jc w:val="both"/>
        <w:rPr/>
      </w:pPr>
      <w:r>
        <w:rPr/>
        <w:t>Суд, заслушав позицию представителей лиц, участвующих в деле, полагает возможным удовлетворить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25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довлетворить ходатайство </w:t>
      </w:r>
      <w:r>
        <w:rPr>
          <w:color w:val="000000"/>
          <w:shd w:fill="FFFFFF" w:val="clear"/>
        </w:rPr>
        <w:t xml:space="preserve">общества с ограниченной ответственностью «Арония» </w:t>
      </w:r>
      <w:r>
        <w:rPr/>
        <w:t>об отложении рассмотрения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ложить рассмотрение дела № 61/18-06 на 27 марта 2018 года на 11.00 час. в здании Арбитражного суда ПМР по адресу: г.Тирасполь, ул. Ленина, ½,  каб.201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03:00Z</dcterms:created>
  <dc:creator>user</dc:creator>
  <dc:description/>
  <dc:language>en-US</dc:language>
  <cp:lastModifiedBy>Татьяна И. Цыганаш</cp:lastModifiedBy>
  <cp:lastPrinted>2018-03-19T10:02:00Z</cp:lastPrinted>
  <dcterms:modified xsi:type="dcterms:W3CDTF">2018-03-19T08:0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