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61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Государственной службы по спорту Приднестровской Молдавской Республики </w:t>
        <w:br/>
        <w:t xml:space="preserve">(г. Тирасполь, ул. Мира, 21) к обществу с ограниченной ответственностью «Арония» </w:t>
        <w:br/>
        <w:t xml:space="preserve">(г. Тирасполь, ул. Мира, 21/1) о возвращении имущества и взыскании арендой платы </w:t>
      </w:r>
      <w:r>
        <w:rPr>
          <w:rFonts w:cs="Times New Roman" w:ascii="Times New Roman" w:hAnsi="Times New Roman"/>
          <w:sz w:val="22"/>
          <w:szCs w:val="22"/>
        </w:rPr>
        <w:t>с участием Государственного учреждения «Республиканский центр олимпийской подготовки» (г. Тирасполь, ул. Мира, 21) в качестве третьего лица, не заявляющего самостоятельных требований на предмет спора на стороне истца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Государственной службы по спорту Приднестровской Молдавской Республики 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– </w:t>
        <w:br/>
        <w:t xml:space="preserve">В.В. Гросула по доверенности  от 13 февраля 2018 года №8/01-11/56, В.В. Ермолаева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 доверенности  от 13 февраля 2018 года №8/01-11/57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бщества с ограниченной ответственностью «Арония» – Р.Л. Марчука по доверенности от </w:t>
        <w:br/>
        <w:t>14 февраля 2018 года №01/2018, директора В.Л. Смирновой,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Государственного учреждения «Республиканский центр олимпийской подготовки»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, не заявляющего самостоятельных требований на предмет спора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стороне истца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, – </w:t>
        <w:br/>
        <w:t xml:space="preserve">В.В. Ординой по доверенности от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4 февраля 2018 года №8/01-08/22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оявшемся в назначенное время судебном заседании представитель истца ходатайствовал об отложении рассмотрения дела, ввиду получения отзыва ответчика накануне судебного заседания. Суд, заслушав позицию представителей лиц, участвующих в деле, полагает возможным удовлетворить ходатайство об отложении рассмотрения де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25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довлетворить ходатайство </w:t>
      </w:r>
      <w:r>
        <w:rPr>
          <w:color w:val="000000"/>
          <w:sz w:val="22"/>
          <w:szCs w:val="22"/>
          <w:shd w:fill="FFFFFF" w:val="clear"/>
        </w:rPr>
        <w:t xml:space="preserve">истца </w:t>
      </w:r>
      <w:r>
        <w:rPr>
          <w:sz w:val="22"/>
          <w:szCs w:val="22"/>
        </w:rPr>
        <w:t>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ложить рассмотрение дела № 61/18-06 на 15 марта 2018 года на 14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3:00Z</dcterms:created>
  <dc:creator>user</dc:creator>
  <dc:description/>
  <dc:language>en-US</dc:language>
  <cp:lastModifiedBy>Татьяна И. Цыганаш</cp:lastModifiedBy>
  <cp:lastPrinted>2018-02-21T11:32:00Z</cp:lastPrinted>
  <dcterms:modified xsi:type="dcterms:W3CDTF">2018-02-21T09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