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5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февра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61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Государственной службы по спорту Приднестровской Молдавской Республики </w:t>
        <w:br/>
        <w:t xml:space="preserve">(г. Тирасполь, ул. Мира, 21) к обществу с ограниченной ответственностью «Арония» </w:t>
        <w:br/>
        <w:t xml:space="preserve">(г. Тирасполь, ул. Мира, 21/1) о возвращении имущества и взыскании арендой платы </w:t>
      </w:r>
      <w:r>
        <w:rPr>
          <w:rFonts w:cs="Times New Roman" w:ascii="Times New Roman" w:hAnsi="Times New Roman"/>
          <w:sz w:val="24"/>
          <w:szCs w:val="24"/>
        </w:rPr>
        <w:t>с участием Государственного учреждения «Республиканский центр олимпийской подготовки» (г. Тирасполь, ул. Мира, 21) в качестве третьего лица, не заявляющего самостоятельных требований на предмет спора на стороне истца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ударственной службы по спорту Приднестровской Молдавской Республики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– </w:t>
        <w:br/>
        <w:t xml:space="preserve">В.В. Гросула по доверенности  от 13 февраля 2018 года №8/01-11/56, В.В Ермолаев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оверенности  от 13 февраля 2018 года №8/01-11/57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а с ограниченной ответственностью «Арония» – Р.Л. Марчука по доверенности от 14 февраля 2018 года №01/2018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ого учреждения «Республиканский центр олимпийской подготовки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, не заявляющего самостоятельных требований на предмет спо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тороне истца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, – </w:t>
        <w:br/>
        <w:t xml:space="preserve">В.В. Ординой по доверенности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 февраля 2018 года №8/01-08/22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hd w:fill="FFFFFF" w:val="clear"/>
        </w:rPr>
        <w:t>О П Р Е Д Е Л И Л:</w:t>
      </w:r>
    </w:p>
    <w:p>
      <w:pPr>
        <w:pStyle w:val="Normal"/>
        <w:ind w:firstLine="72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b/>
          <w:color w:val="000000"/>
          <w:shd w:fill="FFFFFF" w:val="clear"/>
        </w:rPr>
      </w:r>
    </w:p>
    <w:p>
      <w:pPr>
        <w:pStyle w:val="TextBody"/>
        <w:ind w:left="20" w:right="-1" w:hanging="0"/>
        <w:jc w:val="both"/>
        <w:rPr>
          <w:color w:val="000000"/>
          <w:szCs w:val="24"/>
          <w:shd w:fill="FFFFFF" w:val="clear"/>
        </w:rPr>
      </w:pPr>
      <w:r>
        <w:rPr>
          <w:rStyle w:val="11"/>
          <w:color w:val="000000"/>
          <w:sz w:val="24"/>
          <w:szCs w:val="24"/>
        </w:rPr>
        <w:t xml:space="preserve">поданное исковое заявление </w:t>
      </w:r>
      <w:r>
        <w:rPr>
          <w:color w:val="000000"/>
          <w:szCs w:val="24"/>
          <w:shd w:fill="FFFFFF" w:val="clear"/>
        </w:rPr>
        <w:t xml:space="preserve">Государственной службы по спорту Приднестровской Молдавской Республики к обществу с ограниченной ответственностью «Арония» (далее – ответчик, общество ООО «Арония») о возвращении имущества и взыскании арендой платы </w:t>
      </w:r>
      <w:r>
        <w:rPr>
          <w:rStyle w:val="11"/>
          <w:color w:val="000000"/>
          <w:sz w:val="24"/>
          <w:szCs w:val="24"/>
        </w:rPr>
        <w:t>определением от 30 января 2018 года принято к производству Арбитражного суда Приднестровской Молдавской Республики (далее – Арбитражный суд, суд), судебное заседание назначено на 15 февраля 2018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До даты судебного заседания через канцелярию Арбитражного суда поступило ходатайство ООО «Арония» от 14 февраля 2018 года вх. № 175 об отложении судебного разбирательства с целью ознакомления с доказательствами, предоставленными истцом, для формирования правовой позиции по настоящему делу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представитель ООО «Арония» поддержал заявленное ходатайство. Суд, заслушав позицию представителей лиц, участвующих в деле, полагает возможным удовлетворить ходатайство об отложении рассмотрения де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суд усматривает основания для отложения рассмотрения дела, предусмотренные пунктом 1 статьи 109 АПК ПМР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25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овлетворить ходатайство </w:t>
      </w:r>
      <w:r>
        <w:rPr>
          <w:color w:val="000000"/>
          <w:shd w:fill="FFFFFF" w:val="clear"/>
        </w:rPr>
        <w:t xml:space="preserve">общества с ограниченной ответственностью «Арония» </w:t>
      </w:r>
      <w:r>
        <w:rPr/>
        <w:t>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№ 61/18-06 на 21 февраля 2018 года на 11.00 час. в здании Арбитражного суда ПМР по адресу: г.Тирасполь, ул. Ленина, ½,  каб.201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6:00Z</dcterms:created>
  <dc:creator>user</dc:creator>
  <dc:description/>
  <cp:keywords/>
  <dc:language>en-US</dc:language>
  <cp:lastModifiedBy>Татьяна И. Цыганаш</cp:lastModifiedBy>
  <cp:lastPrinted>2018-02-16T10:06:00Z</cp:lastPrinted>
  <dcterms:modified xsi:type="dcterms:W3CDTF">2018-02-16T08:0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