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26             июля               18                                                                   109/18-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61/18-06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Государственной службы по спорту Приднестровской Молдавской Республики (г.Тирасполь, ул. Мира, 21а) на решение арбитражного суда от 27 июня 2018 года по делу №61/18-06 (судья Цыганаш Т.И.), возбужденному по иску к обществу с ограниченной ответственностью «Арония» (г.Тирасполь, ул. Мира, д.21/1) о возвращении имущества и о взыскании арендной платы, с участием в деле в качестве третьего лица, не заявляющего самостоятельных требований на предмет спора на стороне истца Государственного учреждения «Республиканский центр олимпийской подготовки» (г.Тирасполь, ул. Мира, 21), при участии в судебном заседании  представителя истца Гросул В.В. (по доверенности от 13.07.2018 г. №8/01-11/327),  представителей ответчика Смирновой В.Л. (директор) и Марчука Р.Л. (по доверенности от 14.02.2018г. №01/2018), а также представителя третьего лица Ординой В.В. (по доверенности от 14.02.2018г. №8/01-08/22),</w:t>
      </w:r>
    </w:p>
    <w:p>
      <w:pPr>
        <w:pStyle w:val="Normal"/>
        <w:ind w:firstLine="709"/>
        <w:jc w:val="both"/>
        <w:rPr/>
      </w:pPr>
      <w:r>
        <w:rPr>
          <w:b/>
          <w:sz w:val="24"/>
          <w:szCs w:val="24"/>
        </w:rPr>
        <w:t xml:space="preserve">установил: </w:t>
      </w:r>
      <w:r>
        <w:rPr>
          <w:sz w:val="24"/>
          <w:szCs w:val="24"/>
        </w:rPr>
        <w:t>Государственная служба по спорту Приднестровской Молдавской Республики (далее – истец, Госслужба по спорту ПМР) обратилась в Арбитражный суд Приднестровской Молдавской Республики (далее – Арбитражный суд ПМР, арбитражный суд, суд) с иском к обществу с ограниченной ответственностью «Арония» (далее – ООО «Арония», ответчик), в котором просила обязать Общество вернуть по акту приема-передачи государственное имущество, состоящее из: гараж лит. 10 административного спортивного корпуса лит. А, общей площадью 76,5 кв.м, расположенного по адресу: г.Тирасполь, ул. Мира, 21, а также обязать внести арендную плату в сумме 6 080 рублей 83 копейки за время просрочки с 1 декабря 2017 года до 20 января 2018 года.</w:t>
      </w:r>
    </w:p>
    <w:p>
      <w:pPr>
        <w:pStyle w:val="Normal"/>
        <w:ind w:firstLine="709"/>
        <w:jc w:val="both"/>
        <w:rPr/>
      </w:pPr>
      <w:r>
        <w:rPr>
          <w:sz w:val="24"/>
          <w:szCs w:val="24"/>
        </w:rPr>
        <w:t>Решением от 27 июня 2018 года по делу №61/18-06 Арбитражный суд ПМР исковые требования Госслужбы по спорту ПМР оставил без удовлетворения.</w:t>
      </w:r>
    </w:p>
    <w:p>
      <w:pPr>
        <w:pStyle w:val="Normal"/>
        <w:ind w:firstLine="709"/>
        <w:jc w:val="both"/>
        <w:rPr/>
      </w:pPr>
      <w:r>
        <w:rPr>
          <w:sz w:val="24"/>
          <w:szCs w:val="24"/>
        </w:rPr>
        <w:t xml:space="preserve">Не согласившись с принятым решением, 16 июля 2018 года истец подал кассационную жалобу, в которой просит отменить решение Арбитражного суда ПМР от 27 июня 2018 года по делу №61/18-06 и принять новое решение. </w:t>
      </w:r>
    </w:p>
    <w:p>
      <w:pPr>
        <w:pStyle w:val="Normal"/>
        <w:ind w:firstLine="709"/>
        <w:jc w:val="both"/>
        <w:rPr/>
      </w:pPr>
      <w:r>
        <w:rPr>
          <w:sz w:val="24"/>
          <w:szCs w:val="24"/>
        </w:rPr>
        <w:t xml:space="preserve">19 июл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6 июля 2018 года, предложив ответчику представить отзыв на кассационную жалобу и доказательства направления копии отзыва истцу, о чем вынес соответствующее определение.  </w:t>
      </w:r>
    </w:p>
    <w:p>
      <w:pPr>
        <w:pStyle w:val="Normal"/>
        <w:ind w:firstLine="709"/>
        <w:jc w:val="both"/>
        <w:rPr/>
      </w:pPr>
      <w:r>
        <w:rPr>
          <w:sz w:val="24"/>
          <w:szCs w:val="24"/>
        </w:rPr>
        <w:t xml:space="preserve">Кассационная жалоба окончательно рассмотрена, и резолютивная часть Постановления оглашена 26 июля 2018 года. Полный текст Постановления изготовлен 31 июля 2018 года. </w:t>
      </w:r>
    </w:p>
    <w:p>
      <w:pPr>
        <w:pStyle w:val="Style21"/>
        <w:ind w:firstLine="709"/>
        <w:rPr/>
      </w:pPr>
      <w:r>
        <w:rPr/>
        <w:t xml:space="preserve">В обоснование кассационной жалобы </w:t>
      </w:r>
      <w:r>
        <w:rPr>
          <w:b/>
        </w:rPr>
        <w:t>истцом</w:t>
      </w:r>
      <w:r>
        <w:rPr/>
        <w:t xml:space="preserve"> приведены следующие доводы.</w:t>
      </w:r>
    </w:p>
    <w:p>
      <w:pPr>
        <w:pStyle w:val="Style21"/>
        <w:ind w:firstLine="709"/>
        <w:rPr/>
      </w:pPr>
      <w:r>
        <w:rPr/>
        <w:t>Госслужба по спорту ПМР полагает решение Арбитражного суда от 27 июня 2018 года незаконным и необоснованным.</w:t>
      </w:r>
    </w:p>
    <w:p>
      <w:pPr>
        <w:pStyle w:val="Style21"/>
        <w:ind w:firstLine="709"/>
        <w:rPr/>
      </w:pPr>
      <w:r>
        <w:rPr/>
        <w:t>В частности, оспаривая вывод суда о незаключенности договора аренды от 20 марта 2017 года №1, основанном на пункте 3 статьи 626 ГК ПМР и связанном с тем, что в договоре аренды не указаны данные, позволяющие установить имущество, подлежащее передаче арендатору в качестве объекта договора аренды, истец считает, что судом при исследовании документов не принято во внимание следующее:</w:t>
      </w:r>
    </w:p>
    <w:p>
      <w:pPr>
        <w:pStyle w:val="Normal"/>
        <w:ind w:firstLine="709"/>
        <w:jc w:val="both"/>
        <w:rPr>
          <w:sz w:val="24"/>
          <w:szCs w:val="24"/>
        </w:rPr>
      </w:pPr>
      <w:r>
        <w:rPr>
          <w:sz w:val="24"/>
          <w:szCs w:val="24"/>
        </w:rPr>
        <w:t>- в соответствии с пунктом 3.1. Договора аренды стороны пришли к согласию о том, что «арендатор использует арендованное имущество в целях размещения банкетного зала при кафе». То есть, была достигнута письменная договоренность о целевом использовании объекта аренды для банкетного зала;</w:t>
      </w:r>
    </w:p>
    <w:p>
      <w:pPr>
        <w:pStyle w:val="Normal"/>
        <w:ind w:firstLine="709"/>
        <w:jc w:val="both"/>
        <w:rPr>
          <w:sz w:val="24"/>
          <w:szCs w:val="24"/>
        </w:rPr>
      </w:pPr>
      <w:r>
        <w:rPr>
          <w:sz w:val="24"/>
          <w:szCs w:val="24"/>
        </w:rPr>
        <w:t>- свидетельством о государственной регистрации права собственности (от 06.12.2016г., серия АН № 0420624) установлено, что ПМР в лице Госслужбы по спорту ПМР является собственником административного спортивного корпуса, в который входят такие объекты как гаражи. То есть, включение термина «гараж» в договор аренды обусловлено содержанием сведений в указанном свидетельстве.</w:t>
      </w:r>
    </w:p>
    <w:p>
      <w:pPr>
        <w:pStyle w:val="Normal"/>
        <w:ind w:firstLine="709"/>
        <w:jc w:val="both"/>
        <w:rPr/>
      </w:pPr>
      <w:r>
        <w:rPr>
          <w:sz w:val="24"/>
          <w:szCs w:val="24"/>
        </w:rPr>
        <w:t>Действительно, признает истец, как подтвердила экспертиза, фактически для использования объекта в качестве гаража необходима его реконструкция, но данные факты, по его мнению, не могут быть основанием для вывода о том, в договоре не указаны данные, позволяющие определенно установить имущество, подлежащее передаче арендатору в качестве объекта аренды.</w:t>
      </w:r>
    </w:p>
    <w:p>
      <w:pPr>
        <w:pStyle w:val="Normal"/>
        <w:ind w:firstLine="709"/>
        <w:jc w:val="both"/>
        <w:rPr/>
      </w:pPr>
      <w:r>
        <w:rPr>
          <w:sz w:val="24"/>
          <w:szCs w:val="24"/>
        </w:rPr>
        <w:t>Таким образом, отметил истец, в своем решении суд необоснованно отклонил его доводы о том, что сторонами достигнуто соглашение по всем существенным условиям договора аренды.</w:t>
      </w:r>
    </w:p>
    <w:p>
      <w:pPr>
        <w:pStyle w:val="Style21"/>
        <w:ind w:firstLine="709"/>
        <w:rPr/>
      </w:pPr>
      <w:r>
        <w:rPr/>
        <w:t>Ссылаясь на ГК ПМР и Закон ПМР «Об аренде государственного и муниципального имущества», которые, как считает истец, не уточняют, какие именно сведения должны быть указаны как данные, позволяющие определенно установить имущество, подлежащее передаче арендатору в качестве объекта договора аренды, Госслужба по спорту ПМР находит вывод суда о том, что отсутствие таких данных в договоре свидетельствует о его незаключенности, сделан без учета всех обстоятельств дела.</w:t>
      </w:r>
    </w:p>
    <w:p>
      <w:pPr>
        <w:pStyle w:val="Normal"/>
        <w:ind w:firstLine="709"/>
        <w:jc w:val="both"/>
        <w:rPr/>
      </w:pPr>
      <w:r>
        <w:rPr>
          <w:sz w:val="24"/>
          <w:szCs w:val="24"/>
        </w:rPr>
        <w:t xml:space="preserve">Кроме того истец считает, что судом не приняты во внимание все обстоятельства, касающиеся вопросов реконструкции объекта аренды, а именно: в Решении госадминистрации г.Тирасполя и г.Днестровск от 03 декабря 2008 года №5167 «Об утверждении акта Государственной комиссии о приемке в эксплуатацию законченной строительством реконструкции арендуемых помещений с пристройкой по ул. Мира, 21/1 под объект общественного питания с индивидуальным газовым отоплением» определено, что осуществляется приемка объекта, расположенного по адресу – г.Тирасполь, ул. Мира, 21/1. То есть, полагает Госслужба по спорту ПМР, осуществилась не приемка объекта аренды (ул.Мира, 21), а нового объекта, который возник в результате реконструкции (ул. Мира, 21/1) и который не является объектом аренды. </w:t>
      </w:r>
    </w:p>
    <w:p>
      <w:pPr>
        <w:pStyle w:val="Normal"/>
        <w:ind w:firstLine="709"/>
        <w:jc w:val="both"/>
        <w:rPr>
          <w:sz w:val="24"/>
          <w:szCs w:val="24"/>
        </w:rPr>
      </w:pPr>
      <w:r>
        <w:rPr>
          <w:sz w:val="24"/>
          <w:szCs w:val="24"/>
        </w:rPr>
        <w:t>В решении суда, указывает истец, не учтен вывод экспертизы о том, что не представляется возможным установить соответствует ли фактическое состояние объекта нежилой недвижимости (помещений «гаражи лит. 10, площадью 76,5 кв.м, расположенных по адресу: г.Тирасполь, ул. Мира, 21) сведениям, отраженным в праворазрешительных документах, что, с точки зрения Госслужбы по спорту ПМР, повлияло на решение об отказе в удовлетворении исковых требований.</w:t>
      </w:r>
    </w:p>
    <w:p>
      <w:pPr>
        <w:pStyle w:val="Style21"/>
        <w:ind w:firstLine="709"/>
        <w:rPr/>
      </w:pPr>
      <w:r>
        <w:rPr/>
        <w:t>Помимо прочего, как отметил истец, судом, в нарушение статьи 49 АПК ПМР, за основу доказательственной базы не было принято Свидетельство о государственной регистрации права собственности от 06 декабря 2016 года, серия АН №042624, в связи с которым в договоре объект аренды указан как «гараж».</w:t>
      </w:r>
    </w:p>
    <w:p>
      <w:pPr>
        <w:pStyle w:val="Style21"/>
        <w:ind w:firstLine="709"/>
        <w:rPr/>
      </w:pPr>
      <w:r>
        <w:rPr/>
        <w:t>В связи с изложенным, истец просит решение от 27 июня 2018 года по делу №61/18-06 отменить и принять новое решение.</w:t>
      </w:r>
    </w:p>
    <w:p>
      <w:pPr>
        <w:pStyle w:val="Normal"/>
        <w:ind w:firstLine="709"/>
        <w:jc w:val="both"/>
        <w:rPr/>
      </w:pPr>
      <w:r>
        <w:rPr>
          <w:sz w:val="24"/>
          <w:szCs w:val="24"/>
        </w:rPr>
        <w:t xml:space="preserve">Привлеченное к участию в процессе в качестве третьего лица, не заявляющего самостоятельных требований на предмет спора на стороне истца – </w:t>
      </w:r>
      <w:r>
        <w:rPr>
          <w:b/>
          <w:sz w:val="24"/>
          <w:szCs w:val="24"/>
        </w:rPr>
        <w:t xml:space="preserve">ГУ «Республиканский центр олимпийской подготовки» </w:t>
      </w:r>
      <w:r>
        <w:rPr>
          <w:sz w:val="24"/>
          <w:szCs w:val="24"/>
        </w:rPr>
        <w:t>отзыва на кассационную жалобу Госслужбы по спорту ПМР не представило, однако в судебном заседании пояснило, что с доводами кассационной жалобы согласно и просит суд требование истца удовлетворить.</w:t>
      </w:r>
    </w:p>
    <w:p>
      <w:pPr>
        <w:pStyle w:val="Normal"/>
        <w:ind w:firstLine="709"/>
        <w:jc w:val="both"/>
        <w:rPr/>
      </w:pPr>
      <w:r>
        <w:rPr>
          <w:b/>
          <w:sz w:val="24"/>
          <w:szCs w:val="24"/>
        </w:rPr>
        <w:t>Ответчик - ООО «Арония»</w:t>
      </w:r>
      <w:r>
        <w:rPr>
          <w:sz w:val="24"/>
          <w:szCs w:val="24"/>
        </w:rPr>
        <w:t xml:space="preserve"> представил отзыв на кассационную жалобу, согласно которому Общество считает решение Арбитражного суда 27 июня 2018г. по делу №61/18-06 постановленным в соответствии с действующим законодательством ПМР, основанным на установленных в ходе рассмотрения дела обстоятельствах, письменных доказательствах и выводах проведённой в рамках арбитражного производства судебной экспертизы. С доводами же кассационной жалобы, поданной Госслужбой по спорту ПМР, ответчик, ООО «Арония», не согласен, по следующим основаниям.</w:t>
      </w:r>
    </w:p>
    <w:p>
      <w:pPr>
        <w:pStyle w:val="Normal"/>
        <w:autoSpaceDE w:val="false"/>
        <w:ind w:firstLine="709"/>
        <w:jc w:val="both"/>
        <w:rPr/>
      </w:pPr>
      <w:r>
        <w:rPr>
          <w:sz w:val="24"/>
          <w:szCs w:val="24"/>
        </w:rPr>
        <w:t>Так, по мнению ответчика, ссылка истца, в обоснование своих доводов по кассационной жалобе, на наличие у него зарегистрированного в Едином государственном реестре прав на недвижимое имущество права собственности (от имени Приднестровской Молдавской Республики) на объект аренды и на отсутствие в Свидетельстве о государственной регистрации права собственности от 06 декабря 2016г. серии АН №0420624 поименования объекта аренды как «пункта общественного питания», неправомерна.</w:t>
      </w:r>
    </w:p>
    <w:p>
      <w:pPr>
        <w:pStyle w:val="Normal"/>
        <w:autoSpaceDE w:val="false"/>
        <w:ind w:firstLine="709"/>
        <w:jc w:val="both"/>
        <w:rPr/>
      </w:pPr>
      <w:r>
        <w:rPr>
          <w:sz w:val="24"/>
          <w:szCs w:val="24"/>
        </w:rPr>
        <w:t xml:space="preserve">В указанном Свидетельстве, акцентировал внимание суда ответчик, отсутствует как таковая детализация объектов, в отношении которых зарегистрировано право собственности. Идентифицировать объект аренды, исходя из данных, указанных в Свидетельстве, не представляется возможным, так как в правовом акте отсутствуют детальные сведения (технические характеристики и параметры) о помещениях, входящих в состав объекта «недвижимости комплекс строений, состоящий из: административный корпус лит. А (с гаражами лит. 2,4,5,6,8,9,10, складами лит 1, 11, кассой лит 12, насосной лит 7, раздевалкой лит 3, …» и величина площадей помещений объекта, передаваемого в аренду ответчику. Отсутствуют такие сведения (технические характеристики и параметры, позволяющие идентифицировать объект аренды) как в Договоре аренды №1 от 20 марта 2017г. государственного имущества, так и в карте учета № 1 от 01 июня 2006г. </w:t>
      </w:r>
    </w:p>
    <w:p>
      <w:pPr>
        <w:pStyle w:val="11"/>
        <w:shd w:fill="auto" w:val="clear"/>
        <w:spacing w:lineRule="auto" w:line="240" w:before="0" w:after="0"/>
        <w:ind w:firstLine="709"/>
        <w:jc w:val="both"/>
        <w:rPr/>
      </w:pPr>
      <w:r>
        <w:rPr>
          <w:sz w:val="24"/>
          <w:szCs w:val="24"/>
        </w:rPr>
        <w:t>Истцом, считает ответчик, проигнорировано установленное судом первой инстанции обстоятельство о произведении Арендатором работ по реконструкции и перепланировке арендованного имущества с согласия Арендатора. Произведенные улучшения арендного имущества носят неотделимый характер. Не смотря на законность действий Арендатора при реконструкции и перепланировке, изменении целевого назначения арендованного объекта недвижимости, вводе его в эксплуатацию, сведения по спорному объекту в ЕГРП на недвижимое имущество и сделок с ним не претерпели изменений.</w:t>
      </w:r>
    </w:p>
    <w:p>
      <w:pPr>
        <w:pStyle w:val="Normal"/>
        <w:widowControl w:val="false"/>
        <w:autoSpaceDE w:val="false"/>
        <w:ind w:firstLine="709"/>
        <w:jc w:val="both"/>
        <w:rPr>
          <w:sz w:val="24"/>
          <w:szCs w:val="24"/>
        </w:rPr>
      </w:pPr>
      <w:r>
        <w:rPr>
          <w:sz w:val="24"/>
          <w:szCs w:val="24"/>
        </w:rPr>
        <w:t xml:space="preserve">Сторона ответчика полагает, что Арбитражный суд, изучив заключение эксперта, а также исследовав представленные доказательства, правильно пришёл к выводу о том, что на дату заключения договора №1 от 20 марта 2017 года и подписания Акта приема передачи арендуемые ответчиком по делу помещения, расположенные по адресу г. Тирасполь, ул. Мира 21 лит. 10, претерпели существенные изменения в связи с их реконструкцией. </w:t>
      </w:r>
    </w:p>
    <w:p>
      <w:pPr>
        <w:pStyle w:val="Normal"/>
        <w:ind w:firstLine="709"/>
        <w:jc w:val="both"/>
        <w:rPr>
          <w:sz w:val="24"/>
          <w:szCs w:val="24"/>
        </w:rPr>
      </w:pPr>
      <w:r>
        <w:rPr>
          <w:sz w:val="24"/>
          <w:szCs w:val="24"/>
        </w:rPr>
        <w:t>Данный вывод суда, отметил ответчик, обоснован, в связи с изучением представленных участниками процесса документов и исследовании эксперта, изложенным в заключении  №03-03/58 (в силу пункта 1 статьи 44 АПК ПМР в корреспонденции с пунктом 3 статьи 69 АПК ПМР заключение эксперта является письменным доказательством и исследуется наряду с другими доказательствами по делу). Факт конструктивных изменений арендуемых помещений, изменение их целевого назначения нашел отражение в исследованиях эксперта, отраженным в заключении №03-03/58. Обследованием предъявленного к судебной экспертизе двухэтажного объекта «гараж лит.10» установлено несоответствие фактических размеров (реальных технических параметров) арендуемых ООО «Арония» помещений данным инвентарного дела МБТИ  г.Тирасполя на комплекс строений №21 по ул. Мира в г.Тирасполе.</w:t>
      </w:r>
    </w:p>
    <w:p>
      <w:pPr>
        <w:pStyle w:val="11"/>
        <w:shd w:fill="auto" w:val="clear"/>
        <w:spacing w:lineRule="auto" w:line="240" w:before="0" w:after="0"/>
        <w:ind w:firstLine="709"/>
        <w:jc w:val="both"/>
        <w:rPr>
          <w:sz w:val="24"/>
          <w:szCs w:val="24"/>
        </w:rPr>
      </w:pPr>
      <w:r>
        <w:rPr>
          <w:sz w:val="24"/>
          <w:szCs w:val="24"/>
        </w:rPr>
        <w:t>В Договоре аренды государственного имущества №1 от 20 марта 2017г. не указаны номера передаваемых в аренду помещений «гаража лит. 10 административного спортивного комплекса лит.А, общей площадью 76,5 кв.м., расположенного по адресу: г. Тирасполь, ул. Мира, 2». Фактическая площадь арендованных помещений, предъявленных к осмотру ООО «Арония», равна 77,2 кв.м, и не соответствует площади, указанной в Договоре аренды государственного имущества №1 от 20 марта 2017 года.</w:t>
      </w:r>
    </w:p>
    <w:p>
      <w:pPr>
        <w:pStyle w:val="11"/>
        <w:shd w:fill="auto" w:val="clear"/>
        <w:spacing w:lineRule="auto" w:line="240" w:before="0" w:after="0"/>
        <w:ind w:firstLine="709"/>
        <w:jc w:val="both"/>
        <w:rPr>
          <w:sz w:val="24"/>
          <w:szCs w:val="24"/>
        </w:rPr>
      </w:pPr>
      <w:r>
        <w:rPr>
          <w:sz w:val="24"/>
          <w:szCs w:val="24"/>
        </w:rPr>
        <w:t xml:space="preserve">Учитывая приведенные аргументы, ответчик отметил, что Арбитражный суд, исследовав условия договора №1 от 20 марта 2017 года и акт приема-передачи к нему, правильно пришёл к выводу о том, что в нарушение пункта 3 статьи 626 ГК ПМР в договоре не указаны данные, позволяющие определенно установить имущество, подлежащее передаче арендатору в качестве объекта договора аренды.  </w:t>
      </w:r>
    </w:p>
    <w:p>
      <w:pPr>
        <w:pStyle w:val="Normal"/>
        <w:ind w:firstLine="709"/>
        <w:jc w:val="both"/>
        <w:rPr/>
      </w:pPr>
      <w:r>
        <w:rPr>
          <w:sz w:val="24"/>
          <w:szCs w:val="24"/>
        </w:rPr>
        <w:t>В связи с изложенным ООО «Арония» просит оставить решение от 27 июня 2018 года по делу №61/18-06 без изменения, а жалобу без удовлетворения.</w:t>
      </w:r>
    </w:p>
    <w:p>
      <w:pPr>
        <w:pStyle w:val="Normal"/>
        <w:autoSpaceDE w:val="false"/>
        <w:ind w:firstLine="709"/>
        <w:jc w:val="both"/>
        <w:rPr>
          <w:sz w:val="24"/>
          <w:szCs w:val="24"/>
        </w:rPr>
      </w:pPr>
      <w:r>
        <w:rPr>
          <w:b/>
          <w:sz w:val="24"/>
          <w:szCs w:val="24"/>
        </w:rPr>
        <w:t>Арбитражный суд кассационной инстанции</w:t>
      </w:r>
      <w:r>
        <w:rPr>
          <w:sz w:val="24"/>
          <w:szCs w:val="24"/>
        </w:rPr>
        <w:t xml:space="preserve">, изучив материалы дела, заслушав объяснения представителей истца и ответчика, проверив в порядке статьи 149 АПК ПМР правильность применения норм материального и процессуального права при принятии решения по делу, пришел к выводу, что обжалуемый судебный акт не подлежит отмене ввиду следующего. </w:t>
      </w:r>
    </w:p>
    <w:p>
      <w:pPr>
        <w:pStyle w:val="Normal"/>
        <w:autoSpaceDE w:val="false"/>
        <w:ind w:firstLine="709"/>
        <w:jc w:val="both"/>
        <w:rPr>
          <w:sz w:val="24"/>
          <w:szCs w:val="24"/>
        </w:rPr>
      </w:pPr>
      <w:r>
        <w:rPr>
          <w:sz w:val="24"/>
          <w:szCs w:val="24"/>
        </w:rPr>
        <w:t>Как следует из материалов дела, сторонами - Госслужбой по спорту ПМР, как Арендодателем, ГУ «Республиканский центр олимпийской подготовки», как Балансодержателем, и ООО «Арония», как Арендатором, был подписан договор аренды №1 государственного имущества от 20 марта 2017 года, по условиям которого Арендодатель передает, а Арендатор принимает в аренду государственное имущество, состоящее из: гараж лит. 10 административного спортивного комплекса лит. А, общей площадью 76,5 кв.м, расположенный по адресу: г.Тирасполь, ул. Мира, 21 (п.1.1). При этом, как указано в пункте 1.2. договора, имущество, передаваемое в аренду, находится в собственности ПМР в лице Госслужбы по спорту ПМР на основании Свидетельства о государственной регистрации права от 06 декабря 2016 года Серия АН №0420624, подтверждающего права Арендодателя на имущество. Имущество передается в аренду в целях размещения банкетного зала при кафе (п.1.3). Срок аренды имущества установлен с 01 января 2017 года по 30 ноября 2017 года (п.2.1 договора), но имущество считается переданным в аренду с момента подписания акта приема-передачи объекта государственного имущества в аренду от 20 марта 2017 года (п.2.2.).</w:t>
      </w:r>
    </w:p>
    <w:p>
      <w:pPr>
        <w:pStyle w:val="Normal"/>
        <w:autoSpaceDE w:val="false"/>
        <w:ind w:firstLine="709"/>
        <w:jc w:val="both"/>
        <w:rPr>
          <w:sz w:val="24"/>
          <w:szCs w:val="24"/>
        </w:rPr>
      </w:pPr>
      <w:r>
        <w:rPr>
          <w:sz w:val="24"/>
          <w:szCs w:val="24"/>
        </w:rPr>
        <w:t>В связи с тем, что после истечения срока действия договора ООО «Арония» арендуемое имущество не возвратило и продолжает им пользоваться, Госслужба по спорту ПМР обратилась в арбитражный суд с иском, по результатам рассмотрения которого 27 июня 2018 года вынесло оспариваемое решение.</w:t>
      </w:r>
    </w:p>
    <w:p>
      <w:pPr>
        <w:pStyle w:val="Normal"/>
        <w:autoSpaceDE w:val="false"/>
        <w:ind w:firstLine="709"/>
        <w:jc w:val="both"/>
        <w:rPr>
          <w:sz w:val="24"/>
          <w:szCs w:val="24"/>
        </w:rPr>
      </w:pPr>
      <w:r>
        <w:rPr>
          <w:sz w:val="24"/>
          <w:szCs w:val="24"/>
        </w:rPr>
        <w:t>В соответствии с пунктом 1 статьи 113 АПК ПМР решение арбитражного суда должно быть законным и обоснованным.</w:t>
      </w:r>
    </w:p>
    <w:p>
      <w:pPr>
        <w:pStyle w:val="Normal"/>
        <w:autoSpaceDE w:val="false"/>
        <w:ind w:firstLine="709"/>
        <w:jc w:val="both"/>
        <w:rPr>
          <w:sz w:val="24"/>
          <w:szCs w:val="24"/>
        </w:rPr>
      </w:pPr>
      <w:r>
        <w:rPr>
          <w:sz w:val="24"/>
          <w:szCs w:val="24"/>
        </w:rPr>
        <w:t>Арбитражный суд при разбирательстве дела обязан непосредственно исследовать все доказательства по делу (статья 10 АПК ПМР).</w:t>
      </w:r>
    </w:p>
    <w:p>
      <w:pPr>
        <w:pStyle w:val="Normal"/>
        <w:autoSpaceDE w:val="false"/>
        <w:ind w:firstLine="709"/>
        <w:jc w:val="both"/>
        <w:rPr>
          <w:sz w:val="24"/>
          <w:szCs w:val="24"/>
        </w:rPr>
      </w:pPr>
      <w:r>
        <w:rPr>
          <w:sz w:val="24"/>
          <w:szCs w:val="24"/>
        </w:rPr>
        <w:t>Согласно пункту 1 статьи 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709"/>
        <w:jc w:val="both"/>
        <w:rPr>
          <w:sz w:val="24"/>
          <w:szCs w:val="24"/>
        </w:rPr>
      </w:pPr>
      <w:r>
        <w:rPr>
          <w:sz w:val="24"/>
          <w:szCs w:val="24"/>
        </w:rPr>
        <w:t xml:space="preserve">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и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х в деле. </w:t>
      </w:r>
    </w:p>
    <w:p>
      <w:pPr>
        <w:pStyle w:val="Normal"/>
        <w:autoSpaceDE w:val="false"/>
        <w:ind w:firstLine="709"/>
        <w:jc w:val="both"/>
        <w:rPr>
          <w:sz w:val="24"/>
          <w:szCs w:val="24"/>
        </w:rPr>
      </w:pPr>
      <w:r>
        <w:rPr>
          <w:sz w:val="24"/>
          <w:szCs w:val="24"/>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autoSpaceDE w:val="false"/>
        <w:ind w:firstLine="709"/>
        <w:jc w:val="both"/>
        <w:rPr>
          <w:sz w:val="24"/>
          <w:szCs w:val="24"/>
        </w:rPr>
      </w:pPr>
      <w:r>
        <w:rPr>
          <w:sz w:val="24"/>
          <w:szCs w:val="24"/>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указание на доказательства, на которых основаны выводы суда, и доводы, по которым суд отвергает те или иные доказательства.</w:t>
      </w:r>
    </w:p>
    <w:p>
      <w:pPr>
        <w:pStyle w:val="Normal"/>
        <w:autoSpaceDE w:val="false"/>
        <w:ind w:firstLine="709"/>
        <w:jc w:val="both"/>
        <w:rPr>
          <w:sz w:val="24"/>
          <w:szCs w:val="24"/>
        </w:rPr>
      </w:pPr>
      <w:r>
        <w:rPr>
          <w:sz w:val="24"/>
          <w:szCs w:val="24"/>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709"/>
        <w:jc w:val="both"/>
        <w:rPr/>
      </w:pPr>
      <w:r>
        <w:rPr>
          <w:sz w:val="24"/>
          <w:szCs w:val="24"/>
        </w:rPr>
        <w:t xml:space="preserve">Судом при принятии обжалуемого решения выполнены обязательные требования, изложенные в приведенных нормах процессуального права, что свидетельствует о полном выяснении им всех обстоятельств, имеющих значение для дела. </w:t>
      </w:r>
    </w:p>
    <w:p>
      <w:pPr>
        <w:pStyle w:val="Normal"/>
        <w:autoSpaceDE w:val="false"/>
        <w:ind w:firstLine="709"/>
        <w:jc w:val="both"/>
        <w:rPr/>
      </w:pPr>
      <w:r>
        <w:rPr>
          <w:sz w:val="24"/>
          <w:szCs w:val="24"/>
        </w:rPr>
        <w:t>Так, отказывая истцу в удовлетворении иска, суд первой инстанции, правильно оценив представленные сторонами в материалы дела доказательства, обоснованно пришел к выводу о незаключенности договора аренды №1 государственного имущества в силу следующего.</w:t>
      </w:r>
    </w:p>
    <w:p>
      <w:pPr>
        <w:pStyle w:val="Normal"/>
        <w:shd w:fill="FFFFFF" w:val="clear"/>
        <w:ind w:firstLine="709"/>
        <w:jc w:val="both"/>
        <w:textAlignment w:val="baseline"/>
        <w:rPr/>
      </w:pPr>
      <w:r>
        <w:rPr>
          <w:sz w:val="24"/>
          <w:szCs w:val="24"/>
        </w:rPr>
        <w:t>В соответствии с пунктом 1 статьи 449 ГК ПМР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709"/>
        <w:jc w:val="both"/>
        <w:textAlignment w:val="baseline"/>
        <w:rPr/>
      </w:pPr>
      <w:r>
        <w:rPr>
          <w:sz w:val="24"/>
          <w:szCs w:val="24"/>
        </w:rPr>
        <w:t>Пунктом 3 статьи 626 ГК ПМР установлено, что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shd w:fill="FFFFFF" w:val="clear"/>
        <w:ind w:firstLine="709"/>
        <w:jc w:val="both"/>
        <w:textAlignment w:val="baseline"/>
        <w:rPr/>
      </w:pPr>
      <w:r>
        <w:rPr>
          <w:sz w:val="24"/>
          <w:szCs w:val="24"/>
        </w:rPr>
        <w:t>В материалах дела, как обоснованно установлено судом первой инстанции, отсутствуют доказательства согласования сторонами спорного договора аренды его предмета.</w:t>
      </w:r>
    </w:p>
    <w:p>
      <w:pPr>
        <w:pStyle w:val="Normal"/>
        <w:shd w:fill="FFFFFF" w:val="clear"/>
        <w:ind w:firstLine="709"/>
        <w:jc w:val="both"/>
        <w:textAlignment w:val="baseline"/>
        <w:rPr/>
      </w:pPr>
      <w:r>
        <w:rPr>
          <w:sz w:val="24"/>
          <w:szCs w:val="24"/>
        </w:rPr>
        <w:t>Согласно пункту 1.1 договора аренды №1 государственного имущества от 20 марта 2017 года передаваемый истцом (арендодателем) на его основании ответчику (арендатору) объект аренды, поименован как «гараж лит. 10 административного спортивного комплекса лит. А, общей площадью 76,5 кв.м, расположенный по адресу: г.Тирасполь, ул. Мира, 21».</w:t>
      </w:r>
    </w:p>
    <w:p>
      <w:pPr>
        <w:pStyle w:val="Normal"/>
        <w:shd w:fill="FFFFFF" w:val="clear"/>
        <w:ind w:firstLine="709"/>
        <w:jc w:val="both"/>
        <w:textAlignment w:val="baseline"/>
        <w:rPr>
          <w:sz w:val="24"/>
          <w:szCs w:val="24"/>
        </w:rPr>
      </w:pPr>
      <w:r>
        <w:rPr>
          <w:sz w:val="24"/>
          <w:szCs w:val="24"/>
        </w:rPr>
        <w:t>Вместе с тем, как указывает суд первой инстанции в своем решении, признано сторонами и подтверждается материалами дела, ООО «Арония» на протяжении ряда лет владеет и пользуется на правах арендатора помещениями, расположенными по адресу г. Тирасполь ул. Мира, 21 лит. 10 (п.1,2,7) общей площадью 76,5 кв.м, размер которой в период с 05 января 2004 года по 31 декабря 2009 года варьировал от 75 кв.м до 76,6 кв.м.</w:t>
      </w:r>
    </w:p>
    <w:p>
      <w:pPr>
        <w:pStyle w:val="Normal"/>
        <w:shd w:fill="FFFFFF" w:val="clear"/>
        <w:ind w:firstLine="709"/>
        <w:jc w:val="both"/>
        <w:textAlignment w:val="baseline"/>
        <w:rPr/>
      </w:pPr>
      <w:r>
        <w:rPr>
          <w:sz w:val="24"/>
          <w:szCs w:val="24"/>
        </w:rPr>
        <w:t>В течение указанного периода Обществом, в соответствии с согласованным проектом №2006-13-АС «Реконструкция помещений с пристройкой под объект общественного питания по ул. Мира, 21 в г.Тирасполе», Актом Государственной приемочной комиссии о приемке в эксплуатацию законченного строительством объекта от 01 декабря 2008г. в результате реконструкции арендуемых помещений было изменено их целевое назначение. Решением ГА г.Тирасполя и г.Днестровска №5167 от 03 декабря 2008 года утвержден Акт Государственной комиссии о приеме в эксплуатацию законченных строительством реконструкции арендуемых помещений с пристройкой по ул. Мира 21/1 под объект общественного питания с индивидуальным газовым отоплением.</w:t>
      </w:r>
    </w:p>
    <w:p>
      <w:pPr>
        <w:pStyle w:val="Normal"/>
        <w:shd w:fill="FFFFFF" w:val="clear"/>
        <w:ind w:firstLine="709"/>
        <w:jc w:val="both"/>
        <w:textAlignment w:val="baseline"/>
        <w:rPr>
          <w:sz w:val="24"/>
          <w:szCs w:val="24"/>
        </w:rPr>
      </w:pPr>
      <w:r>
        <w:rPr>
          <w:sz w:val="24"/>
          <w:szCs w:val="24"/>
        </w:rPr>
        <w:t xml:space="preserve">Принимая во внимание приведенные обстоятельства, исходя из данных технической инвентаризации спорного объекта недвижимости, отраженных в представленном суду ГУП «Республиканское бюро технической инвентаризации» инвентарном деле №1370 на объект, расположенный по адресу г. Тирасполь, ул. Мира, 21, а также данных, содержащихся в регистрационном деле Государственной службы регистрации и нотариата Министерства юстиции ПМР №(01-00-21)01-6/1335-21 в копиях, учитывая пояснения лиц, участвующих в деле, суд, Определением от 24 апреля 2018 года в целях определении объекта, в отношении которого заключен сторонами договор аренды №1 от 20 марта 2017 года, назначил судебную экспертизу, проведение которой  поручил </w:t>
      </w:r>
      <w:r>
        <w:rPr>
          <w:sz w:val="24"/>
          <w:szCs w:val="24"/>
          <w:shd w:fill="FFFFFF" w:val="clear"/>
        </w:rPr>
        <w:t>Управлению судебных экспертиз Министерства юстиции ПМР</w:t>
      </w:r>
      <w:r>
        <w:rPr>
          <w:sz w:val="24"/>
          <w:szCs w:val="24"/>
        </w:rPr>
        <w:t>.</w:t>
      </w:r>
    </w:p>
    <w:p>
      <w:pPr>
        <w:pStyle w:val="11"/>
        <w:shd w:fill="auto" w:val="clear"/>
        <w:spacing w:lineRule="auto" w:line="240" w:before="0" w:after="0"/>
        <w:ind w:firstLine="709"/>
        <w:jc w:val="both"/>
        <w:rPr>
          <w:sz w:val="24"/>
          <w:szCs w:val="24"/>
        </w:rPr>
      </w:pPr>
      <w:r>
        <w:rPr>
          <w:sz w:val="24"/>
          <w:szCs w:val="24"/>
        </w:rPr>
        <w:t>По результатам судебной строительно-технической экспертизы экспертом Управления судебных экспертиз Министерства юстиции ПМР представлено заключение от 12 июня 2018 года №03-03/58, согласно которому на момент проведения экспертизы фактические размеры помещений, арендуемых ООО «Арония» по площади не соответствуют данным инвентарного дела объекта аренды «гаражи» лит.10 по ул. Мира,21, по состоянию на 10 марта 2010г. Так, в инвентарном деле общая площадь арендованных помещений указана в размере 76,5 кв.м., фактическая площадь арендованных помещений равна 77,2 кв.м. Равным образом, отмечено в экспертном заключении, общая фактическая площадь помещений в строении «гараж» лит.10, арендуемых ООО «Арония», не соответствует общей площади помещений строения «гараж» лит.10 указанной в карте учета объекта недвижимости (48,6кв.м.) в регистрационном деле Государственной службы регистрации и нотариата Министерства юстиции ПМР.</w:t>
      </w:r>
    </w:p>
    <w:p>
      <w:pPr>
        <w:pStyle w:val="11"/>
        <w:shd w:fill="auto" w:val="clear"/>
        <w:spacing w:lineRule="auto" w:line="240" w:before="0" w:after="0"/>
        <w:ind w:firstLine="709"/>
        <w:jc w:val="both"/>
        <w:rPr>
          <w:sz w:val="24"/>
          <w:szCs w:val="24"/>
        </w:rPr>
      </w:pPr>
      <w:r>
        <w:rPr>
          <w:sz w:val="24"/>
          <w:szCs w:val="24"/>
        </w:rPr>
        <w:t>Кроме того, в результате обследования экспертом предъявленного к экспертизе двухэтажного объекта «гараж лит.10» установлено несоответствие фактических размеров (реальных технических параметров) арендуемых ООО «Арония» помещений данным в инвентарного дела МБТИ г.Тирасполя на комплекс строений №21 по ул.Мира в г.Тирасполе, а также установлено, что на момент проведения экспертизы использование арендуемых помещений (объекта недвижимости) в качестве гаражей не представляется возможным, поскольку для этого необходимо провести работы по их реконструкции и переоборудованию.</w:t>
      </w:r>
    </w:p>
    <w:p>
      <w:pPr>
        <w:pStyle w:val="11"/>
        <w:shd w:fill="auto" w:val="clear"/>
        <w:spacing w:lineRule="auto" w:line="240" w:before="0" w:after="0"/>
        <w:ind w:firstLine="709"/>
        <w:jc w:val="both"/>
        <w:rPr>
          <w:color w:val="FF0000"/>
          <w:sz w:val="24"/>
          <w:szCs w:val="24"/>
        </w:rPr>
      </w:pPr>
      <w:r>
        <w:rPr>
          <w:sz w:val="24"/>
          <w:szCs w:val="24"/>
        </w:rPr>
        <w:t>Принимая во внимание выводы эксперта, отраженные в заключении от 12 июня 2018 года №03-03/58, которое в силу пункта 1 статьи 44 во взаимосвязи с пунктом 3 статьи 69 АПК ПМР является одним из письменных доказательств, исследуя его наряду с иными доказательствами по делу, суд первой инстанции пришел к выводу о том, что предмет договора аренды №1 государственного имущества от 20 марта 2017 года, сторонами несогласован, а значит сам договор – незаключен.</w:t>
      </w:r>
    </w:p>
    <w:p>
      <w:pPr>
        <w:pStyle w:val="11"/>
        <w:shd w:fill="auto" w:val="clear"/>
        <w:spacing w:lineRule="auto" w:line="240" w:before="0" w:after="0"/>
        <w:ind w:firstLine="709"/>
        <w:jc w:val="both"/>
        <w:rPr>
          <w:sz w:val="24"/>
          <w:szCs w:val="24"/>
        </w:rPr>
      </w:pPr>
      <w:r>
        <w:rPr>
          <w:sz w:val="24"/>
          <w:szCs w:val="24"/>
        </w:rPr>
        <w:t>Кассационная инстанция не усматривает оснований для переоценки приведенных выводов суда первой инстанции, поскольку они сделаны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Normal"/>
        <w:shd w:fill="FFFFFF" w:val="clear"/>
        <w:ind w:firstLine="709"/>
        <w:jc w:val="both"/>
        <w:textAlignment w:val="baseline"/>
        <w:rPr>
          <w:sz w:val="24"/>
          <w:szCs w:val="24"/>
        </w:rPr>
      </w:pPr>
      <w:r>
        <w:rPr>
          <w:sz w:val="24"/>
          <w:szCs w:val="24"/>
        </w:rPr>
        <w:t>В этой связи подлежат отклонению как необоснованные доводы кассационной жалобы Госслужбы по спорту ПМР о том, что выводы суда о незаключенности договора аренды №1 от 20 марта 2017 года сделаны без учета материалов дела и фактических обстоятельств. Напротив, как усматривается из мотивировочной части решения, судом дана оценка всем доводам и возражениям сторон, исходя из положений ГК ПМР, регулирующих арендные правоотношения и из анализа доказательств, имеющихся в материалах дела, в том числе Свидетельства о государственной регистрации права собственности от 06 декабря 2016 года Серия АН №042624.</w:t>
      </w:r>
    </w:p>
    <w:p>
      <w:pPr>
        <w:pStyle w:val="Normal"/>
        <w:shd w:fill="FFFFFF" w:val="clear"/>
        <w:ind w:firstLine="709"/>
        <w:jc w:val="both"/>
        <w:textAlignment w:val="baseline"/>
        <w:rPr>
          <w:sz w:val="24"/>
          <w:szCs w:val="24"/>
        </w:rPr>
      </w:pPr>
      <w:r>
        <w:rPr>
          <w:sz w:val="24"/>
          <w:szCs w:val="24"/>
        </w:rPr>
        <w:t>Однако, по причине того, что в поименованном Свидетельстве, согласно  которому зарегистрировано право государственной собственности на объект – комплекс строений, расположенный по адресу: г.Тирасполь, ул. Мира, д.21, в состав которого входит гараж лит. 10, отсутствует техническое описание недвижимости, нет четких характеристик, позволяющих идентифицировать такой объект как гараж лит. 10, либо выделить его среди других объектов по индивидуальным признакам (площадь, объем, этажность, давность постройки), ссылка на данный документ в договоре аренды №1 от 20 марта 2017 года не может свидетельствовать о согласованности сторонами условия об объекте договора, как ошибочно полагает истец.</w:t>
      </w:r>
    </w:p>
    <w:p>
      <w:pPr>
        <w:pStyle w:val="Normal"/>
        <w:shd w:fill="FFFFFF" w:val="clear"/>
        <w:ind w:firstLine="709"/>
        <w:jc w:val="both"/>
        <w:textAlignment w:val="baseline"/>
        <w:rPr/>
      </w:pPr>
      <w:r>
        <w:rPr>
          <w:sz w:val="24"/>
          <w:szCs w:val="24"/>
        </w:rPr>
        <w:t>Отсутствие в ГК ПМР и в Законе ПМР «Об аренде государственного и муниципального имущества» правовой регламентации вопроса о том, какие именно сведения должны быть указаны в договоре аренды недвижимого имущества в целях определенности его объекта, не подлежит, с точки зрения кассационной инстанции, оценке, как основанное на нормах права возражение, поскольку данные, характеризующие объекты недвижимости и позволяющие идентифицировать их в качестве объекта аренды, надлежит определять, в том числе и из их технических характеристик. Подтверждением данному выводу следует считать норму пункта 1 статьи 5 Закона ПМР «Об аренде государственного и муниципального имущества», закрепляющей требования к объекту аренды.</w:t>
      </w:r>
    </w:p>
    <w:p>
      <w:pPr>
        <w:pStyle w:val="Normal"/>
        <w:shd w:fill="FFFFFF" w:val="clear"/>
        <w:ind w:firstLine="709"/>
        <w:jc w:val="both"/>
        <w:textAlignment w:val="baseline"/>
        <w:rPr>
          <w:sz w:val="28"/>
          <w:szCs w:val="28"/>
        </w:rPr>
      </w:pPr>
      <w:r>
        <w:rPr>
          <w:sz w:val="24"/>
          <w:szCs w:val="24"/>
        </w:rPr>
        <w:t>Так, согласно указанной норме имущество, находящееся в государственной или муниципальной собственности, подлежащее передаче в аренду, должно иметь техническую и иную документацию, необходимую для эксплуатации данного имущества и использования его в гражданском обороте, в том числе свидетельства о государственной регистрации или постановке на учет в случаях, установленных законом. Соответственно в целях определения объекта аренды следует исходить не только из свидетельства о государственной регистрации, но и их технической и иной документации на него.</w:t>
      </w:r>
    </w:p>
    <w:p>
      <w:pPr>
        <w:pStyle w:val="TextBodyIndent"/>
        <w:ind w:right="0" w:firstLine="709"/>
        <w:rPr/>
      </w:pPr>
      <w:r>
        <w:rPr/>
        <w:t xml:space="preserve">Суд кассационной инстанции, давая оценку доводу кассационной жалобы о том, что, по мнению ответчика, судом не принята во внимание реконструкция объекта аренды, считает таковой опровергаемым мотивировочной частью решения. </w:t>
      </w:r>
    </w:p>
    <w:p>
      <w:pPr>
        <w:pStyle w:val="TextBodyIndent"/>
        <w:ind w:right="0" w:firstLine="709"/>
        <w:rPr/>
      </w:pPr>
      <w:r>
        <w:rPr/>
        <w:t>Из мотивировочной части решения усматривается, что суд первой инстанции, исследовав, в том числе вопрос о конструктивных изменениях арендованных помещений, подтверждаемых доказательствами, имеющимися в материалах дела и заключением эксперта, констатировал,</w:t>
      </w:r>
      <w:r>
        <w:rPr>
          <w:color w:val="FF0000"/>
        </w:rPr>
        <w:t xml:space="preserve"> </w:t>
      </w:r>
      <w:r>
        <w:rPr/>
        <w:t>что на дату заключения договора №1 от 20 марта 2017 года и подписания Акта приема передачи арендуемые обществом помещения, расположенные по адресу г. Тирасполь, ул. Мира 21 лит. 10, претерпели существенные изменения в связи с их реконструкци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исходя из приведенных норм права, имеющихся в деле доказательств, суд первой инстанции обоснованно отказал Госслужбе по спорту ПМР в удовлетворении требований. </w:t>
      </w:r>
    </w:p>
    <w:p>
      <w:pPr>
        <w:pStyle w:val="Style14"/>
        <w:ind w:firstLine="709"/>
        <w:jc w:val="both"/>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4"/>
        <w:ind w:firstLine="709"/>
        <w:jc w:val="both"/>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suppressAutoHyphens w:val="true"/>
        <w:autoSpaceDE w:val="false"/>
        <w:ind w:right="49" w:firstLine="567"/>
        <w:jc w:val="both"/>
        <w:rPr>
          <w:sz w:val="24"/>
          <w:szCs w:val="24"/>
        </w:rPr>
      </w:pPr>
      <w:r>
        <w:rPr>
          <w:sz w:val="24"/>
          <w:szCs w:val="24"/>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center"/>
        <w:rPr>
          <w:b/>
          <w:b/>
          <w:sz w:val="24"/>
          <w:szCs w:val="24"/>
        </w:rPr>
      </w:pPr>
      <w:r>
        <w:rPr>
          <w:b/>
          <w:sz w:val="24"/>
          <w:szCs w:val="24"/>
        </w:rPr>
        <w:t>Постановил:</w:t>
      </w:r>
    </w:p>
    <w:p>
      <w:pPr>
        <w:pStyle w:val="Style13"/>
        <w:suppressAutoHyphens w:val="true"/>
        <w:autoSpaceDE w:val="false"/>
        <w:ind w:left="0" w:right="49" w:firstLine="567"/>
        <w:jc w:val="both"/>
        <w:rPr/>
      </w:pPr>
      <w:r>
        <w:rPr/>
        <w:t>Оставить решение Арбитражного суда Приднестровской Молдавской Республики от 27 июня 2018 года по делу №61/18-06, без изменения, а кассационную жалобу Государственной службы по спорту ПМР, без удовлетворения.</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8:00Z</dcterms:created>
  <dc:creator>User</dc:creator>
  <dc:description/>
  <cp:keywords/>
  <dc:language>en-US</dc:language>
  <cp:lastModifiedBy>Оксана А. Шидловская</cp:lastModifiedBy>
  <cp:lastPrinted>2018-07-31T16:40:00Z</cp:lastPrinted>
  <dcterms:modified xsi:type="dcterms:W3CDTF">2018-08-01T12:42:00Z</dcterms:modified>
  <cp:revision>3</cp:revision>
  <dc:subject/>
  <dc:title>-</dc:title>
</cp:coreProperties>
</file>