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мар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Мастерок-маркет» (г.Рыбница, ул.Комсомольская, д.34, к.51) к ООО «АССтрой» (РФ, Свердловская область, г.Екатеринбург, ул.Сортировочная, д.22) о взыскании долга и неустойки, при участии в судебном заседании представителя истца – Ларионова Ю.В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астерок-маркет» обратилось в Арбитражный суд  Приднестровской Молдавской Республики с иском к ООО «АССтрой» о взыскании долга и неустойки. На стадии проверки явки лиц, участвующих в деле, и их представителей в судебное заседание установлено, что от истца поступило заявление о рассмотрении дела в отсутствие представителей. Представители ответчика в судебное заседание не явились, заявление о рассмотрении дела в отсутствие представителей ответчика в суд не поступало, доказательства надлежащего уведомления ответчика о месте и времени рассмотрения спора в материалах дела отсутствуют.</w:t>
      </w:r>
    </w:p>
    <w:p>
      <w:pPr>
        <w:pStyle w:val="Normal"/>
        <w:ind w:firstLine="720"/>
        <w:jc w:val="both"/>
        <w:rPr/>
      </w:pPr>
      <w:r>
        <w:rPr/>
        <w:t>Согласно п.1 ст.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 При изложенны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Вместе с этим, принимая во внимание место нахождения ответчика, а также срок рассмотрения дела, установленный ст.103 АПК ПМР, суд считает возможным реализовать право, предусмотренное ч.2 ст. 71 АПК ПМР, и приостановить производство по делу до получения судом доказательств надлежащего извещения ответчика о начавшемся судебном процессе.</w:t>
      </w:r>
    </w:p>
    <w:p>
      <w:pPr>
        <w:pStyle w:val="Normal"/>
        <w:ind w:firstLine="709"/>
        <w:jc w:val="both"/>
        <w:rPr/>
      </w:pPr>
      <w:r>
        <w:rPr/>
        <w:t>Руководствуясь ч.2 ст.71, ст.ст.73, 128 АПК ПМР суд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приостановить производство по делу № 59/18-04 до получения Арбитражным судом ПМР доказательств извещения общества с ограниченной ответственностью «АССтрой» о начавшемся судебном разбирательстве по настоящему делу.</w:t>
      </w:r>
    </w:p>
    <w:p>
      <w:pPr>
        <w:pStyle w:val="Normal"/>
        <w:ind w:firstLine="709"/>
        <w:jc w:val="both"/>
        <w:rPr/>
      </w:pPr>
      <w:r>
        <w:rPr/>
        <w:t>Определением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6:00Z</dcterms:created>
  <dc:creator>Rap</dc:creator>
  <dc:description/>
  <cp:keywords/>
  <dc:language>en-US</dc:language>
  <cp:lastModifiedBy>Rap</cp:lastModifiedBy>
  <cp:lastPrinted>2018-03-15T14:14:00Z</cp:lastPrinted>
  <dcterms:modified xsi:type="dcterms:W3CDTF">2018-04-03T15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