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bCs/>
                <w:u w:val="single"/>
              </w:rPr>
              <w:t xml:space="preserve"> февра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Мастерок-маркет» (г.Рыбница, ул.Комсомольская, д.34, к.51) к ООО «АССтрой» (РФ, Свердловская область, г.Екатеринбург, ул.Сортировочная, д.22) о взыскании долга и неустойки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истца – заявление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астерок-маркет» обратилось в Арбитражный суд  Приднестровской Молдавской Республики с иском к ООО «АССтрой» о взыскании долга и неустойки.</w:t>
      </w:r>
    </w:p>
    <w:p>
      <w:pPr>
        <w:pStyle w:val="Normal"/>
        <w:ind w:firstLine="720"/>
        <w:jc w:val="both"/>
        <w:rPr/>
      </w:pPr>
      <w:r>
        <w:rPr/>
        <w:t>На стадии проверки явки лиц, участвующих в деле, и их представителей в судебное заседание установлено, что от истца поступило заявление о рассмотрении дела в отсутствие представителей. Представители ответчика в судебное заседание не явились, заявление о рассмотрении дела в отсутствие представителей ответчика в суд не поступало, доказательства надлежащего уведомления ответчика о месте и времени рассмотрения спора в материалах дела отсутствуют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2-1, 109, 128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марта 2018 года в 15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06:00Z</dcterms:created>
  <dc:creator>Rap</dc:creator>
  <dc:description/>
  <cp:keywords/>
  <dc:language>en-US</dc:language>
  <cp:lastModifiedBy>Rap</cp:lastModifiedBy>
  <cp:lastPrinted>2018-03-04T18:14:00Z</cp:lastPrinted>
  <dcterms:modified xsi:type="dcterms:W3CDTF">2018-03-04T16:1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