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Мастерок» (г.Рыбница, ул.Комсомольская, д.34, к.51) к ООО «АССтрой» (РФ, Свердловская область, г.Екатеринбург, ул.Сортировочная, д.22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Мастерок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февра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х к иску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1-30T16:21:00Z</cp:lastPrinted>
  <dcterms:modified xsi:type="dcterms:W3CDTF">2018-01-30T14:2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