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февра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Мастерок-Маркет» (г.Рыбница, ул.Комсомольская, д.34, к.51) к ООО «БАУ-Систем» (г.Тирасполь, ул.Свердлова, 56, оф.234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Ларионова Ю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уведомле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стерок-Маркет» обратилось в Арбитражный суд ПМР с иском к ООО «БАУ-Систем» о взыскании долга и неустойк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истцом дополнительных доказательств, проверки и уточнения расчета исковых требован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февраля 2018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2:00Z</dcterms:created>
  <dc:creator>Rap</dc:creator>
  <dc:description/>
  <cp:keywords/>
  <dc:language>en-US</dc:language>
  <cp:lastModifiedBy>Rap</cp:lastModifiedBy>
  <cp:lastPrinted>2018-02-16T13:27:00Z</cp:lastPrinted>
  <dcterms:modified xsi:type="dcterms:W3CDTF">2018-02-16T11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