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05 апрел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57/18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ЗАО «Молдавская ГРЭС», г. Днестровск, ул. Лиманная, д.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ООО «Калита», г. Тирасполь, пер. Короленко, д. 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57/18-03 по исковому заявлению ЗАО «Молдавская ГРЭС» к ООО «Калита» о взыскании убытков и штрафа  переносится на 19 апреля 2018 г. на 11-3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6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4-12T08:11:00Z</dcterms:modified>
  <cp:revision>4</cp:revision>
  <dc:subject/>
  <dc:title/>
</cp:coreProperties>
</file>