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2</w:t>
      </w:r>
      <w:r>
        <w:rPr/>
        <w:t xml:space="preserve">                марта              18   </w:t>
        <w:tab/>
        <w:tab/>
        <w:tab/>
        <w:tab/>
        <w:tab/>
        <w:tab/>
        <w:t xml:space="preserve">       57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Калита», г. Тирасполь, пер. Короленко, д. 2 о взыскании убытков и штраф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Передельский Д. Г. – доверенность от 08.02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ломаченко С.В. – директор; Кириченко О.В. – доверенность от 21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ась в Арбитражный суд ПМР с исковым заявлением к ООО «Калита» о взыскании убытков и штрафа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05.04.2018 г. на 1</w:t>
      </w:r>
      <w:r>
        <w:rPr>
          <w:lang w:val="en-US"/>
        </w:rPr>
        <w:t>1</w:t>
      </w:r>
      <w:r>
        <w:rPr/>
        <w:t xml:space="preserve">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3-27T13:57:00Z</dcterms:modified>
  <cp:revision>4</cp:revision>
  <dc:subject/>
  <dc:title/>
</cp:coreProperties>
</file>