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   марта              18   </w:t>
        <w:tab/>
        <w:tab/>
        <w:tab/>
        <w:tab/>
        <w:tab/>
        <w:tab/>
        <w:t xml:space="preserve">       57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Молдавская ГРЭС», г. Днестровск, ул. Лиманная, д. 1 к ООО «Калита», г. Тирасполь, пер. Короленко, д. 2 о взыскании убытков и штраф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Передельский Д. Г. – доверенность от 08.02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оломаченко С.В. – директор; Кириченко О.В. – доверенность от 21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ась в Арбитражный суд ПМР с исковым заявлением к ООО «Калита» о взыскании убытков и штрафа.</w:t>
      </w:r>
    </w:p>
    <w:p>
      <w:pPr>
        <w:pStyle w:val="Normal"/>
        <w:ind w:firstLine="720"/>
        <w:jc w:val="both"/>
        <w:rPr/>
      </w:pPr>
      <w:r>
        <w:rPr/>
        <w:t>В судебном заседании ООО «Калита» подано ходатайство об отложении дела в связи с необходимостью дополнительного времени для получения информации из государственных органов. Ответчик оставляет рассмотрение ходатайства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ООО «Калита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22.03.2018 г. на 10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7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3-12T15:01:00Z</dcterms:modified>
  <cp:revision>3</cp:revision>
  <dc:subject/>
  <dc:title/>
</cp:coreProperties>
</file>