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2                февраля          18   </w:t>
        <w:tab/>
        <w:tab/>
        <w:tab/>
        <w:tab/>
        <w:tab/>
        <w:tab/>
        <w:t xml:space="preserve">       57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ЗАО «Молдавская ГРЭС», г. Днестровск, ул. Лиманная, д. 1 к ООО «Калита», г. Тирасполь, пер. Короленко, д. 2 о взыскании убытков и штраф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истец: Передельский Д. Г. – доверенность от 08.02.2018 г.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Коломаченко С.В. – директор; Кириченко О.В. – доверенность от 21.02.2018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О «Молдавская ГРЭС» обратилась в Арбитражный суд ПМР с исковым заявлением к ООО «Калита» о взыскании убытков и штрафа.</w:t>
      </w:r>
    </w:p>
    <w:p>
      <w:pPr>
        <w:pStyle w:val="Normal"/>
        <w:ind w:firstLine="720"/>
        <w:jc w:val="both"/>
        <w:rPr/>
      </w:pPr>
      <w:r>
        <w:rPr/>
        <w:t>ЗАО «Молдавская ГРЭС» подано ходатайство об отложении дела в связи с необходимостью дополнительного времени для изучения отзыва ответчика и приложенных к нему документов, представленного в судебном заседании. Ответчик оставляет рассмотрение ходатайства на усмотрение суд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Ходатайство ЗАО «Молдавская ГРЭС» удовлетворить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 xml:space="preserve">Отложить рассмотрение дела на 07.03.2018 г. на 10 часов 00 минут в здании Арбитражного суда ПМР, каб. 302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59:00Z</dcterms:created>
  <dc:creator>Александр С. Смирнов</dc:creator>
  <dc:description/>
  <cp:keywords/>
  <dc:language>en-US</dc:language>
  <cp:lastModifiedBy>Евгений А. Костяновский</cp:lastModifiedBy>
  <cp:lastPrinted>2018-01-23T11:50:00Z</cp:lastPrinted>
  <dcterms:modified xsi:type="dcterms:W3CDTF">2018-02-28T11:04:00Z</dcterms:modified>
  <cp:revision>6</cp:revision>
  <dc:subject/>
  <dc:title/>
</cp:coreProperties>
</file>