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t>26</w:t>
      </w:r>
      <w:r>
        <w:rPr>
          <w:b/>
        </w:rPr>
        <w:t xml:space="preserve">            </w:t>
      </w:r>
      <w:r>
        <w:rPr/>
        <w:t>июня                 18</w:t>
      </w:r>
      <w:r>
        <w:rPr>
          <w:b/>
        </w:rPr>
        <w:tab/>
        <w:tab/>
        <w:tab/>
        <w:tab/>
        <w:tab/>
        <w:tab/>
        <w:tab/>
      </w:r>
      <w:r>
        <w:rPr/>
        <w:t>89/18-08к</w:t>
      </w:r>
    </w:p>
    <w:p>
      <w:pPr>
        <w:pStyle w:val="Normal"/>
        <w:jc w:val="both"/>
        <w:rPr/>
      </w:pPr>
      <w:r>
        <w:rPr/>
      </w:r>
    </w:p>
    <w:p>
      <w:pPr>
        <w:pStyle w:val="Normal"/>
        <w:jc w:val="both"/>
        <w:rPr/>
      </w:pPr>
      <w:r>
        <w:rPr/>
        <w:tab/>
        <w:tab/>
        <w:tab/>
        <w:tab/>
        <w:tab/>
        <w:tab/>
        <w:tab/>
        <w:tab/>
        <w:tab/>
        <w:tab/>
        <w:tab/>
        <w:t xml:space="preserve">  57/18-03</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Закрытого акционерного общества «Молдавская ГРЭС» (г.Днестровск, ул. Лиманная,1) на решение суда первой инстанции от 10 мая 2018 года по делу №57/18-03 (судья Костяновский Е.А.), возбужденному по иску к Обществу с ограниченной ответственностью «Калита» (г.Тирасполь, пер. Короленко, 2) о взыскании убытков и пени (штрафа), при участии представителей истца Передельского Д.Г. (по доверенности от 08.02.2018г. №01-00-00/87-22), а также представителей ответчика Коломаченко С.В. (директор) и Кириченко О.В. (по доверенности №1 от 21.02.2018г.), </w:t>
      </w:r>
    </w:p>
    <w:p>
      <w:pPr>
        <w:pStyle w:val="Normal"/>
        <w:ind w:firstLine="709"/>
        <w:jc w:val="both"/>
        <w:rPr/>
      </w:pPr>
      <w:r>
        <w:rPr>
          <w:b/>
        </w:rPr>
        <w:t xml:space="preserve">Установил: </w:t>
      </w:r>
      <w:r>
        <w:rPr/>
        <w:t>Закрытое акционерное общество «Молдавская ГРЭС» (далее – ЗАО «МГРЭС», истец) обратилось в Арбитражный суд Приднестровской Молдавской Республики (далее – Арбитражный суд ПМР, арбитражный суд, суд)</w:t>
      </w:r>
      <w:r>
        <w:rPr>
          <w:rStyle w:val="Style17"/>
          <w:color w:val="000000"/>
        </w:rPr>
        <w:t xml:space="preserve"> </w:t>
      </w:r>
      <w:r>
        <w:rPr/>
        <w:t>с иском к обществу с ограниченной ответственностью «Калита» (далее - ООО «Калита», ответчик, Общество) о взыскании убытков и пени в общей сумме 12 374,06 лей РМ и 47 717 рублей 78 копеек, в том числе: реальный ущерб в сумме 12 374,06 лей, реальный ущерб в сумме 13 724 рубля 75 копеек и пеня (штраф) в размере 33 993 рубля 75 копеек.</w:t>
      </w:r>
    </w:p>
    <w:p>
      <w:pPr>
        <w:pStyle w:val="Normal"/>
        <w:ind w:firstLine="709"/>
        <w:jc w:val="both"/>
        <w:rPr/>
      </w:pPr>
      <w:r>
        <w:rPr/>
        <w:t>Решением от 10 мая 2018 года по делу №57/18-03 Арбитражный суд ПМР исковые требования ЗАО «МГРЭС» оставил без удовлетворения.</w:t>
      </w:r>
    </w:p>
    <w:p>
      <w:pPr>
        <w:pStyle w:val="Normal"/>
        <w:ind w:firstLine="709"/>
        <w:jc w:val="both"/>
        <w:rPr/>
      </w:pPr>
      <w:r>
        <w:rPr/>
        <w:t xml:space="preserve"> </w:t>
      </w:r>
      <w:r>
        <w:rPr/>
        <w:t xml:space="preserve">Истец, не согласившись с принятым решением, 28 мая 2018 года направил в арбитражный суд кассационную жалобу, в которой просит решение Арбитражного суда ПМР от 10 мая 2018 года по делу №57/18-03 отменить и направить дело на новое рассмотрение в суд первой инстанции в ином составе. </w:t>
      </w:r>
    </w:p>
    <w:p>
      <w:pPr>
        <w:pStyle w:val="Normal"/>
        <w:ind w:firstLine="709"/>
        <w:jc w:val="both"/>
        <w:rPr/>
      </w:pPr>
      <w:r>
        <w:rPr/>
        <w:t>Определением от 30 мая 2018 года указанная кассационная жалоба принята к производству кассационной инстанции Арбитражного суда и дело назначено к судебному разбирательству на 26 июня 2018 года.</w:t>
      </w:r>
    </w:p>
    <w:p>
      <w:pPr>
        <w:pStyle w:val="Normal"/>
        <w:ind w:firstLine="709"/>
        <w:jc w:val="both"/>
        <w:rPr/>
      </w:pPr>
      <w:r>
        <w:rPr/>
        <w:t xml:space="preserve">Кассационная жалоба рассмотрена, и резолютивная часть Постановления оглашена лицам, участвующим в деле, 26 июня 2018 года. Полный текст Постановления изготовлен 29 июня 2018 года. </w:t>
      </w:r>
    </w:p>
    <w:p>
      <w:pPr>
        <w:pStyle w:val="Normal"/>
        <w:ind w:firstLine="709"/>
        <w:jc w:val="both"/>
        <w:rPr/>
      </w:pPr>
      <w:r>
        <w:rPr/>
        <w:t xml:space="preserve">В обоснование кассационной жалобы </w:t>
      </w:r>
      <w:r>
        <w:rPr>
          <w:b/>
        </w:rPr>
        <w:t>ЗАО «МГРЭС»</w:t>
      </w:r>
      <w:r>
        <w:rPr/>
        <w:t xml:space="preserve"> указало на следующие обстоятельства. </w:t>
      </w:r>
    </w:p>
    <w:p>
      <w:pPr>
        <w:pStyle w:val="Normal"/>
        <w:ind w:firstLine="709"/>
        <w:jc w:val="both"/>
        <w:rPr/>
      </w:pPr>
      <w:r>
        <w:rPr/>
        <w:t xml:space="preserve">Так, истец считает, что суд необоснованно пришел к выводу о </w:t>
      </w:r>
      <w:r>
        <w:rPr>
          <w:rFonts w:eastAsia="Calibri"/>
        </w:rPr>
        <w:t xml:space="preserve">неисполнении ЗАО «МГРЭС» обязанности, предписанной статьей 45 АПК ПМР, в частности, что: </w:t>
      </w:r>
      <w:r>
        <w:rPr>
          <w:rFonts w:eastAsia="Calibri"/>
          <w:b/>
        </w:rPr>
        <w:t>«</w:t>
      </w:r>
      <w:r>
        <w:rPr>
          <w:rFonts w:eastAsia="Calibri"/>
        </w:rPr>
        <w:t>истцом не доказано причинение ему убытков и, соответственно, истцом не доказана возможность применения к ответчику штрафа (пени)», поскольку, с точки зрения ЗАО «МГРЭС», представлены достаточные доказательства по каждой из групп обстоятельств, входящих в предмет доказывания по делам о возмещении убытков.</w:t>
      </w:r>
    </w:p>
    <w:p>
      <w:pPr>
        <w:pStyle w:val="Normal"/>
        <w:ind w:firstLine="709"/>
        <w:jc w:val="both"/>
        <w:rPr/>
      </w:pPr>
      <w:r>
        <w:rPr>
          <w:rFonts w:eastAsia="Calibri"/>
        </w:rPr>
        <w:t xml:space="preserve">Суд первой инстанции, акцентировал внимание кассационной инстанции истец, без исследования доказательств, свидетельствующих о соответствии товара требованиям ГОСТ 6217-74, при наличии спора между сторонами относительно качества товара, пришел к выводу о том, что «Ответчиком был повторно поставлен уголь надлежащего качества» (стр.5 решения, абз.1). Принятие судом в качестве достаточного доказательства качества товара требованиям ГОСТ 6217-74 сертификата соответствия №0828764, выданного Федеральным агентством по техническому регулированию и метрологии РФ, является, с точки зрения ЗАО «МГРЭС», преждевременным, поскольку таковой сертификат выдан в отношении продукции «уголь активированный, т.м. ООО УК «Фракция», арт. «БАУ-А», а не в отношении конкретной партии поставленного товара. </w:t>
      </w:r>
    </w:p>
    <w:p>
      <w:pPr>
        <w:pStyle w:val="Normal"/>
        <w:ind w:firstLine="709"/>
        <w:jc w:val="both"/>
        <w:rPr>
          <w:rFonts w:eastAsia="Calibri"/>
        </w:rPr>
      </w:pPr>
      <w:r>
        <w:rPr>
          <w:rFonts w:eastAsia="Calibri"/>
        </w:rPr>
        <w:t>Кроме того, по мнению истца, судом первой инстанции необоснованно принят в качестве надлежащего доказательства качества товара паспорт качества, которому не проведена соответствующая оценка, а именно не дана оценка обстоятельствам, свидетельствующим о том, что указанный паспорт произвольно изменялся ответчиком (поставщиком ответчика), о чем свидетельствует переписка истца и ответчика, имеющаяся в деле.</w:t>
      </w:r>
    </w:p>
    <w:p>
      <w:pPr>
        <w:pStyle w:val="Normal"/>
        <w:ind w:firstLine="709"/>
        <w:jc w:val="both"/>
        <w:rPr/>
      </w:pPr>
      <w:r>
        <w:rPr>
          <w:rFonts w:eastAsia="Calibri"/>
        </w:rPr>
        <w:t>Так, указывает истец, в соответствии с паспортом качества товара, выданным 02 июня 2017 года, представленным ответчиком первоначально при поставке заменяемой партии товара, отсутствовал номер партии, масса нетто, а также информация о количестве упаковочных единиц в партии, что нарушало требования ГОСТ 6217-74. В таблице с физико-химическими показателями не был отражен показатель «внешний вид, нормируемый ГОСТ 6217-74», показатель «фракционный состав, массовая доля остатка на сите с полотном №10» ниже нормируемого ГОСТ 6217-74 (норма не менее 95,5%, в паспорте качества не менее 95,0%). В повторно представленном паспорте качества товара (письмом исх.№41 от 26.07.2017 года) показатель «фракционный состав» изменен и указано нормативное значение – 95,5%. При этом исследования качества товара по названному показателю не производились, обратное ответчиком не доказано.</w:t>
      </w:r>
    </w:p>
    <w:p>
      <w:pPr>
        <w:pStyle w:val="Normal"/>
        <w:ind w:firstLine="709"/>
        <w:jc w:val="both"/>
        <w:rPr/>
      </w:pPr>
      <w:r>
        <w:rPr>
          <w:rFonts w:eastAsia="Calibri"/>
        </w:rPr>
        <w:t xml:space="preserve">Таким образом, полагает ЗАО «МГРЭС», к паспорту качества товара, замененному ответчиком, как к доказательству качества товара, следует отнестись критически. </w:t>
      </w:r>
    </w:p>
    <w:p>
      <w:pPr>
        <w:pStyle w:val="Normal"/>
        <w:ind w:firstLine="709"/>
        <w:jc w:val="both"/>
        <w:rPr/>
      </w:pPr>
      <w:r>
        <w:rPr>
          <w:rFonts w:eastAsia="Calibri"/>
        </w:rPr>
        <w:t>Судом первой инстанции, указывает истец, отклонены представленные сторонами в доказательство качества товара результаты анализа качества угля, поскольку таковые «выполнены не независимой экспертной организацией, обладающей правом на проведение экспертизы, что нарушает требования пункта 7.2.2 договора поставки». Суд первой инстанции, по мнению ЗАО «ГРЭС», ошибочно пришел к выводу о том, что «экспертной организацией», исходя из требований действующего законодательства, смысла и анализа содержащихся положений в договоре поставки №58-17 от 01 марта 2017 может быть только организация, прошедшая государственную аккредитацию, система, порядок и правила прохождения которой установлены Указом Президента ПМР от 26 сентября 2007 г. (в текущей редакции)».</w:t>
      </w:r>
    </w:p>
    <w:p>
      <w:pPr>
        <w:pStyle w:val="Normal"/>
        <w:ind w:firstLine="709"/>
        <w:jc w:val="both"/>
        <w:rPr>
          <w:rFonts w:eastAsia="Calibri"/>
        </w:rPr>
      </w:pPr>
      <w:r>
        <w:rPr>
          <w:rFonts w:eastAsia="Calibri"/>
        </w:rPr>
        <w:t>Таким образом, резюмирует истец, судом фактически отказано в статусе представленных истцом доказательств как таковых, поскольку, по мнению суда, доказательства получены в организациях, не аккредитованных по законодательству ПМР.</w:t>
      </w:r>
    </w:p>
    <w:p>
      <w:pPr>
        <w:pStyle w:val="Normal"/>
        <w:ind w:firstLine="709"/>
        <w:jc w:val="both"/>
        <w:rPr>
          <w:rFonts w:eastAsia="Calibri"/>
        </w:rPr>
      </w:pPr>
      <w:r>
        <w:rPr>
          <w:rFonts w:eastAsia="Calibri"/>
        </w:rPr>
        <w:t>По мнению ЗАО «Молдавская ГРЭС», отклонение судом первой инстанции отчета об инспекции, выполненной АО «СЖС» (Молдова), сделано в нарушение норм материального и процессуального права.</w:t>
      </w:r>
    </w:p>
    <w:p>
      <w:pPr>
        <w:pStyle w:val="Normal"/>
        <w:ind w:firstLine="709"/>
        <w:jc w:val="both"/>
        <w:rPr/>
      </w:pPr>
      <w:r>
        <w:rPr/>
        <w:t>Апеллируя к статье 49 и пункту 1 статьи 52 АПК ПМР, истец приходит к заключению о том, что с</w:t>
      </w:r>
      <w:r>
        <w:rPr>
          <w:rFonts w:eastAsia="Calibri"/>
        </w:rPr>
        <w:t>уд произвел ошибочное толкование условий договора поставки №58-17 от 01 марта 2017 года, ссылаясь на Указ Президента ПМР от 26 сентября 2007 года и вследствие этого пришел к выводу о том, что организация, которая вправе производить исследования поставленного товара, должна быть аккредитована государством на осуществление указанного вида деятельности. При этом, отмечает истец, в системе актов законодательства указ Президента ПМР с указанной судом датой отсутствует. Таким образом, суд в основу решения положил правовой акт, отсутствующий в правовой системе в ПМР.</w:t>
      </w:r>
    </w:p>
    <w:p>
      <w:pPr>
        <w:pStyle w:val="Normal"/>
        <w:ind w:firstLine="709"/>
        <w:jc w:val="both"/>
        <w:rPr>
          <w:rFonts w:eastAsia="Calibri"/>
        </w:rPr>
      </w:pPr>
      <w:r>
        <w:rPr>
          <w:rFonts w:eastAsia="Calibri"/>
        </w:rPr>
        <w:t xml:space="preserve">При этом в судебном акте, отметил истец, отсутствуют указания на иные правовые акты, которыми руководствовался суд при принятии решения об исключении из числа доказательств по делу результатов анализа угля активированного, поставленного ответчиком. Указанное процессуальное нарушение, с точки зрения ЗАО «МГРЭС», образует безусловное основание для отмены решения суда в соответствии с подпунктом 4) пункта 3 статьи 152 АПК ПМР. </w:t>
      </w:r>
    </w:p>
    <w:p>
      <w:pPr>
        <w:pStyle w:val="Normal"/>
        <w:ind w:firstLine="709"/>
        <w:jc w:val="both"/>
        <w:rPr/>
      </w:pPr>
      <w:r>
        <w:rPr>
          <w:rFonts w:eastAsia="Calibri"/>
        </w:rPr>
        <w:t>Помимо прочего истец полагает, что судом безосновательно отклонены заявленные им ходатайства. Отказ суда в назначении судебной экспертизы на том основании, что на территории ПМР отсутствуют аккредитованные в национальной системе аккредитации лаборатории, в область которых входит проведение испытаний угля активированного на соответствие требованиям ГОСТ 6217-74, ЗАО «Молдавская ГРЭС» считает незаконным и необоснованным.</w:t>
      </w:r>
    </w:p>
    <w:p>
      <w:pPr>
        <w:pStyle w:val="Normal"/>
        <w:ind w:firstLine="709"/>
        <w:jc w:val="both"/>
        <w:rPr/>
      </w:pPr>
      <w:r>
        <w:rPr/>
        <w:t>Анализируя положения Закона ПМР «О сертификации продукции и услуг», истец указывает на то, что у</w:t>
      </w:r>
      <w:r>
        <w:rPr>
          <w:rFonts w:eastAsia="Calibri"/>
        </w:rPr>
        <w:t xml:space="preserve">голь активированный ГОСТ 6217-74 Приказом Министра экономики  ПМР от 13 июля 2004 г. № 355 не включен в состав продукции, подлежащей обязательной сертификации на территории Приднестровской Молдавской Республики, что, в свою очередь, с точки зрения ЗАО «МГРЭС», исключает необходимость обязательной аккредитации в Национальной системе аккредитации в соответствии с Положением о Национальной системе аккредитации ПМР, утвержденными Приказом Министерства промышленности ПМР от 26 сентября 2007 года №528 (часть вторая пункта 6 Положения). </w:t>
      </w:r>
    </w:p>
    <w:p>
      <w:pPr>
        <w:pStyle w:val="Normal"/>
        <w:ind w:firstLine="709"/>
        <w:jc w:val="both"/>
        <w:rPr/>
      </w:pPr>
      <w:r>
        <w:rPr>
          <w:rFonts w:eastAsia="Times New Roman"/>
        </w:rPr>
        <w:t xml:space="preserve"> </w:t>
      </w:r>
      <w:r>
        <w:rPr>
          <w:rFonts w:eastAsia="Calibri"/>
        </w:rPr>
        <w:t>Таким образом, вывод суда об обязательности аккредитации испытательных подразделений иностранных организаций в Национальной системе аккредитации, истец находит неоснованным на норме права, что образует основание для отмены решения суда, определенное подпунктом 4) пункта 1, пунктом 2 статьи 152 АПК ПМР.</w:t>
      </w:r>
      <w:r>
        <w:rPr>
          <w:rFonts w:eastAsia="Calibri"/>
          <w:b/>
        </w:rPr>
        <w:t xml:space="preserve"> </w:t>
      </w:r>
    </w:p>
    <w:p>
      <w:pPr>
        <w:pStyle w:val="Normal"/>
        <w:ind w:firstLine="709"/>
        <w:jc w:val="both"/>
        <w:rPr/>
      </w:pPr>
      <w:r>
        <w:rPr>
          <w:rFonts w:eastAsia="Calibri"/>
        </w:rPr>
        <w:t xml:space="preserve">Отказ суда в назначении экспертизы в рамках рассматриваемого дела при наличии в материалах дела доказательств отсутствия аккредитованной лаборатории на территории ПМР и Республики Молдова привел, с точки зрения ЗАО «МГРЭС», к лишению его права на судебную защиту, на доказывание наличия факта противоправного поведения ответчика и использование механизмов, предусмотренных статьей 59 АПК ПМР. Отказ суда в назначении экспертизы привел к неполному выяснению обстоятельств, имеющих существенное значение для дела, что в соответствии с подпунктом 1) пункта 1 статьи 152 АПК ПМР является основанием для отмены решения суда. </w:t>
      </w:r>
    </w:p>
    <w:p>
      <w:pPr>
        <w:pStyle w:val="Normal"/>
        <w:ind w:firstLine="709"/>
        <w:jc w:val="both"/>
        <w:rPr/>
      </w:pPr>
      <w:r>
        <w:rPr>
          <w:rFonts w:eastAsia="Calibri"/>
        </w:rPr>
        <w:t xml:space="preserve">Давая оценку иным выводам суда первой инстанции, истец указывает на ошибочное толкование судом пункта 7.2.2. Договора №58-17 от 01 марта 2017 г. и вывода о принятии товара истцом.  </w:t>
      </w:r>
    </w:p>
    <w:p>
      <w:pPr>
        <w:pStyle w:val="Normal"/>
        <w:ind w:firstLine="709"/>
        <w:jc w:val="both"/>
        <w:rPr/>
      </w:pPr>
      <w:r>
        <w:rPr/>
        <w:t>На основании изложенного ЗАО «МГРЭС» просит суд удовлетворить его кассационную жалобу.</w:t>
      </w:r>
    </w:p>
    <w:p>
      <w:pPr>
        <w:pStyle w:val="Normal"/>
        <w:ind w:firstLine="709"/>
        <w:jc w:val="both"/>
        <w:rPr/>
      </w:pPr>
      <w:r>
        <w:rPr/>
        <w:t xml:space="preserve">Возражая против удовлетворения кассационной жалобы, </w:t>
      </w:r>
      <w:r>
        <w:rPr>
          <w:b/>
        </w:rPr>
        <w:t>ООО «Калита»</w:t>
      </w:r>
      <w:r>
        <w:rPr/>
        <w:t xml:space="preserve"> представило отзыв, согласно которому считает решение суда законным, обоснованным, подлежащим оставлению без изменения, а кассационную жалобу - без удовлетворения. При этом ответчик исходит из того, что с учетом обстоятельств дела и представленных доказательств, суд верно пришел к выводу о недоказанности истцом причинения ему убытков.</w:t>
      </w:r>
    </w:p>
    <w:p>
      <w:pPr>
        <w:pStyle w:val="Normal"/>
        <w:ind w:firstLine="709"/>
        <w:jc w:val="both"/>
        <w:rPr/>
      </w:pPr>
      <w:r>
        <w:rPr/>
        <w:t xml:space="preserve">По мнению ответчика, доводы подателя кассационной жалобы о незаконности принятии судом как надлежащего доказательства качества товара требованиям ГОСТ 6217-74 сертификата соответствия №0828764 выданного Федеральным агентством по техническому регулированию и метрологии РФ, а также о необходимости получения сертификата в отношении каждой поставленной партии товара не основаны на нормах законодательства ПМР и не мотивированы, поскольку в сертификате соответствия содержится полная и необходимая информация относительно соответствия серийного выпуска активированного угля торговой марки ООО «УК «Фракция» арт. БАУ-А ГОСТ 6217-74. Кроме того, полагает ООО «Калита», представленное им экспертное заключение №3317/15 от 04 августа 2017 года Испытательного центра ООО «Тест-Групп», подтверждает качество активированного угля торговой марки ООО «УК «Фракция» БАУ-А. Данная лаборатория аккредитована и имеет право выдачи экспертных заключений. </w:t>
      </w:r>
    </w:p>
    <w:p>
      <w:pPr>
        <w:pStyle w:val="Normal"/>
        <w:ind w:firstLine="709"/>
        <w:jc w:val="both"/>
        <w:rPr/>
      </w:pPr>
      <w:r>
        <w:rPr/>
        <w:t>Оспаривая довод истца относительно изменения паспорта качества товара и не соответствие паспорта качества требованиям допустимости доказательства, ООО «Калита» указывает, что поскольку данный довод не заявлялся в суде первой инстанции и не исследовался, данное обстоятельство в кассационной жалобе является необоснованным и незаконным.</w:t>
      </w:r>
    </w:p>
    <w:p>
      <w:pPr>
        <w:pStyle w:val="Normal"/>
        <w:ind w:firstLine="709"/>
        <w:jc w:val="both"/>
        <w:rPr/>
      </w:pPr>
      <w:r>
        <w:rPr/>
        <w:t xml:space="preserve">Помимо этого ответчик, ссылаясь на статьи 37, 58, 59 АПК ПМР, полагает, что судом обоснованно не удовлетворено ходатайство истца о назначении судебной экспертизы, так как данное ходатайство не мотивировано и не подтвержден документально статус ЗАО «Тираспольский винно-коньячный завод «КВИНТ» как организации, которая в силу статьи 37 АПК ПМР может быть судебным экспертом и обладает для этого должной квалификацией по вопросам, касающимся рассматриваемого дела. </w:t>
      </w:r>
    </w:p>
    <w:p>
      <w:pPr>
        <w:pStyle w:val="Normal"/>
        <w:ind w:firstLine="709"/>
        <w:jc w:val="both"/>
        <w:rPr/>
      </w:pPr>
      <w:r>
        <w:rPr/>
        <w:t xml:space="preserve">Оценивая довод истца о применении судом правового акта, отсутствующего в правовой системе ПМР, ООО «Калита» полагает, что исходя из изложения судом, что «экспертной организацией» может быть только организация </w:t>
      </w:r>
      <w:r>
        <w:rPr>
          <w:rStyle w:val="10"/>
          <w:b w:val="false"/>
        </w:rPr>
        <w:t xml:space="preserve">прошедшая государственную аккредитацию, система, порядок и правила прохождения которой установлены нормативным актом от 26 сентября 2007 </w:t>
      </w:r>
      <w:r>
        <w:rPr/>
        <w:t>года, произошла описка в указании на Указ Президента. Судом, считает ответчик, фактически имелся в виду Приказ Министерства регионального развития, транспорта и связи ПМР от</w:t>
      </w:r>
      <w:r>
        <w:rPr>
          <w:b/>
        </w:rPr>
        <w:t xml:space="preserve"> </w:t>
      </w:r>
      <w:r>
        <w:rPr>
          <w:rStyle w:val="10"/>
          <w:b w:val="false"/>
        </w:rPr>
        <w:t>26 сентября 2007</w:t>
      </w:r>
      <w:r>
        <w:rPr>
          <w:rStyle w:val="10"/>
        </w:rPr>
        <w:t xml:space="preserve"> </w:t>
      </w:r>
      <w:r>
        <w:rPr/>
        <w:t>года №</w:t>
      </w:r>
      <w:r>
        <w:rPr>
          <w:rStyle w:val="10"/>
          <w:b w:val="false"/>
        </w:rPr>
        <w:t>528</w:t>
      </w:r>
      <w:r>
        <w:rPr>
          <w:rStyle w:val="10"/>
        </w:rPr>
        <w:t xml:space="preserve"> </w:t>
      </w:r>
      <w:r>
        <w:rPr/>
        <w:t>«О введении в действие нормативных правовых актов в области технического регулирования и метрологии» (САЗ 07-45), которым введены следующие документы: Положение о Национальной системе аккредитации ПМР; Положение о Национальном органе по аккредитации ПМР; Правила аккредитации в Национальной системе аккредитации ПМР; Положение о требованиях к участникам Национальной системы аккредитации ПМР. Поэтому, заключает ответчик, допущенная судом описка не влияет на существо решения и не является процессуальным нарушением, влекущим отмену судебного акта.</w:t>
      </w:r>
    </w:p>
    <w:p>
      <w:pPr>
        <w:pStyle w:val="Normal"/>
        <w:ind w:firstLine="709"/>
        <w:jc w:val="both"/>
        <w:rPr/>
      </w:pPr>
      <w:r>
        <w:rPr/>
        <w:t>Относительно довода ЗАО «Молдавская ГРЭС» о том, что товар не был ими принят, ответчик полагает, что данный довод не обоснован, так как не соответствует пункту 4.6. Договора поставки, а также статьям 475 и 530 ГК ПМР.</w:t>
      </w:r>
    </w:p>
    <w:p>
      <w:pPr>
        <w:pStyle w:val="Normal"/>
        <w:ind w:firstLine="709"/>
        <w:jc w:val="both"/>
        <w:rPr>
          <w:b/>
          <w:b/>
        </w:rPr>
      </w:pPr>
      <w:r>
        <w:rPr/>
        <w:t>Учитывая изложенное, ответчик просит кассационную инстанцию в удовлетворении кассационной жалобы, отказать</w:t>
      </w:r>
      <w:r>
        <w:rPr>
          <w:rStyle w:val="22"/>
          <w:b w:val="false"/>
          <w:sz w:val="24"/>
          <w:szCs w:val="24"/>
        </w:rPr>
        <w:t>.</w:t>
      </w:r>
    </w:p>
    <w:p>
      <w:pPr>
        <w:pStyle w:val="Style24"/>
        <w:ind w:firstLine="709"/>
        <w:rPr/>
      </w:pPr>
      <w:r>
        <w:rPr>
          <w:b/>
        </w:rPr>
        <w:t xml:space="preserve">Суд кассационной инстанции, </w:t>
      </w:r>
      <w:r>
        <w:rPr/>
        <w:t>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подлежит удовлетворению, а дело - передаче на новое рассмотрение в суд первой инстанции. При этом суд кассационной инстанции исходит из следующего.</w:t>
      </w:r>
    </w:p>
    <w:p>
      <w:pPr>
        <w:pStyle w:val="Normal"/>
        <w:ind w:firstLine="709"/>
        <w:jc w:val="both"/>
        <w:rPr/>
      </w:pPr>
      <w:r>
        <w:rPr/>
        <w:t>Как следует из материалов дела, установлено судом первой инстанции и признано спорящими сторонами, 01 марта 2017 года между ЗАО «МГРЭС», как Покупателем и ООО «Калита», как Поставщиком, был заключен договор поставки №58-17, в соответствии с условиями которого, Поставщик обязался передать в собственность Покупателя уголь активированный «БАУ А» с характеристиками и по цене, определенным в Спецификации, а Покупатель, в свою очередь, обязался принять и оплатить товар на условиях договора (п.1.1).</w:t>
      </w:r>
    </w:p>
    <w:p>
      <w:pPr>
        <w:pStyle w:val="Normal"/>
        <w:ind w:firstLine="709"/>
        <w:jc w:val="both"/>
        <w:rPr/>
      </w:pPr>
      <w:r>
        <w:rPr/>
        <w:t>Во исполнение принятых на себя по условиям договора обязательств, ООО «Калита» 20 марта 2017 года произвело поставку истцу оговоренного товара, что подтверждается ТТН серия АА-3 №266301. Однако, по причине того, что обозначенный товар не отвечал требованиям, предъявляемым к его качеству, а именно не соответствовал ГОСТ 6217-74, он, на основании рекламационного акта №58-17/1 от 11 апреля 2017 года и письма №01-00-00/129-20-3173 от 13 апреля 2017 года, был возвращен Покупателем Поставщику.</w:t>
      </w:r>
    </w:p>
    <w:p>
      <w:pPr>
        <w:pStyle w:val="Normal"/>
        <w:ind w:firstLine="709"/>
        <w:jc w:val="both"/>
        <w:rPr/>
      </w:pPr>
      <w:r>
        <w:rPr/>
        <w:t>В последующем Поставщик, исходя из положений пункта 7.2.3. Договора поставки от 01 марта 2017 года №58-17, согласно которым он обязан заменить некачественный товар, в течении срока, согласованного с Покупателем, но не позднее 30 (тридцати) календарных дней со дня подписания рекламационного акта, поставил повторно в адрес Покупателя уголь активированный «БАУ А», о чем свидетельствует ТТН серия АА-3 №266326 от 30 июня 2017 года.</w:t>
      </w:r>
    </w:p>
    <w:p>
      <w:pPr>
        <w:pStyle w:val="Normal"/>
        <w:ind w:firstLine="709"/>
        <w:jc w:val="both"/>
        <w:rPr/>
      </w:pPr>
      <w:r>
        <w:rPr/>
        <w:t>Осуществляя проверку на соответствие требованиям по качеству повторно поставленной партии угля, как это предусмотрено пунктом 6.3. Договора поставки, истцом вновь было выявлено его несоответствие требованиям ГОСТ 6217-74. При этом, как усматривается из материалов дела, ответчик был информирован об указанном факте (письмо от 18.07.2017г.; протокол совместного совещания представителей ЗАО «МГРЭС» и ООО «Калита» от 19.07.2017г.). Вместе с тем, ООО «Калита» рекламационный акт и протокол совместного совещания не подписало, выразив в письме от 26 июля 2017 года №41 отказ от признания обоснованности рекламационного акта и, соответственно, отказ от замены поставленного угля.</w:t>
      </w:r>
    </w:p>
    <w:p>
      <w:pPr>
        <w:pStyle w:val="Normal"/>
        <w:ind w:firstLine="709"/>
        <w:jc w:val="both"/>
        <w:rPr/>
      </w:pPr>
      <w:r>
        <w:rPr/>
        <w:t xml:space="preserve">Полагая, что вследствие названных обстоятельств, ему причинены убытки в виде реального ущерба в общей сумме 12 374,06 лей РМ и в сумме 13 724 рубля 03 копейки, сопряженные с несением расходов, как-то: расходов на оплату услуг экспертной организации </w:t>
      </w:r>
      <w:r>
        <w:rPr>
          <w:lang w:val="en-US"/>
        </w:rPr>
        <w:t>SGS</w:t>
      </w:r>
      <w:r>
        <w:rPr/>
        <w:t xml:space="preserve"> в сумме 12 374,06 лей РМ; расходов по оплате доставки специалиста </w:t>
      </w:r>
      <w:r>
        <w:rPr>
          <w:lang w:val="en-US"/>
        </w:rPr>
        <w:t>SGS</w:t>
      </w:r>
      <w:r>
        <w:rPr/>
        <w:t xml:space="preserve"> в сумме 4 762 рубля 26 копеек; расходов на оплату проведения анализа в лаборатории ЗАО «МГРЭС» в сумме 3 919 рублей 77 копеек; расходов на хранение непринятого по качеству угля в сумме 5 042 рубля, ЗАО «МГРЭС» обратилось в арбитражный суд с рассматриваемым иском к ООО «Калита». При этом истцом, наряду с требованием о взыскании с ответчика убытков, заявлено требование взыскании с него пени (штрафа) в сумме 33 993 рубля 75 копеек за непоставку товара (п.8.3 Договора поставки от 0103.2017г. №58-17).</w:t>
      </w:r>
    </w:p>
    <w:p>
      <w:pPr>
        <w:pStyle w:val="Normal"/>
        <w:ind w:firstLine="709"/>
        <w:jc w:val="both"/>
        <w:rPr/>
      </w:pPr>
      <w:r>
        <w:rPr/>
        <w:t xml:space="preserve">Решением от 10 мая 2018 года суд, исследовав представленные в материалы дела доказательства, ссылаясь на пункты 4.6.; 7.2.3 договора, констатировал, что ответчиком исполнены в полном объеме обязательства по передаче ЗАО «МГРЭС» товара, в замен возвращенного угля ненадлежащего качества, и который с момента подписания ТТН серия АА-3 №266326, считается переданным в полном объеме. Исходя из этого суд сделал вывод об отсутствии оснований как для взыскания ответчика возмещения убытков, посчитав, что истцом в нарушение статьи 45 АПК ПМР не доказано причинение ему убытков, а также не доказана возможность применения к ответчику штрафа (пени). </w:t>
      </w:r>
    </w:p>
    <w:p>
      <w:pPr>
        <w:pStyle w:val="Normal"/>
        <w:ind w:firstLine="709"/>
        <w:jc w:val="both"/>
        <w:rPr/>
      </w:pPr>
      <w:r>
        <w:rPr/>
        <w:t>Суд кассационной инстанции находит приведенные выводы суда первой инстанции необоснованными, сделанными при неполном выяснении обстоятельств, имеющих значение для дела, а также вследствие неправильного применения норм материального права.</w:t>
      </w:r>
    </w:p>
    <w:p>
      <w:pPr>
        <w:pStyle w:val="Normal"/>
        <w:ind w:firstLine="709"/>
        <w:jc w:val="both"/>
        <w:rPr/>
      </w:pPr>
      <w:r>
        <w:rPr/>
        <w:t>Так, в силу пункта 2 статьи 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r>
        <w:rPr/>
        <w:t>Следовательно, для наступления гражданско-правовой ответственности в виде взыскания убытков, лицо, требующее их, должно доказать противоправный характер действий (бездействия) причинителя вреда, наличие и размер убытков, причинную связь между противоправными действиями (бездействием) и понесенными убытками.</w:t>
      </w:r>
    </w:p>
    <w:p>
      <w:pPr>
        <w:pStyle w:val="Normal"/>
        <w:ind w:firstLine="709"/>
        <w:jc w:val="both"/>
        <w:rPr/>
      </w:pPr>
      <w:r>
        <w:rPr/>
        <w:t>Таким образом, удовлетворение требования о возмещении убытков возможно лишь при установлении всех указанных элементов ответственности в их совокупности. На ответчике же лежит бремя доказывания отсутствия вины.</w:t>
      </w:r>
    </w:p>
    <w:p>
      <w:pPr>
        <w:pStyle w:val="Normal"/>
        <w:ind w:firstLine="709"/>
        <w:jc w:val="both"/>
        <w:rPr/>
      </w:pPr>
      <w:r>
        <w:rPr/>
        <w:t>Как следует из иска и материалов дела, убытки в заявленном истцом размере, по его мнению, возникли вследствие поставки ответчиком в рамках договора от 01 марта 2017 года №58-17 товара (угля) ненадлежащего качества.</w:t>
      </w:r>
    </w:p>
    <w:p>
      <w:pPr>
        <w:pStyle w:val="Normal"/>
        <w:ind w:firstLine="709"/>
        <w:jc w:val="both"/>
        <w:rPr/>
      </w:pPr>
      <w:r>
        <w:rPr/>
        <w:t xml:space="preserve">В подтверждение приведенному обстоятельству истец ссылается на протокол от 13 июля 2017 года результатов анализов проб угля «БАУ А», выполненных лабораторией топлива химического цеха ЗАО «МГРЭС»; рекламационный акт от 19 июля 2017 года; Акт выбора независимой экспертной организации (в соответствии с пунктом 7.2.2. договора поставки №58-17 от 01.03.2017г.) от 09 сентября 2017 года; Отчет об инспекции от 11 декабря 2017 года. </w:t>
      </w:r>
    </w:p>
    <w:p>
      <w:pPr>
        <w:pStyle w:val="Normal"/>
        <w:ind w:firstLine="709"/>
        <w:jc w:val="both"/>
        <w:rPr/>
      </w:pPr>
      <w:r>
        <w:rPr/>
        <w:t>Ответчик в качестве доказательств отсутствия с его стороны вины в повторной поставке некачественного товара, представил Сертификат соответствия №0828764; паспорт качества и экспертное заключение №3317/15 от 04 августа 2017 года о соответствии качества поставленного им угля ГОСТ 6217-74, составленное Испытательным центром «Тест-групп» (РФ, г.Санкт-Петербург).</w:t>
      </w:r>
    </w:p>
    <w:p>
      <w:pPr>
        <w:pStyle w:val="Normal"/>
        <w:ind w:firstLine="709"/>
        <w:jc w:val="both"/>
        <w:rPr/>
      </w:pPr>
      <w:r>
        <w:rPr/>
        <w:t>При этом суд, давая в порядке статьи 51 АПК ПМР, оценку представленным как истцом, так и ответчиком доказательствам, посчитал таковые подлежащими отклонению, поскольку заключения, сделанные как по инициативе как ЗАО «МГРЭС», так и по инициативе ООО «Калита», «выполнены не независимой экспертной организацией, обладающей право на проведение экспертизы».</w:t>
      </w:r>
    </w:p>
    <w:p>
      <w:pPr>
        <w:pStyle w:val="Normal"/>
        <w:ind w:firstLine="709"/>
        <w:jc w:val="both"/>
        <w:rPr/>
      </w:pPr>
      <w:r>
        <w:rPr/>
        <w:t>Приходя к данному выводу, суд, как указано в мотивировочной части решения, исходит из того, что «экспертной организацией», может быть только организация, прошедшая государственную аккредитацию, система, порядок и правила прохождения которой, установлены неким Указом Президента ПМР от 26 сентября 2007 года.</w:t>
      </w:r>
    </w:p>
    <w:p>
      <w:pPr>
        <w:pStyle w:val="Normal"/>
        <w:ind w:firstLine="709"/>
        <w:jc w:val="both"/>
        <w:rPr/>
      </w:pPr>
      <w:r>
        <w:rPr/>
        <w:t>Вместе с тем, законодательная база Приднестровской Молдавской Республики, как правомерно отмечено истцом в его кассационной жалобе, не содержит указа, которым бы были установлены система, порядок и правила прохождения государственной аккредитации экспертной организации.</w:t>
      </w:r>
    </w:p>
    <w:p>
      <w:pPr>
        <w:pStyle w:val="Normal"/>
        <w:ind w:firstLine="709"/>
        <w:jc w:val="both"/>
        <w:rPr/>
      </w:pPr>
      <w:r>
        <w:rPr/>
        <w:t xml:space="preserve">Следовательно, суд при рассмотрении спора применил норму материального права, не подлежащую применению, ввиду чего преждевременно сделал вывод о том, что документы, представленные обеими спорящими сторонами в качестве доказательств некачественности /качественности поставленного товара (угля) не могут быть приняты судом. Ввиду этого судом первой инстанции не </w:t>
      </w:r>
      <w:r>
        <w:rPr>
          <w:rFonts w:eastAsia="Calibri"/>
        </w:rPr>
        <w:t>исследованы в полном объеме имеющиеся в материалах дела доказательства, и, как следствие, не установлено соответствие либо несоответствие товара, повторно поставленного ответчиком истцу требованиям ГОСТ 6217-74.</w:t>
      </w:r>
    </w:p>
    <w:p>
      <w:pPr>
        <w:pStyle w:val="Normal"/>
        <w:ind w:firstLine="709"/>
        <w:jc w:val="both"/>
        <w:rPr/>
      </w:pPr>
      <w:r>
        <w:rPr>
          <w:rFonts w:eastAsia="Calibri"/>
        </w:rPr>
        <w:t xml:space="preserve">Названные нарушения повлекли за собой </w:t>
      </w:r>
      <w:r>
        <w:rPr/>
        <w:t>неполное выяснение судом обстоятельств, имеющих значение для дела, в частности невыяснение таких необходимых при рассмотрении спора о взыскании убытков обстоятельств, как нарушение ответчиком условий договора и наличие вины ответчика.</w:t>
      </w:r>
    </w:p>
    <w:p>
      <w:pPr>
        <w:pStyle w:val="Normal"/>
        <w:ind w:firstLine="709"/>
        <w:jc w:val="both"/>
        <w:rPr/>
      </w:pPr>
      <w:r>
        <w:rPr/>
        <w:t>Кроме того, следствием неполноты исследования судом первой инстанции всех, имеющих значение для дела обстоятельств, стал вывод суда об отсутствии оснований для применения к ответчику такой меры ответственности за неисполнение договорного обязательства, как взыскание пени (штрафа).</w:t>
      </w:r>
    </w:p>
    <w:p>
      <w:pPr>
        <w:pStyle w:val="Normal"/>
        <w:ind w:firstLine="709"/>
        <w:jc w:val="both"/>
        <w:rPr/>
      </w:pPr>
      <w:r>
        <w:rPr/>
        <w:t xml:space="preserve">Преждевременным и не основанным на нормах права полагает кассационная инстанция вывод суда первой инстанции о невозможности проведения судебной экспертизы качества товара, поставленного ответчиком истцу в рамках договора поставки от 01 марта 2017 года №58-17, со ссылкой на отсутствие на территории ПМР аккредитованных в Национальной системе аккредитации лабораторий. </w:t>
      </w:r>
    </w:p>
    <w:p>
      <w:pPr>
        <w:pStyle w:val="Normal"/>
        <w:ind w:firstLine="709"/>
        <w:jc w:val="both"/>
        <w:rPr/>
      </w:pPr>
      <w:r>
        <w:rPr/>
        <w:t xml:space="preserve">Так, в соответствии с пунктом 1 статьи 58 АПК ПМР для разъяснения возникающих при рассмотрении дела вопросов, требующих специальных знаний, арбитражный суд по ходатайству лица, участвующего в деле, или по своей инициативе назначает экспертизу. </w:t>
      </w:r>
    </w:p>
    <w:p>
      <w:pPr>
        <w:pStyle w:val="Normal"/>
        <w:ind w:firstLine="709"/>
        <w:jc w:val="both"/>
        <w:rPr/>
      </w:pPr>
      <w:r>
        <w:rPr/>
        <w:t xml:space="preserve">Лица, участвующие в деле, вправе представить арбитражному суду вопросы, которые должны быть разъяснены при проведении экспертизы, и предложения по кандидатурам судебных экспертов (п.2 ст. 58 АПК ПМР). </w:t>
      </w:r>
    </w:p>
    <w:p>
      <w:pPr>
        <w:pStyle w:val="Normal"/>
        <w:ind w:firstLine="709"/>
        <w:jc w:val="both"/>
        <w:rPr/>
      </w:pPr>
      <w:r>
        <w:rPr/>
        <w:t>В силу пункта 2 статьи 59 АПК ПМР экспертиза проводится экспертами государственного судебно-экспертного учреждения по поручению руководителя государственного судебно-экспертного учреждения и иными экспертами, которым она поручена арбитражным судом.</w:t>
      </w:r>
    </w:p>
    <w:p>
      <w:pPr>
        <w:pStyle w:val="Normal"/>
        <w:ind w:firstLine="709"/>
        <w:jc w:val="both"/>
        <w:rPr/>
      </w:pPr>
      <w:r>
        <w:rPr/>
        <w:t>Согласно пункту 1 статьи 37 АПК ПМР судебным экспертом является лицо, обладающее специальными знаниями и должной квалификацией по касающимся рассматриваемого дела вопросам и проводящее экспертизу, назначенную судом в случаях и в порядке, которые предусмотрены настоящим Кодексом</w:t>
      </w:r>
      <w:r>
        <w:rPr>
          <w:sz w:val="28"/>
          <w:szCs w:val="28"/>
        </w:rPr>
        <w:t xml:space="preserve">. </w:t>
      </w:r>
      <w:r>
        <w:rPr/>
        <w:t xml:space="preserve">Аналогичные требования к эксперту содержатся и в статье 12 Закона ПМР «О судебно-экспертной деятельности в ПМР». </w:t>
      </w:r>
    </w:p>
    <w:p>
      <w:pPr>
        <w:pStyle w:val="Normal"/>
        <w:ind w:firstLine="709"/>
        <w:jc w:val="both"/>
        <w:rPr/>
      </w:pPr>
      <w:r>
        <w:rPr/>
        <w:t>Назначение же экспертизы, а значит и выбор лица, которому проведение таковой будет поручена, является исключительным процессуальным правом суда, реализуемым посредством вынесения соответствующего определения (ст. 58 АПК ПМР).</w:t>
      </w:r>
    </w:p>
    <w:p>
      <w:pPr>
        <w:pStyle w:val="Normal"/>
        <w:ind w:firstLine="709"/>
        <w:jc w:val="both"/>
        <w:rPr/>
      </w:pPr>
      <w:r>
        <w:rPr/>
        <w:t>При этом, как предусмотрено статьей 40 Закона ПМР «О судебно-экспертной деятельности в ПМР», ру</w:t>
      </w:r>
      <w:r>
        <w:rPr>
          <w:shd w:fill="FFFFFF" w:val="clear"/>
        </w:rPr>
        <w:t>ководители государственных судебно-экспертных учреждений в необходимых случаях имеют право с согласия органа или лица, назначивших судебную экспертизу, включать в состав экспертных комиссий ведущих специалистов других государств. Подобные совместные экспертные комиссии осуществляют судебные экспертизы по нормам процессуального законодательства ПМР.</w:t>
      </w:r>
    </w:p>
    <w:p>
      <w:pPr>
        <w:pStyle w:val="Normal"/>
        <w:ind w:firstLine="709"/>
        <w:jc w:val="both"/>
        <w:rPr/>
      </w:pPr>
      <w:r>
        <w:rPr/>
        <w:t>Таким образом, суд первой инстанции, установив в ходе судебного разбирательства, наличие спора между сторонами о качестве поставленного истцу товара (угля) и приходя к выводу о том, что для его разрешения требуется наличие специальных знаний, должен был принять все возможные меры для достоверного установления возможности либо невозможности проведения судебной экспертизы в ПМР, в том числе посредством поручения ее проведения государственному судебно-экспертному учреждению. И лишь после получения от такового информации о невозможности проведения экспертизы качества товара, поставленного ООО «Калита» ЗАО «МГРЭС» в рамках договора поставки от 01 марта 2017 года №58-17, в том числе и ввиду отсутствия возможности привлечения к проведению экспертизы специалистов других государств, обладающих требуемыми познаниями, должен был отказать истцу в назначении экспертизы.</w:t>
      </w:r>
    </w:p>
    <w:p>
      <w:pPr>
        <w:pStyle w:val="Normal"/>
        <w:ind w:firstLine="709"/>
        <w:jc w:val="both"/>
        <w:rPr>
          <w:shd w:fill="FFFFFF" w:val="clear"/>
        </w:rPr>
      </w:pPr>
      <w:r>
        <w:rPr/>
        <w:t xml:space="preserve">Вместе с тем суд первой инстанции, как следует из мотивировочной части решения, отклоняя ходатайство истца о назначении экспертизы и приходя к выводу о том, что ее проведение невозможно, исходил исключительно из письма Министерства промышленности и регионального развития ПМР от 31.08.2017 г., согласно которому на территории ПМР отсутствуют аккредитованные в Национальной системе аккредитации лаборатории, в область которых входит проведение испытаний угля активированного на соответствие требованиям ГОСТ 6217-74 «Уголь древесный дробленый. Технические условия» по показателю «адсорбционная активность по йоду». </w:t>
      </w:r>
    </w:p>
    <w:p>
      <w:pPr>
        <w:pStyle w:val="Normal"/>
        <w:ind w:firstLine="709"/>
        <w:jc w:val="both"/>
        <w:rPr/>
      </w:pPr>
      <w:r>
        <w:rPr/>
        <w:t>С учетом изложенного вывод суда о невозможном проведении экспертизы качества спорного товара, сделан судом преждевременно.</w:t>
      </w:r>
    </w:p>
    <w:p>
      <w:pPr>
        <w:pStyle w:val="Style24"/>
        <w:ind w:firstLine="709"/>
        <w:rPr/>
      </w:pPr>
      <w:r>
        <w:rPr/>
        <w:t>При таких обстоятельствах кассационная инстанция считает, что ненадлежащее выполнение судом первой инстанции требований процессуального закона относительно всестороннего, полного и объективного исследования имеющихся в деле доказательств повлекло за собой преждевременный вывод суда об отсутствии оснований для удовлетворения исковых требований ЗАО «МГРЭС».</w:t>
      </w:r>
    </w:p>
    <w:p>
      <w:pPr>
        <w:pStyle w:val="Style24"/>
        <w:ind w:firstLine="709"/>
        <w:rPr/>
      </w:pPr>
      <w:r>
        <w:rPr/>
        <w:t>Пунктом 1 статьи 113 АПК ПМР установлено, что решение арбитражного суда должно быть законным и обоснованным.</w:t>
      </w:r>
    </w:p>
    <w:p>
      <w:pPr>
        <w:pStyle w:val="Normal"/>
        <w:autoSpaceDE w:val="false"/>
        <w:ind w:firstLine="709"/>
        <w:jc w:val="both"/>
        <w:rPr/>
      </w:pPr>
      <w:r>
        <w:rPr/>
        <w:t xml:space="preserve">В силу пункта 1 статьи 114 АПК ПМР при принятии решения арбитражный суд, в том числе оценивает доказательства, определяет какие обстоятельства, имеющие значение для дела, установлены и какие не установлены. </w:t>
      </w:r>
    </w:p>
    <w:p>
      <w:pPr>
        <w:pStyle w:val="Normal"/>
        <w:autoSpaceDE w:val="false"/>
        <w:ind w:firstLine="709"/>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w:t>
      </w:r>
    </w:p>
    <w:p>
      <w:pPr>
        <w:pStyle w:val="Normal"/>
        <w:autoSpaceDE w:val="false"/>
        <w:ind w:firstLine="709"/>
        <w:jc w:val="both"/>
        <w:rPr/>
      </w:pPr>
      <w:r>
        <w:rPr/>
        <w:t>Таким образом, в силу приведенных норм права, мотивировочная часть решения должна содержать фактическое и правовое обоснование выводов арбитражного суда, результаты оценки доказательств, указание на доказательства, на которых основаны выводы суда, и доводы, по которым суд отвергает те или иные доказательства.</w:t>
      </w:r>
    </w:p>
    <w:p>
      <w:pPr>
        <w:pStyle w:val="Normal"/>
        <w:autoSpaceDE w:val="false"/>
        <w:ind w:firstLine="709"/>
        <w:jc w:val="both"/>
        <w:rPr/>
      </w:pPr>
      <w:r>
        <w:rPr/>
        <w:t>Правила закрепленные указанными нормами права носят императивный характер и обязывают арбитражный суд совершить действия, отраженные в них.</w:t>
      </w:r>
    </w:p>
    <w:p>
      <w:pPr>
        <w:pStyle w:val="Normal"/>
        <w:autoSpaceDE w:val="false"/>
        <w:ind w:firstLine="709"/>
        <w:jc w:val="both"/>
        <w:rPr/>
      </w:pPr>
      <w:r>
        <w:rPr/>
        <w:t xml:space="preserve">Суд же при принятии обжалуемого решения не выполнил обязательные требования, изложенные в вышеприведенных нормах процессуального права, в частности посчитал установленным факт надлежащего исполнения ответчиком обязательств по договору поставки от 01 марта 2017 года №58-17, основываясь на отсутствующем нормативном правовом акте Президента ПМР, </w:t>
      </w:r>
      <w:r>
        <w:rPr>
          <w:rFonts w:eastAsia="Calibri"/>
        </w:rPr>
        <w:t xml:space="preserve">без исследования доказательств, свидетельствующих о соответствии товара требованиям ГОСТ, </w:t>
      </w:r>
      <w:r>
        <w:rPr/>
        <w:t xml:space="preserve">что повлекло неполное выяснение обстоятельств, имеющих значение для дела. </w:t>
      </w:r>
    </w:p>
    <w:p>
      <w:pPr>
        <w:pStyle w:val="Normal"/>
        <w:autoSpaceDE w:val="false"/>
        <w:ind w:firstLine="709"/>
        <w:jc w:val="both"/>
        <w:rPr/>
      </w:pPr>
      <w:r>
        <w:rPr/>
        <w:t xml:space="preserve">В связи с тем, что для всестороннего и полного разрешения спора по делу необходимо исследовать доказательства, которым не дана была оценка судом первой инстанции, в том числе посредством разрешения вопроса о назначении экспертизы качества товара, поставленного истцу ответчиком, суд кассационной инстанции не может разрешить спор по существу, и обязан передать дело на новое рассмотрение в суд первой инстанции, в ином составе. </w:t>
      </w:r>
    </w:p>
    <w:p>
      <w:pPr>
        <w:pStyle w:val="Normal"/>
        <w:autoSpaceDE w:val="false"/>
        <w:ind w:firstLine="709"/>
        <w:jc w:val="both"/>
        <w:rPr/>
      </w:pPr>
      <w:r>
        <w:rPr/>
        <w:t xml:space="preserve">При новом рассмотрении дела суду следует учесть изложенное, установить все имеющие значение для дела обстоятельства, оценив в соответствии с требованиями статьи 51 АПК ПМР представленные в дело доказательства, дать надлежащую оценку доводам лиц, участвующих в деле, а результаты такой оценки отразить в принимаемом судебном акте, разрешить спор по существу заявленных требований и принять решение с соблюдением статей 10, 51, 113, 114, 116 АПК ПМР,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w:t>
      </w:r>
    </w:p>
    <w:p>
      <w:pPr>
        <w:pStyle w:val="Normal"/>
        <w:autoSpaceDE w:val="false"/>
        <w:ind w:firstLine="709"/>
        <w:jc w:val="both"/>
        <w:rPr/>
      </w:pPr>
      <w:r>
        <w:rPr/>
        <w:t xml:space="preserve">На основании вышеизложенного, руководствуясь статьями 147, 149, подпунктами 1) и 4) пункта 1 статьи 152, пунктом 3)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b/>
          <w:b/>
        </w:rPr>
      </w:pPr>
      <w:r>
        <w:rPr>
          <w:b/>
        </w:rPr>
        <w:t>Постановил:</w:t>
      </w:r>
    </w:p>
    <w:p>
      <w:pPr>
        <w:pStyle w:val="Style23"/>
        <w:numPr>
          <w:ilvl w:val="0"/>
          <w:numId w:val="2"/>
        </w:numPr>
        <w:suppressAutoHyphens w:val="true"/>
        <w:autoSpaceDE w:val="false"/>
        <w:ind w:left="927" w:right="49" w:hanging="360"/>
        <w:jc w:val="both"/>
        <w:rPr/>
      </w:pPr>
      <w:r>
        <w:rPr/>
        <w:t>Кассационную жалобу Закрытого акционерного общества «Молдавская ГРЭС», удовлетворить.</w:t>
      </w:r>
    </w:p>
    <w:p>
      <w:pPr>
        <w:pStyle w:val="Style23"/>
        <w:numPr>
          <w:ilvl w:val="0"/>
          <w:numId w:val="2"/>
        </w:numPr>
        <w:suppressAutoHyphens w:val="true"/>
        <w:autoSpaceDE w:val="false"/>
        <w:ind w:left="927" w:right="49" w:hanging="360"/>
        <w:jc w:val="both"/>
        <w:rPr/>
      </w:pPr>
      <w:r>
        <w:rPr/>
        <w:t>Решение Арбитражного суда ПМР от 10 мая 2018 года по делу №57/18-03, отменить и передать дело на новое рассмотрение в суд первой инстанции в ином составе.</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 xml:space="preserve">              О.А. Шидловская</w:t>
      </w:r>
    </w:p>
    <w:p>
      <w:pPr>
        <w:pStyle w:val="Normal"/>
        <w:suppressAutoHyphens w:val="true"/>
        <w:autoSpaceDE w:val="false"/>
        <w:ind w:right="49" w:firstLine="567"/>
        <w:jc w:val="both"/>
        <w:rPr/>
      </w:pPr>
      <w:r>
        <w:rPr/>
      </w:r>
    </w:p>
    <w:p>
      <w:pPr>
        <w:pStyle w:val="Normal"/>
        <w:rPr/>
      </w:pPr>
      <w:r>
        <w:rPr/>
      </w:r>
    </w:p>
    <w:p>
      <w:pPr>
        <w:pStyle w:val="Normal"/>
        <w:ind w:firstLine="709"/>
        <w:jc w:val="both"/>
        <w:rPr>
          <w:bCs/>
        </w:rPr>
      </w:pPr>
      <w:r>
        <w:rPr>
          <w:bCs/>
        </w:rPr>
      </w:r>
    </w:p>
    <w:p>
      <w:pPr>
        <w:pStyle w:val="Normal"/>
        <w:ind w:firstLine="709"/>
        <w:jc w:val="both"/>
        <w:rPr>
          <w:rStyle w:val="1"/>
          <w:color w:val="000000"/>
        </w:rPr>
      </w:pPr>
      <w:r>
        <w:rPr>
          <w:bCs/>
        </w:rPr>
      </w:r>
    </w:p>
    <w:sectPr>
      <w:footerReference w:type="default" r:id="rId3"/>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rPr>
  </w:style>
  <w:style w:type="character" w:styleId="21">
    <w:name w:val="Основной текст (2)_"/>
    <w:basedOn w:val="Style13"/>
    <w:qFormat/>
    <w:rPr>
      <w:sz w:val="21"/>
      <w:szCs w:val="21"/>
      <w:shd w:fill="FFFFFF" w:val="clear"/>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1">
    <w:name w:val="Основной текст (11)_"/>
    <w:basedOn w:val="Style13"/>
    <w:qFormat/>
    <w:rPr>
      <w:i/>
      <w:iCs/>
      <w:sz w:val="21"/>
      <w:szCs w:val="21"/>
      <w:shd w:fill="FFFFFF" w:val="clear"/>
    </w:rPr>
  </w:style>
  <w:style w:type="character" w:styleId="1111pt">
    <w:name w:val="Основной текст (11) + 11 pt"/>
    <w:basedOn w:val="11"/>
    <w:qFormat/>
    <w:rPr>
      <w:color w:val="000000"/>
      <w:spacing w:val="0"/>
      <w:w w:val="100"/>
      <w:position w:val="0"/>
      <w:sz w:val="22"/>
      <w:sz w:val="22"/>
      <w:szCs w:val="22"/>
      <w:vertAlign w:val="baseline"/>
      <w:lang w:val="ru-RU" w:bidi="ru-RU"/>
    </w:rPr>
  </w:style>
  <w:style w:type="character" w:styleId="29pt">
    <w:name w:val="Основной текст (2) + 9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Corbel11pt">
    <w:name w:val="Основной текст (10) + Corbel;11 pt"/>
    <w:basedOn w:val="Style13"/>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1">
    <w:name w:val="Основной текст (10)_"/>
    <w:basedOn w:val="Style13"/>
    <w:qFormat/>
    <w:rPr>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atLeast" w:line="0"/>
    </w:pPr>
    <w:rPr>
      <w:sz w:val="21"/>
      <w:szCs w:val="21"/>
    </w:rPr>
  </w:style>
  <w:style w:type="paragraph" w:styleId="111">
    <w:name w:val="Основной текст (11)"/>
    <w:basedOn w:val="Normal"/>
    <w:qFormat/>
    <w:pPr>
      <w:widowControl w:val="false"/>
      <w:shd w:fill="FFFFFF" w:val="clear"/>
      <w:spacing w:lineRule="exact" w:line="250" w:before="0" w:after="240"/>
      <w:jc w:val="both"/>
    </w:pPr>
    <w:rPr>
      <w:i/>
      <w:iCs/>
      <w:sz w:val="21"/>
      <w:szCs w:val="21"/>
    </w:rPr>
  </w:style>
  <w:style w:type="paragraph" w:styleId="102">
    <w:name w:val="Основной текст (10)"/>
    <w:basedOn w:val="Normal"/>
    <w:qFormat/>
    <w:pPr>
      <w:widowControl w:val="false"/>
      <w:shd w:fill="FFFFFF" w:val="clear"/>
      <w:spacing w:lineRule="atLeast" w:line="0" w:before="900" w:after="360"/>
      <w:ind w:hanging="360"/>
    </w:pPr>
    <w:rPr>
      <w:sz w:val="20"/>
      <w:szCs w:val="20"/>
    </w:rPr>
  </w:style>
  <w:style w:type="paragraph" w:styleId="Style24">
    <w:name w:val="Style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19:00Z</dcterms:created>
  <dc:creator>user</dc:creator>
  <dc:description/>
  <dc:language>en-US</dc:language>
  <cp:lastModifiedBy>Оксана А. Шидловская</cp:lastModifiedBy>
  <cp:lastPrinted>2018-06-29T23:47:00Z</cp:lastPrinted>
  <dcterms:modified xsi:type="dcterms:W3CDTF">2018-06-30T08:19:00Z</dcterms:modified>
  <cp:revision>2</cp:revision>
  <dc:subject/>
  <dc:title>РЕСПУБЛИКА МОЛДОВАНЯСКЭ                                                                                 ПРИДНIСТРОВСЬКА МОЛДАВ</dc:title>
</cp:coreProperties>
</file>