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истец: </w:t>
      </w:r>
      <w:r>
        <w:rPr>
          <w:sz w:val="24"/>
          <w:szCs w:val="24"/>
        </w:rPr>
        <w:t>ЗАО «Молдавская ГРЭС»,</w:t>
      </w:r>
    </w:p>
    <w:p>
      <w:pPr>
        <w:pStyle w:val="1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г.Днестровск, ул.Лиманная, 1.</w:t>
      </w:r>
    </w:p>
    <w:p>
      <w:pPr>
        <w:pStyle w:val="TextBody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ответчик: </w:t>
      </w:r>
      <w:r>
        <w:rPr/>
        <w:t>ООО «Калита»,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>г.Тирасполь, пер. Короленко, 2.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89к/18-08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(№57/18-03)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26 июня 2018 года на 10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рассмотрению </w:t>
      </w:r>
      <w:r>
        <w:rPr>
          <w:sz w:val="24"/>
          <w:szCs w:val="24"/>
        </w:rPr>
        <w:t>кассационной жалобы Закрытого акционерного общества «Молдавская ГРЭС»» на решение Арбитражного суда ПМР от 10 мая 2018 года по делу №57/18-03 (судья Костяновский Е.А.), возбужденному по иску к Обществу с ограниченной ответственностью «Калита» о взыскании убытков и пени (штрафа), переносится на 14 часов этого же числа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рбитражного суда ПМР</w:t>
        <w:tab/>
        <w:tab/>
        <w:t xml:space="preserve">   </w:t>
        <w:tab/>
        <w:tab/>
        <w:tab/>
        <w:t xml:space="preserve">            О.А.Шидловска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5:00Z</dcterms:created>
  <dc:creator>Оксана А. Шидловская</dc:creator>
  <dc:description/>
  <dc:language>en-US</dc:language>
  <cp:lastModifiedBy>Оксана А. Шидловская</cp:lastModifiedBy>
  <cp:lastPrinted>2017-02-20T10:22:00Z</cp:lastPrinted>
  <dcterms:modified xsi:type="dcterms:W3CDTF">2018-06-21T12:15:00Z</dcterms:modified>
  <cp:revision>2</cp:revision>
  <dc:subject/>
  <dc:title/>
</cp:coreProperties>
</file>