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    мая                 18  </w:t>
        <w:tab/>
        <w:tab/>
        <w:tab/>
        <w:tab/>
        <w:tab/>
        <w:tab/>
        <w:t xml:space="preserve">    89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Закрытого акционерного общества «Молдавская ГРЭС»» (г.Днестровск, ул.Лиманная, 1) на решение Арбитражного суда ПМР от 10 мая 2018 года по делу №57/18-03 (судья Костяновский Е.А.), возбужденному по иску к Обществу с ограниченной ответственностью «Калита» (г.Тирасполь, пер. Короленко, 2) о взыскании убытков и пени (штрафа)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4 статьи 80,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Закрытого акционерного общества «Молдавская ГРЭС» на решение Арбитражного суда ПМР от 10 мая 2018 года по делу №57/18-03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6 июн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ООО «Калита» предлагается в срок до 26 июн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2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8-05-30T08:32:00Z</dcterms:modified>
  <cp:revision>2</cp:revision>
  <dc:subject/>
  <dc:title/>
</cp:coreProperties>
</file>