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9             января              18                                                                     56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Электроаппаратура-сервис» (г. Бендеры, ул. Тираспольская, д. 3 Д-1) о взыскании недоимки по обязательным платежам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7 февраля 2018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Электроаппаратура-сервис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dc:language>en-US</dc:language>
  <cp:lastModifiedBy>Елена А. Кушко</cp:lastModifiedBy>
  <cp:lastPrinted>2018-01-29T10:28:00Z</cp:lastPrinted>
  <dcterms:modified xsi:type="dcterms:W3CDTF">2018-01-29T08:28:00Z</dcterms:modified>
  <cp:revision>2</cp:revision>
  <dc:subject/>
  <dc:title/>
</cp:coreProperties>
</file>