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438900" cy="354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2             февраля            18                                                                           55/18-03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Костяновского Е. А., рассмотрев в открытом судебном заседании исковое заявление  Министерства сельского хозяйства и природных ресурсов Приднестровской Молдавской Республики (г. Тирасполь, ул. Юности, 58/3) к </w:t>
      </w:r>
      <w:r>
        <w:rPr/>
        <w:t>ООО «Золотая нива» (Слободзейский район, с. Чобручи, ул. Садовая, 81) о расторжении договора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Сологуб В.А. – доверенность от 10.01.2018 г.; Сергеева Ю.П. – доверенность от 8.01.2018 г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Энгильштейн В.М. – директор;</w:t>
      </w:r>
    </w:p>
    <w:p>
      <w:pPr>
        <w:pStyle w:val="Normal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Министерство сельского хозяйства и природных ресурсов Приднестровской Молдавской Республики (далее – министерство, истец) обратилось с исковым заявлением к </w:t>
      </w:r>
      <w:r>
        <w:rPr/>
        <w:t>ООО «Золотая нива»</w:t>
      </w:r>
      <w:r>
        <w:rPr>
          <w:rStyle w:val="FontStyle14"/>
          <w:sz w:val="24"/>
          <w:szCs w:val="24"/>
        </w:rPr>
        <w:t xml:space="preserve"> (далее – ответчик) о </w:t>
      </w:r>
      <w:r>
        <w:rPr/>
        <w:t xml:space="preserve">расторжении договора </w:t>
      </w:r>
      <w:r>
        <w:rPr>
          <w:color w:val="000000"/>
        </w:rPr>
        <w:t>долгосрочного землепользования от 18 октября 2011 года № 2479 в редакции дополнительного соглашения от 6 февраля 2017 года рег. № 26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Истец в ходе судебного заседания поддержал исковые требования, по обстоятельствам, приведенным в заявлении, суть которых сводится к следующем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 октября 2011 года на основании Решения Государственной администрации Слободзейского района и г. Слободзея от 10 октября 2011 года № 1819 «Об отводе земель ООО «Золотая нива» с изменениями, внесенными Решением Государственной администрации Слободзейского района и г. Слободзея от 1 июня 2016 года № 1303 между Министерством сельского хозяйства и природных ресурсов Приднестровской Молдавской Республики, Обществом с ограниченной ответственностью «Золотая нива» (далее – ООО «Золотая нива») и Государственной администрацией Слободзейского района и г. Слободзея был заключен договор на право долгосрочного землепользования земельным участком № 2479 с Дополнительным соглашением рег. № 26 от 06.02.2017 года (далее- Договор № 2479 от 18.10.2011 г.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шеуказанным Дополнительным соглашением были  внесены изменения в Договор, в том числе в Преамбулу. Согласно изменениям «Землевладельцем» выступает Министерство сельского хозяйства и природных ресурсов Приднестровской Молдавской Республики, «Землепользователем» ООО «Золотая нив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ОО «Золотая нива» недобросовестно исполняло свои обязательства по уплате налоговых платежей, предусмотренные договором от 18 октября 2011 года №2479, что подтверждается Предписанием Налоговой инспекции по г. Слободзея и Слободзейскому району от 2 августа 2017 года № 4 в  отношении ООО «Золотая нива» об устранении нарушений земельного законодательства Приднестровской Молдавской Республики. Однако, указанное предписание ООО «Золотая нива» не исполн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пунктом г) пункта 6.1 Договора № 2479 от 18.10.2011 года предусмотрено, что в случае неуплаты землепользователем в полном объеме земельного налога в течение 1 года со дня наступления последнего срока его уплаты, установленного действующим законодательством договор может быть расторгнут по инициативе «Землевладельца», которым по Договору является Министерство сельского хозяйства и природных ресурсов ПМ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у 2 статьи 467 Гражданского кодекса ПМР по требованию одной из сторон договор может быть изменен или расторгнут по решению суда в случаях, предусмотренных Гражданским кодексом, другими законами или договором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469 Гражданского кодекса ПМР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инистерством сельского хозяйства и природных ресурсов Приднестровской Молдавской Республики в адрес ООО «Золотая нива» было направлено на подписание соглашение о досрочном расторжении договора долгосрочного землепользования № 2479 от 18 октября 2011 года. До настоящего времени ООО «Золотая нива» свою позицию в отношении указанного Соглашения не выразило; </w:t>
      </w:r>
      <w:r>
        <w:rPr/>
        <w:t xml:space="preserve"> несогласия с решением о прекращении права пользования в порядке, предусмотренном пунктом 6 статьи 91 Земельного кодекса Приднестровской Молдавской Республики, не выразило.</w:t>
      </w:r>
    </w:p>
    <w:p>
      <w:pPr>
        <w:pStyle w:val="Normal"/>
        <w:ind w:firstLine="709"/>
        <w:jc w:val="both"/>
        <w:rPr/>
      </w:pPr>
      <w:r>
        <w:rPr/>
        <w:t xml:space="preserve">В связи с чем Министерство обратилось в Арбитражный суд с требованием о расторжении договора ввиду существенного нарушения договора. </w:t>
      </w:r>
    </w:p>
    <w:p>
      <w:pPr>
        <w:pStyle w:val="Normal"/>
        <w:ind w:firstLine="709"/>
        <w:jc w:val="both"/>
        <w:rPr/>
      </w:pPr>
      <w:r>
        <w:rPr/>
        <w:t>Ответчик,</w:t>
      </w:r>
      <w:r>
        <w:rPr>
          <w:b/>
        </w:rPr>
        <w:t xml:space="preserve"> </w:t>
      </w:r>
      <w:r>
        <w:rPr/>
        <w:t>представив Арбитражному суду письменный отзыв на исковое заявление,  возражал против удовлетворения исковых требований на основании следу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чик считает, что истец не доказал, в чем выражается «существенное нарушение», и что понимается под ущерб, который в «значительной степени лишился» истец в рамках содержания статьи 467 ГК ПМ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сновном задолженность по земельному налогу образовалась в период с 2008 г. по 2012 г. на сумму 81603,2 руб. в связи с низким урожаем по причине засухи и отсутствия прибыли. Эта сумма не может быть принята во внимания, поскольку истек срок исковой давности для защиты права истца (ст. ст. 211, 212 ГК ПМР). </w:t>
      </w:r>
    </w:p>
    <w:p>
      <w:pPr>
        <w:pStyle w:val="1"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2013 г. - 2016 г. земельный налог был почти полностью уплачен, за исключение задолженность за 2015 г. в сумме 4400 руб. Данная сумма была погашена по квитанции №39006-21067 от 08.09. 2017 г., была перечислена сумма 10126 руб. Таким образом, за этот период времени, задолженность по земельному налогу 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меется задолженность по паевому сбору в сумме 1008 руб. за 2014 г. и 18547,2 руб. за 2015 год, а всего 19555,2 руб. Эта задолженность не охватывается понятием «земельный налог» и не подпадает под действие подпункта г) пункта 6.1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говор №2479 от 18 октября 2011 г. не предусматривал возможности расторжения по инициативе «Землевладельца» договора по основаниям неуплаты в полном объеме земельного налога. Дополнения в договоре были внесены дополнительным соглашением за №26 от 6 февраля 2017 г. Данное дополнительное соглашение вступило в силу с момента его регистрации в ГСРиН МЮ ПМР и обратную силу не имее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основании изложенного, ответчик просил Арбитражный суд в удовлетворении исковых требований отказать. </w:t>
      </w:r>
    </w:p>
    <w:p>
      <w:pPr>
        <w:pStyle w:val="Normal"/>
        <w:ind w:firstLine="709"/>
        <w:jc w:val="both"/>
        <w:rPr/>
      </w:pPr>
      <w:r>
        <w:rPr/>
        <w:t>Суд, исследовав и оценив представленные доказательства, выслушав представителей лиц, участвующих в деле, находит требования истца обоснованными и подлежащими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Как установлено в судебном заседании и подтверждается материалами дела, </w:t>
      </w:r>
      <w:r>
        <w:rPr>
          <w:color w:val="000000"/>
        </w:rPr>
        <w:t>18 октября 2011 года на основании Решения Государственной администрации Слободзейского района и г. Слободзея от 10 октября 2011 года № 1819 «Об отводе земель ООО «Золотая нива» с изменениями, внесенными Решением Государственной администрации Слободзейского района и г. Слободзея от 1 июня 2016 года № 1303 между Министерством сельского хозяйства и природных ресурсов Приднестровской Молдавской Республики, Обществом с ограниченной ответственностью «Золотая нива» (далее – ООО «Золотая нива») и Государственной администрацией Слободзейского района и г. Слободзея был заключен договор на право долгосрочного землепользования земельным участком № 2479 с Дополнительным соглашением рег. № 26 от 06.02.2017 года (далее- Договор № 2479 от 18.10.2011 г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шеуказанным Дополнительным соглашением были  внесены изменения в Договор, в том числе в Преамбулу. Согласно изменениям «Землевладельцем» выступает Министерство сельского хозяйства и природных ресурсов Приднестровской Молдавской Республики, «Землепользователем» ООО «Золотая нива».</w:t>
      </w:r>
      <w:r>
        <w:rPr/>
        <w:t xml:space="preserve"> Факт заключения настоящего договора и его действительность сторонами не оспаривается. Договор заключен на 99 лет (п.2.1 Договор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унктом г) пункта 6.1 Договора № 2479 от 18.10.2011 года предусмотрено, что в случае неуплаты землепользователем в полном объеме земельного налога в течение 1 года со дня наступления последнего срока его уплаты, установленного действующим законодательством договор может быть расторгнут по инициативе «Землевладельца», которым по Договору является Министерство сельского хозяйства и природных ресурсов ПМ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нктом 2.2 Договора № 2479 от 18.10.2011 года предусмотрена обязанность ответчика ежегодно вносить плату за пользование земельным участком, согласно действующего законодательства. В соответствии с пунктом 1 статьи 1 Закона ПМР «О паевом сборе» п</w:t>
      </w:r>
      <w:r>
        <w:rPr/>
        <w:t xml:space="preserve">аевой сбор – это сбор, установленный законодательным актом Приднестровской Молдавской Республики за право пользования, владения или аренды в отношении земель сельскохозяйственного назначения.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ответственно судом отклоняются доводы ответчика об отсутствии в договоре условий о необходимости уплаты паевого сбора и констатации нарушения ответчиком условий договора только в случае полной не оплаты платежей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Данную обязанность (указанную в п</w:t>
      </w:r>
      <w:r>
        <w:rPr>
          <w:color w:val="000000"/>
        </w:rPr>
        <w:t xml:space="preserve">ункте 2.2 Договора) </w:t>
      </w:r>
      <w:r>
        <w:rPr/>
        <w:t xml:space="preserve">ответчик не исполняет надлежащим образом, что подтверждается </w:t>
      </w:r>
      <w:r>
        <w:rPr>
          <w:color w:val="000000"/>
        </w:rPr>
        <w:t>Предписанием Налоговой инспекции по г. Слободзея и Слободзейскому району от 2 августа 2017 года № 4 в  отношении ООО «Золотая нива» об устранении нарушений земельного законодательства Приднестровской Молдавской Республики, справкой Налоговой инспекции по г. Слободзея и Слободзейскому району от 8 февраля 2018 года,</w:t>
      </w:r>
      <w:r>
        <w:rPr/>
        <w:t xml:space="preserve"> согласно которой у ответчика по состоянию на указную дату образовалась задолженность по паевому сбору в размере 63 260,26 рублей и задолженность по земельному налогу на земли сельскохозяйственного назначения в размере 183231,74 рублей, отзывом и пояснениями ответчика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о статьей 326 Гражданского кодекса Приднестровской Молдавской Республики (далее - ГК ПМР)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Как указано выше, положениями договора на ответчика возложена обязанность по уплате земельного налога и иных регулярных платежей. Кроме того, обязанность по уплате земельного налога возлагается на ответчика и в силу следующих норм правовых актов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В соответствии со статьей 5 Конституции ПМР и статьей 18 Земельного кодекса ПМР  земля является объектом исключительной собственности государства.  Следуя указанным положениям, пункт 2 статьи 18 Земельного кодекса ПМР определяет, что юридические лица могут иметь земельные участки на праве  долгосрочного пользования, краткосрочного пользования и аренды.</w:t>
      </w:r>
    </w:p>
    <w:p>
      <w:pPr>
        <w:pStyle w:val="Normal"/>
        <w:ind w:firstLine="709"/>
        <w:jc w:val="both"/>
        <w:rPr/>
      </w:pPr>
      <w:r>
        <w:rPr/>
        <w:t>Подпунктами к) пункта 1 статьи 15 Закона Приднестровской Молдавской Республики «Об основах налоговой системы в Приднестровской Молдавской Республике» к республиканским налогам относят земельный нало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е)  пункта 1 статьи 48 Земельного кодекса ПМР землевладельцы, землепользователи и арендаторы земельных участков обязаны своевременно платить земельный налог (другой регулярный обязательный платеж) или вносить арендную плату и плату за временное пользование зем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 статьи 1 Закона ПМР «О плате за землю» установлено, что использование земли в Приднестровской Молдавской Республике является платным. Формами платы являются: земельный налог, арендная пла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второй и третьей этой же статьи установлено, что землепользователи, кроме арендаторов, облагаются ежегодным земельным налог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и 3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ПМР «О паевом сборе» п</w:t>
      </w:r>
      <w:r>
        <w:rPr>
          <w:rFonts w:cs="Times New Roman" w:ascii="Times New Roman" w:hAnsi="Times New Roman"/>
          <w:sz w:val="24"/>
          <w:szCs w:val="24"/>
        </w:rPr>
        <w:t>лательщиками паевого сбора являются юридические лица, а также физические лица, осуществляющие индивидуальную предпринимательскую деятельность без образования юридического лица, которые обладают правом пользования, владения или аренды в отношении земельных участков из состава земель сельскохозяйственного назнач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 ответчика, как у лица которому принадлежало право долгосрочного пользования земельным участком существовала обязанность по уплате земельного налога в соответствии с требованиями действующего законодательства и  условиями договора. Государству же при таких обстоятельствах принадлежит право рассчитывать на получение таких обязательных платежей при заключении договор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Арбитражный суд приходит к выводу, что неуплата земельного налога и паевого сбора является не только нарушением условий договора, но и нарушением ответчиком требований действующего законодательства, что квалифицируется Арбитражным судом как существенное нарушение обязательств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чем доводы ответчика о том, что ответчик существенных нарушений по договору не допускал,  отклоняются Арбитражным судом за необоснованностью. Указанный довод ответчика опровергается доказательствами, имеющимися в деле, и требованиями норм действующего законодательства Приднестровской Молдавской Республик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самым Арбитражным судом установлено наличие обстоятельства, являющегося в силу подпункта  а) пункта 2  статьи  467 ГК ПМР основанием для  расторжения договора по требованию одной из сторон договора, в рассматриваемом деле по требованию министерства. </w:t>
      </w:r>
    </w:p>
    <w:p>
      <w:pPr>
        <w:pStyle w:val="Normal"/>
        <w:ind w:firstLine="709"/>
        <w:jc w:val="both"/>
        <w:rPr/>
      </w:pPr>
      <w:r>
        <w:rPr/>
        <w:t>Пунктом 2 статьи 469 ГК ПМР установлено, что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– в тридцатидневный срок.</w:t>
      </w:r>
    </w:p>
    <w:p>
      <w:pPr>
        <w:pStyle w:val="Normal"/>
        <w:ind w:firstLine="709"/>
        <w:jc w:val="both"/>
        <w:rPr/>
      </w:pPr>
      <w:r>
        <w:rPr/>
        <w:t xml:space="preserve">Истцом в адрес ответчика направлено  соглашение о досрочном расторжении договора, что подтверждается  письмом </w:t>
      </w:r>
      <w:r>
        <w:rPr>
          <w:color w:val="000000"/>
        </w:rPr>
        <w:t>№ 01-28и/2376 от 23 11.2017г.</w:t>
      </w:r>
      <w:r>
        <w:rPr/>
        <w:t xml:space="preserve">, копия которого находится в материалах дела. </w:t>
      </w:r>
    </w:p>
    <w:p>
      <w:pPr>
        <w:pStyle w:val="Normal"/>
        <w:ind w:firstLine="709"/>
        <w:jc w:val="both"/>
        <w:rPr/>
      </w:pPr>
      <w:r>
        <w:rPr/>
        <w:t xml:space="preserve">Доказательств того, что ответчик отвечал на указанное предложение или подписало его, в Арбитражный суд не представлено. В связи с чем Арбитражный суд приходит к выводу, что до момента обращения министерства в Арбитражный суд ответа на указное предложение от ответчика не поступало. Данное обстоятельство подтверждает возникновение права министерства на обращение в Арбитражный суд с иском о расторжении договора в судебном порядке. </w:t>
      </w:r>
    </w:p>
    <w:p>
      <w:pPr>
        <w:pStyle w:val="Normal"/>
        <w:ind w:firstLine="709"/>
        <w:jc w:val="both"/>
        <w:rPr/>
      </w:pPr>
      <w:r>
        <w:rPr/>
        <w:t>Иные доводы сторон, не связанные с предметом доказывания по настоящему делу, отклоняются Арбитражным судом  ввиду того, что таковые не имеют существенного значения для его рассмотрения и разрешения спора по существу.</w:t>
      </w:r>
    </w:p>
    <w:p>
      <w:pPr>
        <w:pStyle w:val="Normal"/>
        <w:ind w:firstLine="709"/>
        <w:jc w:val="both"/>
        <w:rPr/>
      </w:pPr>
      <w:r>
        <w:rPr/>
        <w:t>На основании изложенного суд находит исковые требования министерства обоснованными, заявленными в соответствии с требованиями действующего законодательства и  подлежащими удовлетворению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При вынесении судебного решения суд обязан распределить судебные расходы в соответствии с правилом, закрепленным в пункте 1 статьи 84 АПК ПМР. Ввиду того, что требование истца подлежит удовлетворению, государственная пошлина за рассмотрение настоящего дела подлежит взысканию с ответчика.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ей 84, статьями 113-116, 122-123 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сковые требования </w:t>
      </w:r>
      <w:r>
        <w:rPr>
          <w:rStyle w:val="FontStyle14"/>
          <w:sz w:val="24"/>
          <w:szCs w:val="24"/>
        </w:rPr>
        <w:t xml:space="preserve">Министерства сельского хозяйства и природных ресурсов Приднестровской Молдавской Республики </w:t>
      </w:r>
      <w:r>
        <w:rPr/>
        <w:t>удовлетворить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Расторгнуть Договор долгосрочного землепользования от 18 октября 2011 года № 2479 в редакции дополнительного соглашения от 6 февраля 2017 года, заключенный между Министерством сельского хозяйства и природных ресурсов Приднестровской Молдавской Республики и Обществом с ограниченной ответственностью «Золотая ни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  Обязать ООО «Золотая нива» возвратить Министерству сельского хозяйства и природных ресурсов Приднестровской Молдавской Республики земельный участок площадью 97,7 га, расположенный в районе села Чобручи Слободзейского района. </w:t>
      </w:r>
    </w:p>
    <w:p>
      <w:pPr>
        <w:pStyle w:val="Normal"/>
        <w:ind w:firstLine="709"/>
        <w:jc w:val="both"/>
        <w:rPr/>
      </w:pPr>
      <w:r>
        <w:rPr/>
        <w:t xml:space="preserve">4. Взыскать в Республиканский бюджет с </w:t>
      </w:r>
      <w:r>
        <w:rPr>
          <w:color w:val="000000"/>
        </w:rPr>
        <w:t xml:space="preserve">ООО «Золотая нива» </w:t>
      </w:r>
      <w:r>
        <w:rPr/>
        <w:t xml:space="preserve">государственную пошлину в размере 1450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9"/>
        <w:jc w:val="both"/>
        <w:rPr/>
      </w:pPr>
      <w:r>
        <w:rPr/>
        <w:t>Приднестровской Молдавской Республики                                   Костяновский Е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8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ext11greenbold">
    <w:name w:val="text_11_green_bold"/>
    <w:basedOn w:val="Normal"/>
    <w:qFormat/>
    <w:pPr>
      <w:spacing w:before="280" w:after="280"/>
    </w:pPr>
    <w:rPr/>
  </w:style>
  <w:style w:type="paragraph" w:styleId="Text16redc">
    <w:name w:val="text_16_red_c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6:00Z</dcterms:created>
  <dc:creator>arb103-1</dc:creator>
  <dc:description/>
  <cp:keywords/>
  <dc:language>en-US</dc:language>
  <cp:lastModifiedBy>Евгений А. Костяновский</cp:lastModifiedBy>
  <dcterms:modified xsi:type="dcterms:W3CDTF">2018-02-19T16:15:00Z</dcterms:modified>
  <cp:revision>42</cp:revision>
  <dc:subject/>
  <dc:title/>
</cp:coreProperties>
</file>