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 февраля            18   </w:t>
        <w:tab/>
        <w:tab/>
        <w:tab/>
        <w:tab/>
        <w:tab/>
        <w:tab/>
        <w:t xml:space="preserve">       55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Министерства сельского хозяйства и природных ресурсов Приднестровской Молдавской Республики (г. Тирасполь, ул. Юности, 58/3) к ООО «Золотая нива» (Слободзейский район, с. Чобручи, ул. Садовая, 81) о расторжении договора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Сологуб В.А. – доверенность от 10.01.2018 г.; Сергеева Ю.П. – доверенность от 8.01.2018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Энгильштейн В.М. – директор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обратилось в Арбитражный суд ПМР с исковым заявлением к ООО «Золотая нива» о расторжении договора.</w:t>
      </w:r>
    </w:p>
    <w:p>
      <w:pPr>
        <w:pStyle w:val="Normal"/>
        <w:ind w:firstLine="720"/>
        <w:jc w:val="both"/>
        <w:rPr/>
      </w:pPr>
      <w:r>
        <w:rPr/>
        <w:t>В связи с необходимостью получения дополнительных материалов для продолжения судебного разбирательства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12.02.2018 г. на 11 часов 0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Министерству сельского хозяйства и природных ресурсов ПМР представить надлежащим образом заверенные копии: договора от 18.10.2011 г., письма ГСРиН МЮ ПМР от 20.12.2017 г.; предписания НИ по г. Слободзея от 2.08.2017 г., письма НИ по г. Слободзея от 8.09.2017 г., письменных пояснений и справки НИ по г. Слободзея о наличии у ответчика задолженности по земельному налог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4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2-13T07:40:00Z</dcterms:modified>
  <cp:revision>4</cp:revision>
  <dc:subject/>
  <dc:title/>
</cp:coreProperties>
</file>