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6              января             18                                                                    55/18-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, рассмотрев исковое заявление Министерства сельского хозяйства Приднестровской Молдавской Республики (г. Тирасполь, ул. Юности, 58/3) к ООО «Золотая нива» (Слободзейский район, с. Чобручи, ул. Садовая, 81) о расторжении договора, а также приложенные к исковому заявлению документы, признал, что исковое заявление подано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для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31, 95, 102-1, 102-2,128 Арбитражного процессуального Кодекса ПМР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Министерства сельского хозяйств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07 февраля 2018 года, на 10.00, в здании Арбитражного суда ПМР, кабинет № 30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left="1440" w:hanging="0"/>
        <w:jc w:val="both"/>
        <w:rPr/>
      </w:pPr>
      <w:r>
        <w:rPr/>
        <w:t xml:space="preserve">- истцу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left="1440" w:hanging="0"/>
        <w:jc w:val="both"/>
        <w:rPr/>
      </w:pPr>
      <w:r>
        <w:rPr/>
        <w:t>- ответчику предлагается в срок до 05 февраля 2018 года включительно направить в адрес суда и истца отзыв по существу заявленных требований, а также доказательства в обоснование своей правовой позиции при наличии таковых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ind w:left="1788" w:firstLine="336"/>
        <w:jc w:val="both"/>
        <w:rPr/>
      </w:pPr>
      <w:r>
        <w:rPr>
          <w:b/>
        </w:rPr>
        <w:t xml:space="preserve">Судья                                           </w:t>
        <w:tab/>
        <w:t xml:space="preserve">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4:00Z</dcterms:created>
  <dc:creator>Александр С. Смирнов</dc:creator>
  <dc:description/>
  <cp:keywords/>
  <dc:language>en-US</dc:language>
  <cp:lastModifiedBy>Евгений А. Костяновский</cp:lastModifiedBy>
  <cp:lastPrinted>2018-01-26T09:38:00Z</cp:lastPrinted>
  <dcterms:modified xsi:type="dcterms:W3CDTF">2018-01-26T07:40:00Z</dcterms:modified>
  <cp:revision>10</cp:revision>
  <dc:subject/>
  <dc:title/>
</cp:coreProperties>
</file>