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янва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4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Министерства юстиции ПМР (г.Тирасполь, ул.Ленина, 26) к ООО «Атлант-Строй» (г.Бендеры, ул.40 лет МССР, д.58) о принудительной ликвид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феврал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8-01-30T16:12:00Z</cp:lastPrinted>
  <dcterms:modified xsi:type="dcterms:W3CDTF">2018-01-30T14:1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