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марта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3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 в открытом судебном заседании  заявление Налоговой инспекции по г. Слободзея и Слободзейскому району (г. Слободзея, ул. Фрунзе, 10) к обществу с ограниченной ответственностью «Сельскохозяйственная фирма «Рустас» (Слободзейский район, с. Карагаш, ул. Ленина, д. 80-б) о взыскании задолженности перед бюджетами различных уровней и ЕГФСС</w:t>
      </w:r>
      <w:r>
        <w:rPr/>
        <w:t xml:space="preserve"> путем обращения взыскания на имущество должника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при участии представителей: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Налоговой инспекции по г. Слободзея и Слободзейскому району – Негура Е. В. по доверенности от 8 января 2018 года  № 01-26/2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общества с ограниченной ответственностью «Сельскохозяйственная фирма «Рустас» – Донченко Г. И. по доверенности от 8 января 2018 года б/н </w:t>
      </w:r>
    </w:p>
    <w:p>
      <w:pPr>
        <w:pStyle w:val="Normal"/>
        <w:ind w:right="-259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Налоговая инспекция по г. Слободзея и Слободзейскому району (далее – налоговая инспекция, заявитель) обратилась с заявлением к обществу с ограниченной ответственностью «Сельскохозяйственная фирма «Рустас» (далее – ООО «С/х фирма «Рустас», должник) о взыскании задолженности перед бюджетами различных уровней и ЕГФСС</w:t>
      </w:r>
      <w:r>
        <w:rPr/>
        <w:t xml:space="preserve"> путем обращения взыскания на имущество должника в сумме 1 721 841, 82 рублей</w:t>
      </w:r>
      <w:r>
        <w:rPr>
          <w:rStyle w:val="FontStyle14"/>
          <w:sz w:val="24"/>
          <w:szCs w:val="24"/>
        </w:rPr>
        <w:t xml:space="preserve">. 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м от 30 января 2018 года указанное заявление принято к производству Арбитражного суда и назначено к слушанию на 14 февраля 2018 года, по итогам которого рассмотрение дела отложено.</w:t>
      </w:r>
    </w:p>
    <w:p>
      <w:pPr>
        <w:pStyle w:val="Normal"/>
        <w:ind w:right="-259" w:firstLine="709"/>
        <w:jc w:val="both"/>
        <w:rPr>
          <w:rStyle w:val="Style16"/>
          <w:color w:val="000000"/>
        </w:rPr>
      </w:pPr>
      <w:r>
        <w:rPr>
          <w:rStyle w:val="FontStyle14"/>
          <w:sz w:val="24"/>
          <w:szCs w:val="24"/>
        </w:rPr>
        <w:t xml:space="preserve">В состоявшемся 1 марта 2018 года судебном заседании представителем должника заявлено оформленное письменно ходатайство в порядке статьи 109 АПК ПМР об отложении рассмотрения дела, мотивированное наличием намерения погасить имеющуюся недоимку по платежам в бюджет и внебюджетные фонды в добровольном порядке. Вместе с тем ООО «С/х фирма «Рустас» необходимо дополнительное время для оформления и получения денежного займа, в подтверждение чего суду представлены соответствующие доказательства. </w:t>
      </w:r>
    </w:p>
    <w:p>
      <w:pPr>
        <w:pStyle w:val="Normal"/>
        <w:ind w:right="-259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Style16"/>
          <w:color w:val="000000"/>
        </w:rPr>
        <w:t xml:space="preserve">Заслушав мнение налоговой инспекции, не возражавшей против удовлетворения заявленного ходатайства, учитывая задачи арбитражного судопроизводства, а также необходимость содействия лицам, участвующим в деле, в скорейшем урегулировании спора, суд пришел к выводу о возможности удовлетворения ходатайства должника и отложения судебного разбирательства на основании пункта 1 статьи 109 АПК ПМР. </w:t>
      </w:r>
    </w:p>
    <w:p>
      <w:pPr>
        <w:pStyle w:val="Normal"/>
        <w:ind w:right="-259" w:firstLine="709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данных обстоятельствах, руководствуясь статьями 107, 109, 128 АПК ПМР, Арбитражный суд</w:t>
      </w:r>
    </w:p>
    <w:p>
      <w:pPr>
        <w:pStyle w:val="Normal"/>
        <w:ind w:right="-259"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259"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1. Ходатайство ООО «С/х фирма «Рустас» удовлетворить.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2. Отложить судебное заседание по делу № 53/18-12 на 22 марта 2018 года на 10 часов </w:t>
      </w:r>
      <w:r>
        <w:rPr>
          <w:rStyle w:val="FontStyle1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</w:rPr>
        <w:t xml:space="preserve"> </w:t>
      </w:r>
      <w:r>
        <w:rPr>
          <w:rStyle w:val="FontStyle14"/>
          <w:sz w:val="24"/>
          <w:szCs w:val="24"/>
        </w:rPr>
        <w:t>по адресу: ул. Ленина 1/2</w:t>
      </w:r>
      <w:r>
        <w:rPr>
          <w:rStyle w:val="FontStyle13"/>
          <w:b w:val="false"/>
          <w:i w:val="false"/>
          <w:sz w:val="24"/>
          <w:szCs w:val="24"/>
        </w:rPr>
        <w:t>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</w:t>
      </w:r>
      <w:r>
        <w:rPr/>
        <w:t>.</w:t>
      </w:r>
    </w:p>
    <w:p>
      <w:pPr>
        <w:pStyle w:val="Normal"/>
        <w:ind w:right="-259" w:firstLine="709"/>
        <w:jc w:val="both"/>
        <w:rPr/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      </w:t>
      </w:r>
      <w:r>
        <w:rPr>
          <w:rStyle w:val="FontStyle14"/>
          <w:sz w:val="24"/>
          <w:szCs w:val="24"/>
        </w:rPr>
        <w:t>Приднестровской Молдавской Республики                                      И. П. Григора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3:00Z</dcterms:created>
  <dc:creator>user</dc:creator>
  <dc:description/>
  <cp:keywords/>
  <dc:language>en-US</dc:language>
  <cp:lastModifiedBy>Ирина П. Григорашенко</cp:lastModifiedBy>
  <cp:lastPrinted>2018-02-15T13:28:00Z</cp:lastPrinted>
  <dcterms:modified xsi:type="dcterms:W3CDTF">2018-03-02T06:56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