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2/18-05</w:t>
            </w:r>
            <w:r>
              <w:rPr>
                <w:rFonts w:eastAsia="Calibri"/>
              </w:rPr>
              <w:t xml:space="preserve">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ибирко  Г.П., рассмотрев в открытом судебном заседании заявление Налоговой инспекции по                              г. Слободзея и Слободзейскому району ГНС МФ ПМР ( г. Слободзея, ул. Фрунзе, 10)  к Обществу с ограниченной ответственностью «Реат» (  Слободзейский район, с. Суклея,  ул. Гагарина, д. 216 «а»), о взыскании задолженности по налоговым платежам, при  участии: от заявителя: Негура Е.В. по дов. № 01-26/2 от 08.01.2018 г., от ответчика: не явился,</w:t>
      </w:r>
    </w:p>
    <w:p>
      <w:pPr>
        <w:pStyle w:val="Normal"/>
        <w:jc w:val="both"/>
        <w:rPr/>
      </w:pPr>
      <w:r>
        <w:rPr/>
        <w:t>установил</w:t>
      </w:r>
      <w:r>
        <w:rPr>
          <w:b/>
        </w:rPr>
        <w:t xml:space="preserve">: </w:t>
      </w:r>
      <w:r>
        <w:rPr/>
        <w:t>Налоговая инспекция по г. Слободзея и Слободзейскому району ГНС МФ ПМР (далее – налоговый орган, НИ по г. Слободзея и Слободзейскому району) обратилась в арбитражный суд с заявлением к Обществу с ограниченной ответственностью «Реат» (далее – ООО «Реат», должник), о взыскании задолженности по налогам и иным обязательным платежам в бюджет и в государственные внебюджетные фонды в общей сумме 1215 144,18 руб., с обращением  взыскания на имущество должника, в связи с ненадлежащим исполнением налогового законодатель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января 2018 года заявление, налогового органа, принято к производству и назначено к рассмотрению на 20 февраля 2018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заседани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20 февраля 2018 года.</w:t>
      </w:r>
    </w:p>
    <w:p>
      <w:pPr>
        <w:pStyle w:val="Normal"/>
        <w:ind w:firstLine="540"/>
        <w:jc w:val="both"/>
        <w:rPr/>
      </w:pPr>
      <w:r>
        <w:rPr/>
        <w:t>Требования НИ по г. Слободзея и Слободзейскому району мотивированы тем, что п</w:t>
      </w:r>
      <w:r>
        <w:rPr>
          <w:rStyle w:val="FontStyle39"/>
        </w:rPr>
        <w:t xml:space="preserve">о </w:t>
      </w:r>
      <w:r>
        <w:rPr/>
        <w:t>состоянию на 01.12.2017г. у  ООО «Реат» образовалась задолженность по основному платежу перед бюджетами различных уровней и Единым государственным фондом социального страхования ПМР в сумме 1 179 498,21ру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Согласно пункта 3 статьи 10 Закона ПМР «Об основах налоговой системы в ПМР»: - «</w:t>
      </w:r>
      <w:r>
        <w:rPr>
          <w:shd w:fill="FFFFFF" w:val="clear"/>
        </w:rPr>
        <w:t>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, а с физических лиц – в судебном порядке, за исключением случаев, установленных настоящим пунктом. Не производится взыскание в бесспорном порядке со счетов налогоплательщика в рублях Приднестровской Молдавской Республики недоимки по налогам,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</w:t>
      </w:r>
      <w:r>
        <w:rPr/>
        <w:t>».</w:t>
      </w:r>
    </w:p>
    <w:p>
      <w:pPr>
        <w:pStyle w:val="TextBodyIndent"/>
        <w:tabs>
          <w:tab w:val="clear" w:pos="708"/>
          <w:tab w:val="left" w:pos="0" w:leader="none"/>
        </w:tabs>
        <w:ind w:left="0" w:firstLine="643"/>
        <w:jc w:val="both"/>
        <w:rPr>
          <w:b/>
          <w:b/>
        </w:rPr>
      </w:pPr>
      <w:r>
        <w:rPr/>
        <w:t xml:space="preserve">Так, в соответствии с вышеуказанной нормой НИ по г.Слободзея и Слободзейскому району инкассовые поручения на взыскание задолженности по налоговым платежам (основной платеж)  не выставлялись, в  связи  с тем, что ООО «Реат» направляет в налоговую инспекцию по г.Слободзея и Слободзейскому району сведения о предоставлении платежных поручений  </w:t>
      </w:r>
      <w:r>
        <w:rPr>
          <w:shd w:fill="FFFFFF" w:val="clear"/>
        </w:rPr>
        <w:t>на перечисление налогов</w:t>
      </w:r>
      <w:r>
        <w:rPr/>
        <w:t xml:space="preserve"> в обслуживающий банк в К-2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643"/>
        <w:jc w:val="both"/>
        <w:rPr/>
      </w:pPr>
      <w:r>
        <w:rPr/>
        <w:t xml:space="preserve">Сумма выставленных </w:t>
      </w:r>
      <w:r>
        <w:rPr>
          <w:rStyle w:val="FontStyle28"/>
        </w:rPr>
        <w:t xml:space="preserve">на текущий счет </w:t>
      </w:r>
      <w:r>
        <w:rPr>
          <w:sz w:val="22"/>
        </w:rPr>
        <w:t>ООО «Реат</w:t>
      </w:r>
      <w:r>
        <w:rPr>
          <w:rStyle w:val="FontStyle28"/>
        </w:rPr>
        <w:t>»</w:t>
      </w:r>
      <w:r>
        <w:rPr/>
        <w:t xml:space="preserve"> и неоплаченных инкассовых поручений </w:t>
      </w:r>
      <w:r>
        <w:rPr>
          <w:rStyle w:val="FontStyle28"/>
        </w:rPr>
        <w:t xml:space="preserve">на </w:t>
      </w:r>
      <w:r>
        <w:rPr/>
        <w:t xml:space="preserve">взыскание задолженности по пене </w:t>
      </w:r>
      <w:r>
        <w:rPr>
          <w:rStyle w:val="FontStyle28"/>
        </w:rPr>
        <w:t>за период с 01.01.2016г. по  01.12.2017г. составила 23,16 руб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0 пункта 3 статьи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а)</w:t>
      </w:r>
      <w:r>
        <w:rPr>
          <w:lang w:val="en-US"/>
        </w:rPr>
        <w:t xml:space="preserve">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Style121"/>
        <w:widowControl/>
        <w:spacing w:lineRule="exact" w:line="259"/>
        <w:ind w:right="-1" w:firstLine="567"/>
        <w:rPr/>
      </w:pPr>
      <w:r>
        <w:rPr/>
        <w:t>Обратить взыскание на наличные денежные средства не предоставляется возможным в виду их отсутствия, так в ходе инвентаризации установлено, что по учётным данным не числится остатка денежных средств в кассе ООО «Реат» (Акт инвентаризации наличных денежных средств по состоянию на 23.10.2017г. прилагается).</w:t>
      </w:r>
    </w:p>
    <w:p>
      <w:pPr>
        <w:pStyle w:val="Heading"/>
        <w:tabs>
          <w:tab w:val="clear" w:pos="708"/>
          <w:tab w:val="left" w:pos="426" w:leader="none"/>
        </w:tabs>
        <w:ind w:right="142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гласно представленной расшифровке дебиторской и кредиторской задолженности </w:t>
      </w:r>
      <w:r>
        <w:rPr>
          <w:rStyle w:val="FontStyle28"/>
        </w:rPr>
        <w:t>ООО</w:t>
      </w:r>
      <w:r>
        <w:rPr/>
        <w:t xml:space="preserve"> «Реат» по состоянию на 18.09.2017г., дебиторами ООО «Реат»  являются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ОО «Калиюга», ООО «Деликат», ООО «Агроинвест групп» и ООО «Магазин Ветеран»– юридические лица, имеющие собственную задолженность в соответствующие бюджеты и государственные внебюджетные фонды. (Справки о состоянии платежей в бюджеты различных уровней  прилагаются). В соответствии со ст. 10 Закона ПМР «Об основах налоговой системы в ПМР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, </w:t>
      </w:r>
    </w:p>
    <w:p>
      <w:pPr>
        <w:pStyle w:val="Normal"/>
        <w:widowControl w:val="false"/>
        <w:ind w:firstLine="540"/>
        <w:jc w:val="both"/>
        <w:rPr/>
      </w:pPr>
      <w:r>
        <w:rPr/>
        <w:t>-Министерство юстиции ПМР и МУ «Слободзейское РУНО» являются юридическими лицами, полностью финансируемыми из бюджетов всех уровней и согласно Закону Приднестровской Молдавской Республики 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ятся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u w:val="single"/>
        </w:rPr>
      </w:pPr>
      <w:r>
        <w:rPr/>
        <w:t xml:space="preserve">-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FRUITS</w:t>
      </w:r>
      <w:r>
        <w:rPr/>
        <w:t>&amp;</w:t>
      </w:r>
      <w:r>
        <w:rPr>
          <w:lang w:val="en-US"/>
        </w:rPr>
        <w:t>VEGETABLES</w:t>
      </w:r>
      <w:r>
        <w:rPr/>
        <w:t xml:space="preserve"> </w:t>
      </w:r>
      <w:r>
        <w:rPr>
          <w:lang w:val="en-US"/>
        </w:rPr>
        <w:t>SRL</w:t>
      </w:r>
      <w:r>
        <w:rPr/>
        <w:t>, REZERVTORG-IT и SRL STANDARD PLUS  не зарегистрированы в государственном реестре юридических лиц (письмо от 13.11.2017 г. № 5-10/536 Слободзейского отдела Управления регистрации Государственной службы регистрации и нотариата Министерства юстиции ПМР</w:t>
      </w:r>
      <w:r>
        <w:rPr>
          <w:b/>
        </w:rPr>
        <w:t xml:space="preserve"> </w:t>
      </w:r>
      <w:r>
        <w:rPr/>
        <w:t>прилагается).</w:t>
      </w:r>
    </w:p>
    <w:p>
      <w:pPr>
        <w:pStyle w:val="Normal"/>
        <w:autoSpaceDE w:val="false"/>
        <w:ind w:firstLine="568"/>
        <w:jc w:val="both"/>
        <w:rPr/>
      </w:pPr>
      <w:r>
        <w:rPr/>
        <w:t xml:space="preserve">- ООО «АльпМастер» </w:t>
      </w:r>
      <w:r>
        <w:rPr>
          <w:color w:val="000000"/>
        </w:rPr>
        <w:t>03.04.2015 г. в Государственный реестр юридических лиц внесены изменения в наименование с ООО «АльпМастер» на ООО «Доброделы», 15.08.2017г. в Государственный реестр юридических лиц внесена запись о нахождении  юридического лица (ООО «Доброделы») в процессе ликвидации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-ООО «Тимикс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адрес дебитора ООО «Тимикс» направлен запрос за №01-26/6015 от 08.11.2017г. с необходимостью подтвердить или отклонить задолженность в пользу ООО «Реат» в сумме 800,00 руб. Однако вышеуказанное почтовое сообщение возвращено в адрес налоговой инспекции по г.Слободзея и Слободзейскому району с отметкой о невручении. Таким образом, обратить взыскание на дебиторскую задолженность не представляется возможным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-ООО «Реал и Мы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адрес дебитора ООО «Реал и Мы» направлен запрос за №01-26/6012 от 08.11.2017г. с необходимостью подтвердить или отклонить задолженность в пользу ООО «Реат» в сумме 12 168,73 руб. Однако вышеуказанное почтовое сообщение возвращено в адрес налоговой инспекции по г.Слободзея и Слободзейскому району с отметкой о невручении. Таким образом, обратить взыскание на дебиторскую задолженность не представляется возможным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-ЗАО «Рыбницкий хлебокомбинат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 адрес дебитора ЗАО «Рыбницкий хлебокомбинат» направлен запрос за №01-26/5907от 01.11.2017г. с необходимостью подтвердить или отклонить задолженность в пользу ООО «Реат» в сумме 20 000,00 руб. Согласно полученному ответу № 245 от 08.11.2017г., ЗАО «Рыбницкий хлебокомбинат» задолженность перед ООО «Реат» по состоянию на 18.09.2017г. не подтвердило, так как задолженность перед ООО «Реат» в сумме 20 000,00 руб. была перечислена ЗАО «Рыбницкий хлебокомбинат» в пользу ООО «Реат» 21.07.2017г. (платежное поручение №244 от 21.07.2017г. 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ГУП «Бендерский хлеб».</w:t>
      </w:r>
      <w:r>
        <w:rPr>
          <w:b/>
        </w:rPr>
        <w:t xml:space="preserve"> </w:t>
      </w:r>
      <w:r>
        <w:rPr/>
        <w:t>В  адрес дебитора ГУП «Бендерский хлеб» направлен запрос за №01-26/6014 от 08.11.2017г. с необходимостью подтвердить или отклонить задолженность в пользу ООО «Реат» в сумме 3 440,00 руб. Согласно полученному ответу № 01-10/428 от 15.11.2017г. ГУП «Бендерский хлеб» задолженность перед ООО «Реат» по состоянию на 18.09.2017г. подтвердило и на основании статьи 10 Закона ПМР «Об основах налоговой системы в ПМР» 17.11.2017. на текущий счет ГУП «Бендерский хлеб» выставлены инкассовые поручения о взыскании дебиторской задолженности ООО «Реат» на сумму 3 440,00 руб., которые исполнены в полном объеме (копия ведомости регистрации инкассовых поручений по ГУП «Бендерский хлеб» прилагается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rStyle w:val="FontStyle39"/>
          <w:sz w:val="24"/>
          <w:szCs w:val="24"/>
        </w:rPr>
      </w:pPr>
      <w:r>
        <w:rPr>
          <w:rStyle w:val="FontStyle39"/>
          <w:b/>
          <w:sz w:val="24"/>
          <w:szCs w:val="24"/>
        </w:rPr>
        <w:t>в)</w:t>
      </w:r>
      <w:r>
        <w:rPr>
          <w:sz w:val="24"/>
          <w:szCs w:val="24"/>
        </w:rPr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 принять последовательно установленные названным законом решения,  в том числе и обратить взыскание на имущество налогоплательщика.</w:t>
      </w:r>
    </w:p>
    <w:p>
      <w:pPr>
        <w:pStyle w:val="Style121"/>
        <w:widowControl/>
        <w:spacing w:lineRule="exact" w:line="274"/>
        <w:ind w:firstLine="709"/>
        <w:rPr/>
      </w:pPr>
      <w:r>
        <w:rPr>
          <w:lang w:val="en-US"/>
        </w:rPr>
        <w:t>Н</w:t>
      </w:r>
      <w:r>
        <w:rPr/>
        <w:t>И</w:t>
      </w:r>
      <w:r>
        <w:rPr>
          <w:lang w:val="en-US"/>
        </w:rPr>
        <w:t xml:space="preserve"> по </w:t>
      </w:r>
      <w:r>
        <w:rPr/>
        <w:t>г.Слободзея и Слободзейскому району</w:t>
      </w:r>
      <w:r>
        <w:rPr>
          <w:lang w:val="en-US"/>
        </w:rPr>
        <w:t xml:space="preserve"> до принятия решения об аресте имущества, принадлежащего </w:t>
      </w:r>
      <w:r>
        <w:rPr>
          <w:rStyle w:val="FontStyle39"/>
        </w:rPr>
        <w:t>ООО «Реат»</w:t>
      </w:r>
      <w:r>
        <w:rPr>
          <w:lang w:val="en-US"/>
        </w:rPr>
        <w:t xml:space="preserve">, </w:t>
      </w:r>
      <w:r>
        <w:rPr/>
        <w:t xml:space="preserve">руководителю </w:t>
      </w:r>
      <w:r>
        <w:rPr>
          <w:rStyle w:val="FontStyle39"/>
        </w:rPr>
        <w:t xml:space="preserve">ООО «Реат» вручено </w:t>
      </w:r>
      <w:r>
        <w:rPr/>
        <w:t>требование</w:t>
      </w:r>
      <w:r>
        <w:rPr>
          <w:lang w:val="en-US"/>
        </w:rPr>
        <w:t xml:space="preserve"> № 0</w:t>
      </w:r>
      <w:r>
        <w:rPr/>
        <w:t>1</w:t>
      </w:r>
      <w:r>
        <w:rPr>
          <w:lang w:val="en-US"/>
        </w:rPr>
        <w:t>-</w:t>
      </w:r>
      <w:r>
        <w:rPr/>
        <w:t>26</w:t>
      </w:r>
      <w:r>
        <w:rPr>
          <w:lang w:val="en-US"/>
        </w:rPr>
        <w:t>/</w:t>
      </w:r>
      <w:r>
        <w:rPr/>
        <w:t xml:space="preserve">6512 </w:t>
      </w:r>
      <w:r>
        <w:rPr>
          <w:lang w:val="en-US"/>
        </w:rPr>
        <w:t>от</w:t>
      </w:r>
      <w:r>
        <w:rPr/>
        <w:t xml:space="preserve"> 01.12.2017</w:t>
      </w:r>
      <w:r>
        <w:rPr>
          <w:lang w:val="en-US"/>
        </w:rPr>
        <w:t>г.  об обязанности погасить имеющуюся задолженность по платежам в бюджет и внебюджетные  фонды</w:t>
      </w:r>
      <w:r>
        <w:rPr/>
        <w:t>.</w:t>
      </w:r>
    </w:p>
    <w:p>
      <w:pPr>
        <w:pStyle w:val="Style121"/>
        <w:widowControl/>
        <w:spacing w:lineRule="exact" w:line="274"/>
        <w:ind w:right="-1" w:firstLine="567"/>
        <w:rPr>
          <w:rStyle w:val="FontStyle39"/>
        </w:rPr>
      </w:pPr>
      <w:r>
        <w:rPr>
          <w:rStyle w:val="FontStyle39"/>
        </w:rPr>
        <w:t>В связи с этим, налоговым органом  Постановлением № 16 от 01.12.2017г. вынесено решение о наложении ареста на имущество ООО «Реат».</w:t>
      </w:r>
    </w:p>
    <w:p>
      <w:pPr>
        <w:pStyle w:val="Style121"/>
        <w:widowControl/>
        <w:spacing w:lineRule="exact" w:line="274"/>
        <w:ind w:right="-1" w:firstLine="567"/>
        <w:rPr>
          <w:spacing w:val="10"/>
        </w:rPr>
      </w:pPr>
      <w:r>
        <w:rPr/>
        <w:t xml:space="preserve">  </w:t>
      </w:r>
      <w:r>
        <w:rPr/>
        <w:t>07.12.2017г. актом о наложении ареста на имущество ООО «Реат» во исполнение Постановления № 16 от 01.12.2017 г. арестовано имущество на общую сумму 284 968,60 руб. и передано на хранение ООО «Реат»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  215 144,18 руб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Обратить взыскание на наличные денежные средства не предоставляется возможным в виду их отсутствия, так в ходе инвентаризации установлено, что по учётным данным не числится остатка денежных средств в кассе ООО «Реат», что подтверждается Актом инвентаризации наличных денежных средств по состоянию на 23.10.2017г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Реат» не представилось возможным.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 16 от 01.12.2017 года о наложении ареста на имущество ООО «Реат».</w:t>
      </w:r>
    </w:p>
    <w:p>
      <w:pPr>
        <w:pStyle w:val="Style121"/>
        <w:widowControl/>
        <w:spacing w:lineRule="exact" w:line="274"/>
        <w:ind w:right="-1" w:firstLine="567"/>
        <w:rPr>
          <w:spacing w:val="10"/>
        </w:rPr>
      </w:pPr>
      <w:r>
        <w:rPr/>
        <w:t xml:space="preserve">  </w:t>
      </w:r>
      <w:r>
        <w:rPr/>
        <w:t>07.12.2017г. актом о наложении ареста на имущество ООО «Реат» во исполнение Постановления № 16 от 01.12.2017 г. арестовано имущество на общую сумму 284 968,60 руб. и передано на хранение ООО «Реат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заявитель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с обращением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задолженности и пени, представленный заявителем, приходит к выводу о том, что требования НИ по г. Слободзея и Слободзейскому району о взыскании с ООО «Реат» задолженности по налогам и иным обязательным платежам в бюджеты различных уровней и внебюджетные фонды в размере   1 215 144,18 руб., из которых: основной платеж – 1 179 498,21 руб., пеня – 35 645,97 руб., с обращением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заявленн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Налоговой инспекции по г. Слободзея и Слободзейскому району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Реат»   Слободзейский район, с. Суклея, регистрационный номер 03-023-4048, номер и серия свидетельства о регистрации 0015844 АА, дата регистрации 02.08.2013г.) задолженность по налогам и иным обязательным платежам в бюджеты различных уровней и внебюджетные фонды в сумме 1 215 144,18 руб., из которых: основной платеж – 1 179 498,21 руб., пени – 35 645,97 руб., обратив взыскание на принадлежащее ООО «Реат»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 с ООО «Реат» Слободзейский район, с. Суклея  в доход республиканского бюджета государственную пошлину в размере  18 751,44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8:00Z</dcterms:created>
  <dc:creator>user</dc:creator>
  <dc:description/>
  <cp:keywords/>
  <dc:language>en-US</dc:language>
  <cp:lastModifiedBy>Денис А. Абрамович</cp:lastModifiedBy>
  <cp:lastPrinted>2018-02-20T14:47:00Z</cp:lastPrinted>
  <dcterms:modified xsi:type="dcterms:W3CDTF">2018-02-21T14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