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принятии заяв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и назначении заседания су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>_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52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right="83" w:firstLine="720"/>
        <w:jc w:val="both"/>
        <w:rPr/>
      </w:pPr>
      <w:r>
        <w:rPr/>
        <w:t xml:space="preserve"> </w:t>
      </w:r>
      <w:r>
        <w:rPr/>
        <w:t>Арбитражный суд Приднестровской Молдавской Республики в составе судьи Сибирко Г.П.,  изучив поступившее  заявление Налоговой инспекции  по г. Слободзея и Слободзейскому району  ГНС МФ ПМР, г. Слободзея, ул. Фрунзе, д. 10  к  ООО « Реат»                      Слободзейский район, с. Суклея, ул. Гагарина, д. 216 «А», о  взыскании недоимки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83" w:firstLine="720"/>
        <w:jc w:val="both"/>
        <w:rPr/>
      </w:pPr>
      <w:r>
        <w:rPr/>
        <w:t xml:space="preserve">Принимая во внимание достаточность оснований для принятия  заявления и рассмотрения спора в судебном заседании, руководствуясь ст. 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0.02.2018 г. в  0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spacing w:before="80" w:after="0"/>
        <w:ind w:left="720" w:right="-523" w:hanging="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8:00Z</dcterms:created>
  <dc:creator>user</dc:creator>
  <dc:description/>
  <cp:keywords/>
  <dc:language>en-US</dc:language>
  <cp:lastModifiedBy>Денис А. Абрамович</cp:lastModifiedBy>
  <cp:lastPrinted>2018-01-26T11:17:00Z</cp:lastPrinted>
  <dcterms:modified xsi:type="dcterms:W3CDTF">2018-01-29T06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