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04               июля              18                                                                  51/18-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</w:t>
      </w:r>
      <w:r>
        <w:rPr>
          <w:lang w:val="ru-RU"/>
        </w:rPr>
        <w:t xml:space="preserve">     </w:t>
      </w:r>
      <w:r>
        <w:rPr/>
        <w:t xml:space="preserve">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>(решения № 02(1)-4/146 от 08.12.2017 года)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незаконным Решение 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вынесенное и.о. начальника Налоговой инспекцией по г. Слободзея и Слободзейскому району, об обязывании ООО «Виллана» перечислить финансовую санкцию в сумме 17 161 рублей 9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13 февраля 2018 года</w:t>
      </w:r>
      <w:r>
        <w:rPr>
          <w:bCs/>
        </w:rPr>
        <w:t xml:space="preserve"> производство по делу №51/18-10 приостановлено </w:t>
      </w:r>
      <w:r>
        <w:rPr/>
        <w:t>до вступления в законную силу решения Арбитражного суда ПМР по делу №49/18-10</w:t>
      </w:r>
      <w:r>
        <w:rPr>
          <w:bCs/>
        </w:rPr>
        <w:t>, а в последующем до</w:t>
      </w:r>
      <w:r>
        <w:rPr/>
        <w:t xml:space="preserve"> разрешения заявления Налоговой инспекции по г. Слободзея и Слободзейскому району в порядке надзора по делу №49/18-10 (определение от 27 апреля 2018 года. В связи с устранением обстоятельств, вызвавших приостановление производства по делу, производство </w:t>
      </w:r>
      <w:r>
        <w:rPr>
          <w:bCs/>
        </w:rPr>
        <w:t xml:space="preserve">по делу №51/18-10 </w:t>
      </w:r>
      <w:r>
        <w:rPr/>
        <w:t xml:space="preserve"> возобновлено и судебное заседание назначено на 04 июля 2018 года (определение от 28 мая 2018 года). </w:t>
      </w:r>
    </w:p>
    <w:p>
      <w:pPr>
        <w:pStyle w:val="Normal"/>
        <w:ind w:firstLine="540"/>
        <w:jc w:val="both"/>
        <w:rPr/>
      </w:pPr>
      <w:r>
        <w:rPr/>
        <w:t>В состоявшемся очередном судебном заседании представитель заявителя поддержал требования, по основаниям, приведенным как в заявлении, суть которых сводится к следующему.</w:t>
      </w:r>
    </w:p>
    <w:p>
      <w:pPr>
        <w:pStyle w:val="Normal"/>
        <w:ind w:firstLine="540"/>
        <w:jc w:val="both"/>
        <w:rPr/>
      </w:pPr>
      <w:r>
        <w:rPr/>
        <w:t>08 декабря 2017 года  и.о. начальника налоговой инспекции по г. Слободзея и Слободзейскому району вынесено Решение №  02(1)-4/146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которым обязал ООО «Виллана» перечислить в течении 30 (тридцати) дней с 13.12.2017 года финансовую санкцию за нарушение налогового и (или) неналогового законодательства и иных нормативно-правовых актов в сумме 17 161,92 рублей.</w:t>
      </w:r>
    </w:p>
    <w:p>
      <w:pPr>
        <w:pStyle w:val="Normal"/>
        <w:ind w:firstLine="540"/>
        <w:jc w:val="both"/>
        <w:rPr/>
      </w:pPr>
      <w:r>
        <w:rPr/>
        <w:t>Заявитель считает вынесенное Налоговой инспекцией решение незаконным и необоснованным, постановленным на основании доказательств, полученных с нарушением закона.</w:t>
      </w:r>
    </w:p>
    <w:p>
      <w:pPr>
        <w:pStyle w:val="Normal"/>
        <w:ind w:firstLine="540"/>
        <w:jc w:val="both"/>
        <w:rPr/>
      </w:pPr>
      <w:r>
        <w:rPr/>
        <w:t xml:space="preserve">Предписание, вынесено налоговой инспекцией по г. Слободзея и Слобоздейсккому району по результатам внеочередного мероприятия по контролю в отношении ООО «Виллана», а также согласно акта внеочередного мероприятия по контролю № 02(1)-4/46 от 08.12.2017 года. </w:t>
      </w:r>
    </w:p>
    <w:p>
      <w:pPr>
        <w:pStyle w:val="Normal"/>
        <w:ind w:firstLine="540"/>
        <w:jc w:val="both"/>
        <w:rPr/>
      </w:pPr>
      <w:r>
        <w:rPr/>
        <w:t>В то же время акт № 02(1)-4/46 от 08.12.2017 года составлен на основании проведенного внеочередного мероприятия по контролю по Приказу № 70 от 02.11.2017 года  «О проведении внеочередного мероприятия по контролю» в отношении ООО «Виллана»  на предмет проверки бухгалтерских и иных документов, связанных с удержанием подоходного налога, обязательного страхового взноса и исчислением единого социального налога,  который Решением Арбитражного суда ПМР от 01 марта 2018 года по делу №49/18-10 признан незаконным.</w:t>
      </w:r>
    </w:p>
    <w:p>
      <w:pPr>
        <w:pStyle w:val="Normal"/>
        <w:ind w:firstLine="540"/>
        <w:jc w:val="both"/>
        <w:rPr/>
      </w:pPr>
      <w:r>
        <w:rPr/>
        <w:t xml:space="preserve">Соответственно акт № 02(1)-4/146 от 08 декабря 2017 года в котором изложены инкриминируемые ООО «Виллана» нарушения, и полученный в результате внеочередного мероприятия по контролю проведенного на основании Приказа № 70 от 02.11.2017 года, изданного в нарушении закона, не соответствуют требованиям действующего законодательства и не могут считаться надлежащими доказательствами. </w:t>
      </w:r>
    </w:p>
    <w:p>
      <w:pPr>
        <w:pStyle w:val="Normal"/>
        <w:ind w:firstLine="540"/>
        <w:jc w:val="both"/>
        <w:rPr/>
      </w:pPr>
      <w:r>
        <w:rPr/>
        <w:t xml:space="preserve">Согласно ст. 23 Конституции ПМР доказательства, полученные с нарушением закона, не имеют юридической силы. Не допускается использование доказательств, полученных с нарушением закона (п. 2 ст. 44 АПК ПМР). </w:t>
      </w:r>
    </w:p>
    <w:p>
      <w:pPr>
        <w:pStyle w:val="Normal"/>
        <w:ind w:firstLine="540"/>
        <w:jc w:val="both"/>
        <w:rPr/>
      </w:pPr>
      <w:r>
        <w:rPr/>
        <w:t xml:space="preserve">Заявитель считает,  что налоговым органом нарушены права заявителя, предусмотренные ст. 37 Конституции ПМР, 225 ГК ПМР, согласно которым собственник по своему усмотрению владеет, пользуется и распоряжается принадлежащим ему имуществом. Оспариваемым Решением на заявителя возложена обязанность по оплате штрафной санкции в сумме 17 161,92  рублей, чем нарушаются экономические права и интересы ООО «Виллана».  Данные денежные средства могут быть израсходованы обществом на закупку товара, для его дальнейшей реализации.  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заявитель  просит суд удовлетворить его требования в полном объеме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ый орган отзыв на заявление не представил, при этом в ходе судебного заседания представитель налогового органа отметил, что требование ООО «Виллана» не признает, основываясь на законности приказа № 70 от 02.11.2017 года «О проведении внеочередного мероприятия по контролю» в отношении ООО «Виллана», а, следовательно, вынесенных в отношении ООО «Виллана» предписания и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чем, налоговый орган просил суд отказать в удовлетворении требований ООО «Вилла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нимая во внимание наличие вступившего в законную силу Решение Арбитражного суда ПМР 01 марта 2018 года по делу №49/18-10, пришел к выводу о том, что требование ООО «Виллана» подлежит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заседания и следует из материалов дела, 02 ноября 2017 начальником Налоговой инспекции по г. Слободзея и Слободзейскому району издан Приказ №70 «О проведении внеочередного мероприятия по контролю в отношении ООО «Виллана».</w:t>
      </w:r>
    </w:p>
    <w:p>
      <w:pPr>
        <w:pStyle w:val="Normal"/>
        <w:ind w:firstLine="540"/>
        <w:jc w:val="both"/>
        <w:rPr/>
      </w:pPr>
      <w:r>
        <w:rPr/>
        <w:t>По результатам проверки 08 декабря 2017 года составлен акт №02(1)-4/46, на основании которого и.о. начальника Налоговой инспекцией по г. Слободзея и Слободзейскому району вынесено Решение №  02(1)-4/146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которым обязал ООО «Виллана» перечислить в течении 30 (тридцати) дней с 13.12.2017 года финансовую санкцию за нарушение налогового и (или) неналогового законодательства и иных нормативно-правовых актов в сумме 17 161,92 рублей ПМР.</w:t>
      </w:r>
    </w:p>
    <w:p>
      <w:pPr>
        <w:pStyle w:val="Normal"/>
        <w:ind w:firstLine="540"/>
        <w:jc w:val="both"/>
        <w:rPr/>
      </w:pPr>
      <w:r>
        <w:rPr/>
        <w:t>Не согласившись с указанным решением ООО «Виллана» обратилось в арбитражный суд с настоящим заявлением.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Заявление о признании недействительным оспариваемого решения № 02(1)-4/146 от 08 декабря 2017 года подано в Арбитражный суд ПМР 24 января 2018 года, то есть в пределах срока, установленного пунктом 3 статьи 130-10 АПК ПМР. </w:t>
      </w:r>
    </w:p>
    <w:p>
      <w:pPr>
        <w:pStyle w:val="Normal"/>
        <w:ind w:firstLine="540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 органов государственной власти, органов местного самоуправления, иных органов,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ый принял акт (п.4 статьи 130-12 АПК ПМР)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1 статьи 2 Закона ПМР «О порядке проведения проверок при осуществлении государственного контроля (надзора)» под мероприятием по контролю понимается совокупность действий должностных лиц органов государственного контроля (надзора), связанных с проведением проверки выполнения юридическим лицом, физическим лицом, в том числе индивидуальным предпринимателем,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Normal"/>
        <w:ind w:firstLine="540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540"/>
        <w:jc w:val="both"/>
        <w:rPr/>
      </w:pPr>
      <w:r>
        <w:rPr/>
        <w:t>В соответствии с пунктом 9 статьи 8 названного Закона, Государственной налоговой службе Приднестровской Молдавской Республики предоставляется право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уд считает, что оспариваемое решение принято и.о. начальником Налоговой инспекции г. Слободзея и Слободзейскому району в пределах полномочий, предоставленных ему вышеуказанными законодательными актами.</w:t>
      </w:r>
    </w:p>
    <w:p>
      <w:pPr>
        <w:pStyle w:val="Normal"/>
        <w:ind w:firstLine="540"/>
        <w:jc w:val="both"/>
        <w:rPr/>
      </w:pPr>
      <w:r>
        <w:rPr/>
        <w:t>Вместе с тем, в данном деле Приказ Налоговой инспекцией по г. Слободзея и Слободзейскому району от 02 ноября 2017 года № 70 «О проведении внеочередного мероприятия по контролю ООО «Виллана», вступившим в законную силу решением Арбитражного суда ПМР от 01 марта 2018 года по делу №49/18-10 признан недействительным, как несоответствующий Закону ПМР «О порядке проведения проверок при осуществлении государственного контроля (надзора)». При этом суд пришел к выводу о том, что у налогового органа не имелось законных оснований для принятия решения о проведении в отношении заявителя внеочередного мероприятия по контролю.</w:t>
      </w:r>
    </w:p>
    <w:p>
      <w:pPr>
        <w:pStyle w:val="Normal"/>
        <w:ind w:firstLine="540"/>
        <w:jc w:val="both"/>
        <w:rPr/>
      </w:pPr>
      <w:r>
        <w:rPr/>
        <w:t>Поскольку в силу подпункта в) пункта 1 статьи 2 Закона ПМР «О порядке проведения проверок при осуществлении государственного контроля (надзора)» мероприятие по контролю представляет собой совокупность действий должностных лиц органов государственного контроля (надзора), связанных с проведением проверки, то признание недействительным Приказа о проведении внеочередного контрольного мероприятия означает, что все действия, совершенные налоговой инспекцией в рамках проведенной проверки, не имеют правового основания, а, следовательно, совершены с нарушением требований Главы 2 «Порядок проведения контрольных мероприятий» названного закона. Соответственно, все собранные в ходе осуществления такой проверки доказательства согласно статье 23 Конституции ПМР не имеют юридической силы и в соответствии с пунктом 2 статьи 44 АПК ПМР не могут быть использованы в данном деле.</w:t>
      </w:r>
    </w:p>
    <w:p>
      <w:pPr>
        <w:pStyle w:val="Normal"/>
        <w:ind w:firstLine="540"/>
        <w:jc w:val="both"/>
        <w:rPr/>
      </w:pPr>
      <w:r>
        <w:rPr/>
        <w:t xml:space="preserve">Ввиду недопустимости по изложенным основаниям использования представленных налоговым органом доказательств суд не дает оценку доводам сторон о наличии/отсутствии оснований для взыскания финансовых санкций, поскольку таковая будет связанна с исследованием и оценкой недопустимых и не имеющих юридической силы доказательств.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приходит к выводу о недоказанности Налоговой инспекцией по г. Слободзея и Слободзейскому району наличия установленных законом оснований для издания оспариваемого решения.</w:t>
      </w:r>
    </w:p>
    <w:p>
      <w:pPr>
        <w:pStyle w:val="Normal"/>
        <w:ind w:firstLine="540"/>
        <w:jc w:val="both"/>
        <w:rPr/>
      </w:pPr>
      <w:r>
        <w:rPr/>
        <w:t>Возложение на заявителя обязанности уплатить финансовые санкции без наличия к тому оснований влечет необоснованную утрату им денежной суммы, следовательно, оспариваемое решение нарушает права и законные интересы общества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огласно пункту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удовлетворяет требования ООО «Виллана» в полном объеме.</w:t>
      </w:r>
    </w:p>
    <w:p>
      <w:pPr>
        <w:pStyle w:val="Normal"/>
        <w:ind w:firstLine="540"/>
        <w:jc w:val="both"/>
        <w:rPr/>
      </w:pPr>
      <w:r>
        <w:rPr/>
        <w:t>Распределяя расходы по государственной пошлине в рамках настоящего дела, Арбитражный суд исходит из пункта 1 статьи 84 АПК ПМР, в соответствии с которым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ООО «Виллана» при подаче заявления произведена оплата государственной пошлины в установленном порядке и размере (квитанция №29031-1683 за 26 января 2018 года).</w:t>
      </w:r>
    </w:p>
    <w:p>
      <w:pPr>
        <w:pStyle w:val="Normal"/>
        <w:ind w:firstLine="540"/>
        <w:jc w:val="both"/>
        <w:rPr/>
      </w:pPr>
      <w:r>
        <w:rPr/>
        <w:t>Учитывая то, что в требования заявителя удовлетворены,  заявления отказано, судебные расходы относятся на государственный орган, который в силу Закона ПМР «О государственной пошлине» освобожден от уплаты таковой. Следовательно, государственная пошлина уплаченная заявителем подлежит возврату из средств республиканского бюджет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атьями 84, 113-116, 122,  130-13 АПК ПМР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eastAsia="Sylfaen"/>
          <w:b/>
          <w:b/>
          <w:lang w:val="en-US"/>
        </w:rPr>
      </w:pPr>
      <w:r>
        <w:rPr>
          <w:rFonts w:eastAsia="Sylfaen"/>
          <w:b/>
          <w:lang w:val="en-US"/>
        </w:rPr>
      </w:r>
    </w:p>
    <w:p>
      <w:pPr>
        <w:pStyle w:val="Normal"/>
        <w:jc w:val="center"/>
        <w:rPr>
          <w:rFonts w:eastAsia="Sylfaen"/>
          <w:b/>
          <w:b/>
        </w:rPr>
      </w:pPr>
      <w:r>
        <w:rPr>
          <w:rFonts w:eastAsia="Sylfaen"/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ООО «Виллана» удовлетворить.</w:t>
      </w:r>
    </w:p>
    <w:p>
      <w:pPr>
        <w:pStyle w:val="Normal"/>
        <w:ind w:firstLine="540"/>
        <w:jc w:val="both"/>
        <w:rPr/>
      </w:pPr>
      <w:r>
        <w:rPr/>
        <w:t>Признать незаконным Решение  № 02(1)-4/146 от 08 декабря 2017 года «О наложении финансовой санкции по результатам внеочередного мероприятия по контролю, на предмет соблюдения ООО «Виллана» требований налогового законодательства и других нормативных актов ПМР,  при осуществлении финансово-хозяйственной деятельности за период с декабря 2016 года по сентября 2017 года», вынесенное и.о. начальника Налоговой инспекцией по г. Слободзея и Слободзейскому району, об обязывании ООО «Виллана» перечислить финансовую санкцию в сумме 17 161,92 рублей ПМР, как несоответствующее 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Возвратить ООО «Виллана» из средств республиканского бюджета государственную пошлину в размере 725,00 рублей 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exact" w:line="274"/>
        <w:ind w:right="20" w:firstLine="54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36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1">
    <w:name w:val="Знак3 Знак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33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">
    <w:name w:val=" Знак Знак1"/>
    <w:basedOn w:val="Style14"/>
    <w:qFormat/>
    <w:rPr>
      <w:sz w:val="16"/>
      <w:szCs w:val="16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4:00Z</dcterms:created>
  <dc:creator>aza</dc:creator>
  <dc:description/>
  <cp:keywords/>
  <dc:language>en-US</dc:language>
  <cp:lastModifiedBy>ARB103</cp:lastModifiedBy>
  <cp:lastPrinted>2018-07-09T17:10:00Z</cp:lastPrinted>
  <dcterms:modified xsi:type="dcterms:W3CDTF">2018-07-09T14:12:00Z</dcterms:modified>
  <cp:revision>10</cp:revision>
  <dc:subject/>
  <dc:title/>
</cp:coreProperties>
</file>