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мая                  18   </w:t>
        <w:tab/>
        <w:tab/>
        <w:tab/>
        <w:tab/>
        <w:tab/>
        <w:t xml:space="preserve">                 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по заявлению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 xml:space="preserve">о признании решения налогового органа незаконным </w:t>
      </w:r>
      <w:r>
        <w:rPr/>
        <w:t xml:space="preserve">(решения № 02(1)-4/146 от 08.12.2017 года), государственный орган: Налоговая инспекция по г. Слободзея и Слободзейскому району, г. Слободзея, ул. Фрунзе, 1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незаконным Решение 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вынесенное и.о. начальника Налоговой инспекцией по г. Слободзея и Слободзейскому району, об обвязывании ООО «Виллана» перечислить финансовую санкцию в сумме 17 161 рублей 92 копейк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января 2018 года указанное заявление принято судом к производству. Определением Арбитражного суда ПМР от 27 апреля 2018 года</w:t>
      </w:r>
      <w:r>
        <w:rPr>
          <w:bCs/>
        </w:rPr>
        <w:t xml:space="preserve"> производство по делу №51/18-10 приостановлено </w:t>
      </w:r>
      <w:r>
        <w:rPr/>
        <w:t>до разрешения заявления Налоговой инспекции по г. Слободзея и Слободзейскому району в порядке надзора по делу №49/18-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22 мая 2018 года в адрес суда поступило ходатайство налогового органа о возобновлении производства по делу, мотивированное отказом Председателя Арбитражного суда ПМР в принесении протеста  (исх. № 3861 от 15 мая 2018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Слободзея и Слободзейскому району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51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4 июля 2018 года</w:t>
      </w:r>
      <w:r>
        <w:rPr>
          <w:b/>
          <w:bCs/>
        </w:rPr>
        <w:t xml:space="preserve">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6:00Z</dcterms:created>
  <dc:creator>Александр С. Смирнов</dc:creator>
  <dc:description/>
  <cp:keywords/>
  <dc:language>en-US</dc:language>
  <cp:lastModifiedBy>ARB103</cp:lastModifiedBy>
  <cp:lastPrinted>2018-01-26T09:52:00Z</cp:lastPrinted>
  <dcterms:modified xsi:type="dcterms:W3CDTF">2018-05-28T10:16:00Z</dcterms:modified>
  <cp:revision>2</cp:revision>
  <dc:subject/>
  <dc:title/>
</cp:coreProperties>
</file>