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апреля              18   </w:t>
        <w:tab/>
        <w:tab/>
        <w:tab/>
        <w:tab/>
        <w:tab/>
        <w:t xml:space="preserve">                 51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заявление Общества с ограниченной ответственностью «Виллана», Слободзейский район, с. Ближний Хутор, ул. Коммунистическая, 46 «А», </w:t>
      </w:r>
      <w:r>
        <w:rPr>
          <w:b/>
        </w:rPr>
        <w:t xml:space="preserve">о признании решения налогового органа незаконным </w:t>
      </w:r>
      <w:r>
        <w:rPr/>
        <w:t>(решения № 02(1)-4/146 от 08.12.2017 года), государственный орган: Налоговая инспекция по г. Слободзея и Слободзейскому району, г. Слободзея, ул. Фрунзе, 10, при участии:</w:t>
      </w:r>
    </w:p>
    <w:p>
      <w:pPr>
        <w:pStyle w:val="Normal"/>
        <w:jc w:val="both"/>
        <w:rPr/>
      </w:pPr>
      <w:r>
        <w:rPr/>
        <w:t>от заявителя: Дынул С.М. по доверенности от 23 января 2018 года,</w:t>
      </w:r>
    </w:p>
    <w:p>
      <w:pPr>
        <w:pStyle w:val="TextBody"/>
        <w:rPr/>
      </w:pPr>
      <w:r>
        <w:rPr/>
        <w:t xml:space="preserve">от государственного органа: Негура Е.В. по доверенности от 08 января 2018 года № 01-26/2,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Виллана» (далее – ООО «Виллана», заявитель) обратилось в Арбитражный суд ПМР с заявлением, в котором просит суд признать незаконным Решение  № 02(1)-4/146 от 08 декабря 2017 года «О наложении финансовой санкции по результатам внеочередного мероприятия по контролю, на предмет соблюдения ООО «Виллана» требований налогового законодательства и других нормативных актов ПМР,  при осуществлении финансово-хозяйственной деятельности за период с декабря 2016 года по сентября 2017 года», вынесенное и.о. начальника Налоговой инспекцией по г. Слободзея и Слободзейскому району, об обвязывании ООО «Виллана» перечислить финансовую санкцию в сумме 17 161 рублей 92 копейки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6 января 2018 года указанное заявление принято судом к производству. Определением Арбитражного суда ПМР от 13 февраля 2018 года</w:t>
      </w:r>
      <w:r>
        <w:rPr>
          <w:bCs/>
        </w:rPr>
        <w:t xml:space="preserve"> производство по делу №51/18-10 приостановлено </w:t>
      </w:r>
      <w:r>
        <w:rPr/>
        <w:t>до вступления в законную силу решения Арбитражного суда ПМР по делу №49/18-10</w:t>
      </w:r>
      <w:r>
        <w:rPr>
          <w:bCs/>
        </w:rPr>
        <w:t xml:space="preserve">. </w:t>
      </w:r>
      <w:r>
        <w:rPr/>
        <w:t xml:space="preserve">В связи с устранением обстоятельств, вызвавших приостановление производства по делу, производство </w:t>
      </w:r>
      <w:r>
        <w:rPr>
          <w:bCs/>
        </w:rPr>
        <w:t xml:space="preserve">по делу №50/18-10 </w:t>
      </w:r>
      <w:r>
        <w:rPr/>
        <w:t xml:space="preserve"> возобновлено и судебное заседание назначено на 06 апреля 2018 года (определение от 26 марта 2018 года). Очередное судебное заседание назначено на 27 апреля 2018 года (определение от 06 апреля 2018 года).</w:t>
      </w:r>
    </w:p>
    <w:p>
      <w:pPr>
        <w:pStyle w:val="Normal"/>
        <w:ind w:firstLine="540"/>
        <w:jc w:val="both"/>
        <w:rPr/>
      </w:pPr>
      <w:r>
        <w:rPr/>
        <w:t>В судебном заседании 27 апреля 2018 года представителем налогового органа заявлено ходатайство о приостановлении производства по делу, основываясь на положениях пункта 2 статьи 70 и статье 71 АПК ПМР, мотивированное тем, что 20 апреля 2018 года Налоговой инспекцией по г. Слободзея и Слободзейскому району обратилась к председателю Арбитражного суда ПМР с заявлением о принесении протеста в порядке надзора на вступившее в законную силу Решение Арбитражного суда ПМР 01 марта 2018 года по делу № 49/18-10 о признании недействительным Приказа о проведении внеочередного мероприятия по контролю в отношении ООО «Виллана» от 02.11.2017 года № 70.</w:t>
      </w:r>
    </w:p>
    <w:p>
      <w:pPr>
        <w:pStyle w:val="Normal"/>
        <w:ind w:firstLine="540"/>
        <w:jc w:val="both"/>
        <w:rPr/>
      </w:pPr>
      <w:r>
        <w:rPr/>
        <w:t xml:space="preserve">Представитель ООО «Виллана» возражал относительно существа заявленного ходатайства, основываясь на доводах о том, что решение Арбитражного суда ПМР от 01 марта 2018 года по делу № 49/18-10 вступило в законную силу, указывая об отсутствии оснований для приостановления рассматриваемого дела по пункту 2 статьи 70 АПК ПМР. 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заслушав доводы лиц участвующих в деле, находит обоснованным довод налогового органа о целесообразности приостановления производства по делу №51/18-10, поскольку результаты рассмотрения заявления налогового органа о принесении протеста в порядке надзора на вступившее в законную силу Решение Арбитражного суда ПМР 01 марта 2018 года по делу № 49/18-10 могут существенным образом повлиять на рассмотрение настоящего спора по существу, так как рассматриваемые в рамках настоящего дела доказательства, послужившие основанием для вынесения Решения Налоговой инспекции по г. Слободзея и Слободзейскому району № 02(1)-4/146 от 08 декабря 2017 года «О наложении финансовой санкции по результатам внеочередного мероприятия по контролю, на предмет соблюдения ООО «Виллана» требований налогового законодательства и других нормативных актов ПМР, при осуществлении финансово-хозяйственной деятельности за период с декабря 2016 года по сентября 2017 года», получены в рамках проведенного мероприятия по контролю в отношении ООО «Виллана» на основании Приказа Начальника Налоговой инспекции по г. Слободзея и Слободзейскому району № 70 от 02 ноября 2017 года «О проведении внеочередного мероприятия по контролю» в отношении ООО «Виллана».</w:t>
      </w:r>
    </w:p>
    <w:p>
      <w:pPr>
        <w:pStyle w:val="Normal"/>
        <w:ind w:firstLine="540"/>
        <w:jc w:val="both"/>
        <w:rPr/>
      </w:pPr>
      <w:r>
        <w:rPr/>
        <w:t xml:space="preserve">В силу чего, суд, пользуясь правом, предоставленным частью второй  статьи 71 АПК ПМР, находит целесообразным приостановить производство по делу </w:t>
      </w:r>
      <w:r>
        <w:rPr>
          <w:bCs/>
        </w:rPr>
        <w:t xml:space="preserve">№51/18-10 до </w:t>
      </w:r>
      <w:r>
        <w:rPr/>
        <w:t>разрешения заявления Налоговой инспекции по г. Слободзея и Слободзейскому району в порядке надзора по делу №49/18-10.</w:t>
      </w:r>
    </w:p>
    <w:p>
      <w:pPr>
        <w:pStyle w:val="Normal"/>
        <w:ind w:firstLine="540"/>
        <w:jc w:val="both"/>
        <w:rPr/>
      </w:pPr>
      <w:r>
        <w:rPr/>
        <w:t>Вместе с тем, суд находит необоснованным довод налогового органа о наличии оснований для приостановления рассматриваемого дела по пункту 2 статьи 70 АПК ПМР, поскольку заявителем ходатайства не приведены случаи, предусмотренные законом, обязывающие суд приостановить производство по делу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частью второй статьи 70, статьями 73, 107, 128, 129-1 Арбитражного процессуального кодекса ПМР, 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ПРЕДЕЛИ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Ходатайство Налоговой инспекции по г. Слободзея и Слободзейскому району удовлетвори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иостановить производство по делу №51/18-10 до разрешения заявления Налоговой инспекции по г. Слободзея и Слободзейскому району в порядке надзора по делу №49/18-10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Определение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Style16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11:00Z</dcterms:created>
  <dc:creator>Александр С. Смирнов</dc:creator>
  <dc:description/>
  <cp:keywords/>
  <dc:language>en-US</dc:language>
  <cp:lastModifiedBy>ARB103</cp:lastModifiedBy>
  <cp:lastPrinted>2018-04-28T10:12:00Z</cp:lastPrinted>
  <dcterms:modified xsi:type="dcterms:W3CDTF">2018-04-28T07:13:00Z</dcterms:modified>
  <cp:revision>3</cp:revision>
  <dc:subject/>
  <dc:title/>
</cp:coreProperties>
</file>