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февраля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>(решения № 02(1)-4/146 от 08.12.2017 года)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вязывании ООО «Виллана» перечислить финансовую санкцию в сумме 17 161 рублей 92 копейк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января 2018 года указанное заявление принято судом к производству и судебное заседание назначено на 13 февраля 2018 года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ООО «Виллана» заявлено ходатайство о приостановлении производства по делу № 51/18-10 до вступления в законную силу решения Арбитражного суда по делу № 49/18-10, по основаниям подпункта 1 пункта 1 статьи 70 АПК ПМР.</w:t>
      </w:r>
    </w:p>
    <w:p>
      <w:pPr>
        <w:pStyle w:val="Normal"/>
        <w:ind w:firstLine="540"/>
        <w:jc w:val="both"/>
        <w:rPr/>
      </w:pPr>
      <w:r>
        <w:rPr/>
        <w:t>Представитель государственного органа оставила разрешение заявленного ходатайства на усмотрение суда.</w:t>
      </w:r>
    </w:p>
    <w:p>
      <w:pPr>
        <w:pStyle w:val="TextBody"/>
        <w:ind w:firstLine="540"/>
        <w:rPr/>
      </w:pPr>
      <w:r>
        <w:rPr>
          <w:szCs w:val="24"/>
        </w:rPr>
        <w:t>Суд, исследовав материалы настоящего дела, заслушав мнения лиц, участвующих в деле, ознакомившись с материалами дела №</w:t>
      </w:r>
      <w:r>
        <w:rPr/>
        <w:t>49/18-10</w:t>
      </w:r>
      <w:r>
        <w:rPr>
          <w:szCs w:val="24"/>
        </w:rPr>
        <w:t>, считает, что заявленное ходатайство подлежит удовлетворению. При этом суд исходит из следующего.</w:t>
      </w:r>
    </w:p>
    <w:p>
      <w:pPr>
        <w:pStyle w:val="TextBody"/>
        <w:ind w:firstLine="540"/>
        <w:rPr/>
      </w:pPr>
      <w:r>
        <w:rPr>
          <w:szCs w:val="24"/>
        </w:rPr>
        <w:t xml:space="preserve">Как установлено в судебном заседании и подтверждается материалами дела, оспариваемое в рамках производства по настоящему делу </w:t>
      </w:r>
      <w:r>
        <w:rPr/>
        <w:t xml:space="preserve">Решение Налоговой инспекции по г. Слободзея и Слободзейскому району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при осуществлении финансово-хозяйственной деятельности за период с декабря 2016 года по сентября 2017 года», </w:t>
      </w:r>
      <w:r>
        <w:rPr>
          <w:szCs w:val="24"/>
        </w:rPr>
        <w:t xml:space="preserve">вынесено по результату рассмотрения акта проведения внеочередного мероприятия по контролю </w:t>
      </w:r>
      <w:r>
        <w:rPr/>
        <w:t>№ 02(1)-4/46 от 08 декабря 2017 года</w:t>
      </w:r>
      <w:r>
        <w:rPr>
          <w:szCs w:val="24"/>
        </w:rPr>
        <w:t xml:space="preserve"> в отношении заявителя, которое проведено на основании Приказа </w:t>
      </w:r>
      <w:r>
        <w:rPr/>
        <w:t>Начальника Налоговой инспекции по г. Слободзея и Слободзейскому району № 70 от 02 ноября 2017 года «О проведении внеочередного мероприятия по контролю» в отношении ООО «Виллана»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учитывая то обстоятельство, что правонарушения, факт совершения которых не признает ООО «Виллана» и в связи с которыми к нему применены финансовые санкции в сумме 17 161,92 рублей ПМР на основании оспариваемого Решения, были выявлены в ходе внеочередного мероприятия по контролю, а приказ о его проведении является предметом оспаривания по делу №49/18-10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49/18-10.  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ходатайство, исходя из приведенных норм процессуального права, суд находит ходатайство ООО «Виллана» подлежащим удовлетворению, а производство по делу №51/18-10 подлежащим приостановлению в силу подпункта 1) пункта 1 статьи 70 АПК ПМР до вступления в законную силу решения Арбитражного суда ПМР по делу №49/18-10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Ходатайство ООО «Виллана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становить производство по делу №51/18-10 до вступления в законную силу решения Арбитражного суда ПМР по делу №49/18-10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2:00Z</dcterms:created>
  <dc:creator>Александр С. Смирнов</dc:creator>
  <dc:description/>
  <cp:keywords/>
  <dc:language>en-US</dc:language>
  <cp:lastModifiedBy>ARB103</cp:lastModifiedBy>
  <cp:lastPrinted>2018-01-26T09:52:00Z</cp:lastPrinted>
  <dcterms:modified xsi:type="dcterms:W3CDTF">2018-02-13T12:02:00Z</dcterms:modified>
  <cp:revision>2</cp:revision>
  <dc:subject/>
  <dc:title/>
</cp:coreProperties>
</file>