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марта               18   </w:t>
        <w:tab/>
        <w:tab/>
        <w:tab/>
        <w:tab/>
        <w:tab/>
        <w:t xml:space="preserve">                 5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материалы дела по заявлению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ненормативного акта полностью недействительным</w:t>
      </w:r>
      <w:r>
        <w:rPr/>
        <w:t xml:space="preserve">, государственный орган: Налоговая инспекция по г. Слободзея и Слободзейскому району, г. Слободзея, ул. Фрунзе, 10,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полностью недействительным  Предписание  № 02(1)-4/46 от 08 декабря 2017 года «Об устранении выявленных нарушений и об уплате налогов, сборов и иных обязательных платежей в бюджеты различных уровней и в Единый государственный фонд социального страхования ПМР начисленных по результатам внеочередного мероприятия по контролю в отношении ООО «Виллана», вынесенное и.о. начальника Налоговой инспекцией по г. Слободзея и Слободзейскому району, об обязывании ООО «Виллана» оплатить налоговые платежи с учетом коэффициента инфляции в сумме 17 700 рублей 82 копейк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6 января 2018 года указанное заявление принято судом к производству. Определением Арбитражного суда ПМР от 13 февраля 2018 года</w:t>
      </w:r>
      <w:r>
        <w:rPr>
          <w:bCs/>
        </w:rPr>
        <w:t xml:space="preserve"> производство по делу №50/18-10 приостановлено </w:t>
      </w:r>
      <w:r>
        <w:rPr/>
        <w:t>до вступления в законную силу решения Арбитражного суда ПМР по делу №49/18-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50/18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6 апреля 2018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5:00Z</dcterms:created>
  <dc:creator>Александр С. Смирнов</dc:creator>
  <dc:description/>
  <cp:keywords/>
  <dc:language>en-US</dc:language>
  <cp:lastModifiedBy>ARB103</cp:lastModifiedBy>
  <cp:lastPrinted>2018-02-13T13:26:00Z</cp:lastPrinted>
  <dcterms:modified xsi:type="dcterms:W3CDTF">2018-03-26T08:55:00Z</dcterms:modified>
  <cp:revision>2</cp:revision>
  <dc:subject/>
  <dc:title/>
</cp:coreProperties>
</file>